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ριθμός απόφασης:</w:t>
        <w:tab/>
      </w:r>
      <w:r>
        <w:rPr>
          <w:rFonts w:cs="Bookman Old Style" w:ascii="Bookman Old Style" w:hAnsi="Bookman Old Style"/>
          <w:b/>
          <w:sz w:val="22"/>
          <w:szCs w:val="22"/>
        </w:rPr>
        <w:t>407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του πρωτοκόλλου οριστικής παραλαβής του έργου «Συντήρηση δημοτικού καταστήματος ΤΔ Βροχίτσας»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ab/>
        <w:tab/>
        <w:tab/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Σεπτεμβρίου, του έτους 2011, ημέρα Δευτέρα και ώρα 19:00 μ.μ το Δημοτικό Συμβούλιο Πύργου, συνήλθε σε τακτική συνεδρίαση, κατόπιν της με αριθμό πρωτ. 44664/21-9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οτσιλίμπας Γεώργιος, 13.Κωνσταντόπουλος Σπυρίδων, 14.Τζίνη Διονυσία, 15.Μπίρμπας Κων/νος, 16.Ανδρικόπουλος Φώτιος, 17.Αντωνέλος Δημήτριος, 18.Αργυρόπουλος Ιωάννης του Παναγιώτη, 19.Μποσμής Κων/νος, 20.Λιατσής Γαβριήλ – Επικεφαλής της Μείζονος Μειοψηφίας, 21.Ανδριόλας Γεώργιος, 22.Σεϊντής Βασίλειος, 23.Λιατσής Δημήτριος, 24.Γεράνιος Κων/νος, 25.Αγγελακοπούλου Ανδριάνα, 26.Γιάνναρος Χρήστος – Επικεφαλής της παράταξης «Λαϊκή Συσπείρωση», 27.Καραμπέτσος Αθανάσιος, 28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Φραγκαντώνης Παναγιώτης, 2.Ανδρικόπουλος Ανδρέας, 3.Δημόπουλος Φώτιος, 4.Γιαννακούλιας Θεόδωρος, 5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 με την  αριθμ.πρωτ. 44664/21-09-2011 έγγραφη πρόσκληση του Προέδρου και ο Πρόεδρος της Τοπικής Κοινότητας Βροχίτσας, κος Δημήτρης Δημητρουλόπουλος, ο οποίος προσήλθε.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Σώματος το 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έγκρισης του πρωτοκόλλου οριστικής παραλαβής του έργου «Συντήρηση δημοτικού καταστήματος ΤΔ Βροχίτσας»} </w:t>
      </w:r>
      <w:r>
        <w:rPr>
          <w:rFonts w:cs="Bookman Old Style" w:ascii="Bookman Old Style" w:hAnsi="Bookman Old Style"/>
          <w:sz w:val="22"/>
          <w:szCs w:val="22"/>
        </w:rPr>
        <w:t>και ανέφερε: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«Η Δ/νση Τεχνικών Υπηρεσιών του δήμου Πύργου, με το αριθμ.πρωτ. 3064/06-09-2011 έγγραφό της, εισηγείται στο Δημοτικό Συμβούλιο τη λήψη απόφασης για την έγκριση του πρωτοκόλλου παραλαβής του έργου που αναφέρεται στο θέμα, με αριθμό μελέτης 185/2009. Η αρμόδια επιτροπή παραλαβής λαμβάνοντας υπόψη την τελική επιμέτρηση του έργου, όπως συντάχθηκε από τον επιβλέποντα, παρέλαβε τις εκτελεσθείσες εργασίας και προτείνει όπως η παραλαβή του έργου θεωρηθεί οριστική.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Κατόπιν αυτών ο Πρόεδρος κάλεσε το Σώμα να αποφασίσει επί της προαναφερόμενης εισήγησης. Στην ψηφοφορία μετείχε και ο Πρόεδρος της ΤΚ Βροχίτσα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παρ.1 του Ν.3852/2010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Ν.1418/84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3064/06-09-2011 έγγραφο της Δ/νσης Τεχνικών Υπηρεσιών Δήμου Πύργου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πρωτόκολλο προσωρινής – οριστικής παραλαβής του έργου, όπως συντάχθηκε από την αρμόδια επιτροπή παραλαβής, η οποία ορίσθηκε με την αριθμ.πρωτ. 31574/6619/05-05-2011 απόφαση της Αποκεντρωμένης Διοίκησης Πελοποννήσου, ΔΕ &amp; Ιονί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ο πρωτόκολλο προσωρινής – οριστικής παραλαβής του έργου με τίτλο «Συντήρηση δημοτικού καταστήματος ΤΔ Βροχίτσας», με αριθμό μελέτης 185/2009, σύμφωνα με την πρόταση της αρμόδιας επιτροπής παραλαβή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. Γεώργιος Κοτσιλίμπας, Γαβριήλ Λιατσής – επικεφαλής μείζονος μειοψηφίας – Γεώργιος Ανδριόλας, Βασίλειος Σεϊντής, Δημήτριος Λιατσής, Κων/νος Γεράνιος, Ανδριάνα Αγγελακοπούλου, Ιωάννης Σεφερλής – επικεφαλής  παράταξης «Ανταρσία στο δήμο Πύργου» – και Παναγιώτης Σκαρτσιάρης είχαν αποχωρήσει από τη συνεδρίαση πριν τη συζήτηση του θέματος. 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407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ΤΑ ΜΕΛΗ                      Ο ΓΡΑΜΜΑΤΕΑ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    ΔΗΜΗΤΡΙΟΣ ΤΖΟΥΑΝΟΠΟΥΛ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, 03-10-201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51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6z0">
    <w:name w:val="WW8Num6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5:00Z</dcterms:created>
  <dc:creator>user</dc:creator>
  <dc:description/>
  <dc:language>en-US</dc:language>
  <cp:lastModifiedBy>student</cp:lastModifiedBy>
  <cp:lastPrinted>2011-10-03T08:53:00Z</cp:lastPrinted>
  <dcterms:modified xsi:type="dcterms:W3CDTF">2011-10-03T10:06:00Z</dcterms:modified>
  <cp:revision>66</cp:revision>
  <dc:subject/>
  <dc:title>ΕΛΛΗΝΙΚΗ ΔΗΜΟΚΡΑΤΙΑ</dc:title>
</cp:coreProperties>
</file>