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08/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επέκτασης θέσεων επιτρεπόμενης στάθμευσης δικύκλων εντός της πόλεως Πύργου, κατόπιν της 102/11 απόφαση της Ε.Π.Ζ.»</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4664/21-9-2011 έγγραφη πρόσκληση του Προέδρου και ο Πρόεδρος της Δημοτικής Κοινότητας Πύργου κος Δαρζέντας Σπυρίδων, ο οποίος δεν προσήλθε στη συνεδρίαση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sz w:val="22"/>
          <w:szCs w:val="22"/>
        </w:rPr>
        <w:t xml:space="preserve"> </w:t>
      </w:r>
      <w:r>
        <w:rPr>
          <w:rFonts w:cs="Bookman Old Style" w:ascii="Bookman Old Style" w:hAnsi="Bookman Old Style"/>
        </w:rPr>
        <w:t>«Λήψη απόφασης επέκτασης θέσεων επιτρεπόμενης στάθμευσης δικύκλων εντός της πόλεως Πύργου, κατόπιν της 102/11 απόφαση της Ε.Π.Ζ.»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02/2011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ο υπ’ αριθμ. 14168/2011 έγγραφο της Τεχνικής Υπηρεσίας με το οποίο ζητείται η επέκταση θέσεων επιτρεπόμενης στάθμευσης δικύκλων επί της οδού Κρεσταινίτου από την Αγ. Νικολάου έως την Αυγούστου Καπογιάννη και στην πλατεία Ηρώων απέναντι από το κτίριο του Επιμελητηρίου.</w:t>
      </w:r>
    </w:p>
    <w:p>
      <w:pPr>
        <w:pStyle w:val="Normal"/>
        <w:ind w:right="-334" w:hanging="0"/>
        <w:jc w:val="both"/>
        <w:rPr/>
      </w:pPr>
      <w:r>
        <w:rPr>
          <w:rFonts w:cs="Bookman Old Style" w:ascii="Bookman Old Style" w:hAnsi="Bookman Old Style"/>
        </w:rPr>
        <w:t xml:space="preserve">Β. Το υπ’ αριθμ. 2501/10/1174-α/2011 έγγραφο του Τμήματος Τροχαίας στο οποίο αναφέρει ότι: </w:t>
      </w:r>
      <w:r>
        <w:rPr>
          <w:rFonts w:cs="Bookman Old Style" w:ascii="Bookman Old Style" w:hAnsi="Bookman Old Style"/>
          <w:i/>
        </w:rPr>
        <w:t>«Η υπηρεσία μας συνηγορεί για την επέκταση των θέσεων στάθμευσης δικύκλων επί της ενταύθα οδού Κρεστενίτου και από το ύψος της οδού Αγ. Νικολάου έως την οδό Αυγούστου Καπογιάννη, προς εξυπηρέτηση των μετακινούμενων με δίκυκλα πέριξ της κεντρικής πλατείας. Επιπρόσθετα σας γνωρίζουμε ότι κατά την άποψη μας επιβάλλεται να καθορισθούν και σε άλλα κεντρικά σημεία της πόλεως του Πύργου, θέσεις στάθμευσης δικύκλων, ώστε να προλαμβάνεται η άναρχη και αυθαίρετη στάθμευσή τους σε πλατείες – πεζοδρόμια και πεζοδρόμου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επέκταση των θέσεων επιτρεπόμενης στάθμευσης δικύκλων επί της οδού Κρεσταινίτου από την οδό Αγ. Νικολάου έως την Αυγούστου Καπογιάννη. Οι θέσεις αυτές θα ισχύουν έως ότου εφαρμοστεί η ελεγχόμενη στάθμευση. Μετά την εφαρμογή της, θα επανεξετασθούν.</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14168/2011 έγγραφο της Τεχνικής Υπηρεσίας</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501/10/1174-α/2011 έγγραφο του Τμήματος Τροχαίας</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51/2011 απόφαση της Δ. Κ. Πύργου </w:t>
      </w:r>
    </w:p>
    <w:p>
      <w:pPr>
        <w:pStyle w:val="Normal"/>
        <w:numPr>
          <w:ilvl w:val="0"/>
          <w:numId w:val="2"/>
        </w:numPr>
        <w:ind w:left="360" w:right="-334" w:hanging="360"/>
        <w:jc w:val="both"/>
        <w:rPr/>
      </w:pPr>
      <w:r>
        <w:rPr>
          <w:rFonts w:cs="Bookman Old Style" w:ascii="Bookman Old Style" w:hAnsi="Bookman Old Style"/>
        </w:rPr>
        <w:t>Την υπ’ αριθμ. 102/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έκταση των θέσεων επιτρεπόμενης στάθμευσης δικύκλων επί της οδού Κρεσταινίτου από την οδό Αγ. Νικολάου έως την Αυγούστου Καπογιάννη. Οι θέσεις αυτές θα ισχύουν έως ότου εφαρμοστεί η ελεγχόμενη στάθμευση. Μετά την εφαρμογή της, θα επανεξετασθού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Γ. Λιατσής – Επικεφαλής της Μείζονος Μειοψηφίας, Γ. Ανδριόλας, Β. Σεϊντής, Δ. Λιατσής, Κ. Γεράνιος, Α. Αγγελακοπούλου, Ι. Σεφερλής – Επικεφαλής της παράταξης «Ανταρσία στο Δήμο Πύργου», Π. Σκαρτσιάρης και οι Πρόεδροι των Τ.Κ. Λασταΐικων, Αγ. Ιωάννη είχαν αποχωρήσει από την συνεδρίαση πριν τη συζήτηση και έγκριση τ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08/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16"/>
          <w:szCs w:val="16"/>
        </w:rPr>
      </w:pPr>
      <w:r>
        <w:rPr>
          <w:rFonts w:cs="Bookman Old Style" w:ascii="Bookman Old Style" w:hAnsi="Bookman Old Style"/>
          <w:sz w:val="16"/>
          <w:szCs w:val="16"/>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6 – 10 - 2011</w:t>
      </w:r>
    </w:p>
    <w:p>
      <w:pPr>
        <w:pStyle w:val="Heading2"/>
        <w:jc w:val="center"/>
        <w:rPr>
          <w:rFonts w:ascii="Bookman Old Style" w:hAnsi="Bookman Old Style" w:cs="Bookman Old Style"/>
          <w:sz w:val="16"/>
          <w:szCs w:val="16"/>
        </w:rPr>
      </w:pPr>
      <w:r>
        <w:rPr>
          <w:rFonts w:cs="Bookman Old Style" w:ascii="Bookman Old Style" w:hAnsi="Bookman Old Style"/>
          <w:sz w:val="16"/>
          <w:szCs w:val="16"/>
        </w:rPr>
        <w:t>Ο ΔΗΜΑΡΧΟΣ</w:t>
      </w:r>
    </w:p>
    <w:p>
      <w:pPr>
        <w:pStyle w:val="Normal"/>
        <w:ind w:left="3600" w:hanging="0"/>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1:00Z</dcterms:created>
  <dc:creator>user</dc:creator>
  <dc:description/>
  <dc:language>en-US</dc:language>
  <cp:lastModifiedBy>user</cp:lastModifiedBy>
  <cp:lastPrinted>2011-07-05T09:53:00Z</cp:lastPrinted>
  <dcterms:modified xsi:type="dcterms:W3CDTF">2011-10-06T10:57:00Z</dcterms:modified>
  <cp:revision>6</cp:revision>
  <dc:subject/>
  <dc:title>ΕΛΛΗΝΙΚΗ ΔΗΜΟΚΡΑΤΙΑ</dc:title>
</cp:coreProperties>
</file>