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Bookman Old Style" w:ascii="Bookman Old Style" w:hAnsi="Bookman Old Style"/>
          <w:b/>
          <w:sz w:val="22"/>
          <w:szCs w:val="22"/>
        </w:rPr>
        <w:tab/>
        <w:tab/>
        <w:tab/>
        <w:tab/>
        <w:t xml:space="preserve">   ΑΝΑΡΤΗΤΕΑ ΣΤΟ ΔΙΑΔΥΚΤ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0</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410/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334" w:hanging="0"/>
        <w:jc w:val="both"/>
        <w:rPr>
          <w:rFonts w:ascii="Bookman Old Style" w:hAnsi="Bookman Old Style" w:cs="Bookman Old Style"/>
          <w:b/>
          <w:b/>
          <w:sz w:val="22"/>
          <w:szCs w:val="22"/>
        </w:rPr>
      </w:pPr>
      <w:r>
        <w:rPr>
          <w:rFonts w:cs="Bookman Old Style" w:ascii="Bookman Old Style" w:hAnsi="Bookman Old Style"/>
          <w:b/>
          <w:sz w:val="22"/>
          <w:szCs w:val="22"/>
        </w:rPr>
        <w:t>ΘΕΜΑ: «Εξέταση αιτήσεως του Πολιτιστικού Συλλόγου «Η ΩΛΕΝΗ» της Τ.Κ. Ώλενας με την οποία ζητείται η τοποθέτηση σήμανσης και κατόπτρων στην οδό που οδηγεί από την Τ.Κ. Μαγούλας στην Τ.Κ. Ώλενας του Δήμου Πύργου»</w:t>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26η του μηνός Σεπτεμβρίου, του έτους 2011, ημέρα Δευτέρα και ώρα 19:00 μ.μ το Δημοτικό Συμβούλιο Πύργου, συνήλθε σε τακτική συνεδρίαση, κατόπιν της με αριθμό πρωτ. 44664/21-9-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8</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καρτσιάρης Παναγιώτης – Αντιπρόεδρος, 3. Τζουανόπουλος Δημήτριος – Γραμματέας, 4.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οτσιλίμπας Γεώργιος, 13. Κωνσταντόπουλος Σπυρίδων, 14. Τζίνη Διονυσία, 15. Μπίρμπας Κων/νος, 16. Ανδρικόπουλος Φώτιος, 17. Αντωνέλος Δημήτριος, 18. Αργυρόπουλος Ιωάννης του Παναγιώτη, 19. Μποσμής Κων/νος, 20. Λιατσής Γαβριήλ – Επικεφαλής της Μείζονος Μειοψηφίας, 21. Ανδριόλας Γεώργιος, 22. Σεϊντής Βασίλε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t>1. Φραγκαντώνης Παναγιώτης, 2. Ανδρικόπουλος Ανδρέας, 3. Δημόπουλος Φώτιος, 4. Γιαννακούλιας Θεόδωρος, 5. Κουρμπανάς Γεώργιος, οι οποίοι δεν προσήλθαν, αν και η πρόσκληση τους επιδόθηκε νομίμ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για το συγκεκριμένο</w:t>
      </w:r>
      <w:r>
        <w:rPr>
          <w:rFonts w:cs="Bookman Old Style" w:ascii="Bookman Old Style" w:hAnsi="Bookman Old Style"/>
          <w:b/>
          <w:sz w:val="22"/>
          <w:szCs w:val="22"/>
        </w:rPr>
        <w:t xml:space="preserve"> </w:t>
      </w:r>
      <w:r>
        <w:rPr>
          <w:rFonts w:cs="Bookman Old Style" w:ascii="Bookman Old Style" w:hAnsi="Bookman Old Style"/>
          <w:sz w:val="22"/>
          <w:szCs w:val="22"/>
        </w:rPr>
        <w:t>θέμα προσκλήθηκαν στη συνεδρίαση με την  υπ’ αριθμ. 44664/21-9-2011 έγγραφη πρόσκληση του Προέδρου και οι Πρόεδροι των Τοπικών Κοινοτήτων: Μαγούλας κος Αγριδιώτης Βλάσης, ο οποίος προσήλθε και Ώλενας κος Ασημακόπουλος Χρήστος, ο οποίος δεν προσήλθε στη συνεδρίαση αν και νόμιμα κλήθηκε.</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1(β)΄ θέμα της ημερήσιας διάταξης με τίτλο: «Εξέταση αιτήσεως του Πολιτιστικού Συλλόγου «Η ΩΛΕΝΗ» της Τ.Κ. Ώλενας με την οποία ζητείται η τοποθέτηση σήμανσης και κατόπτρων στην οδό που οδηγεί από την Τ.Κ. Μαγούλας στην Τ.Κ. Ώλενας του Δήμου Πύργου»  και ανέφερε:</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rPr>
        <w:t>Η Επιτροπή Ποιότητας Ζωής με την υπ’ αριθμ. 98/2011 απόφασή της, λαμβάνοντας υπόψη της:</w:t>
      </w:r>
    </w:p>
    <w:p>
      <w:pPr>
        <w:pStyle w:val="Normal"/>
        <w:ind w:right="-334" w:hanging="0"/>
        <w:jc w:val="both"/>
        <w:rPr/>
      </w:pPr>
      <w:r>
        <w:rPr>
          <w:rFonts w:cs="Bookman Old Style" w:ascii="Bookman Old Style" w:hAnsi="Bookman Old Style"/>
        </w:rPr>
        <w:t>Α. Την υπ’ αριθμ. 42226/2011 αίτηση του Πολιτιστικού Συλλόγου «Η ΩΛΕΝΗ» της Τ.Κ. Ώλενας με την οποία ζητείται η τοποθέτηση σήμανσης και κατόπτρων στην οδό που οδηγεί από την Τ.Κ. Μαγούλας στην Τ.Κ. Ώλενας του Δήμου Πύργου.</w:t>
      </w:r>
    </w:p>
    <w:p>
      <w:pPr>
        <w:pStyle w:val="Normal"/>
        <w:ind w:right="-334" w:hanging="0"/>
        <w:jc w:val="both"/>
        <w:rPr>
          <w:rFonts w:ascii="Bookman Old Style" w:hAnsi="Bookman Old Style" w:cs="Bookman Old Style"/>
        </w:rPr>
      </w:pPr>
      <w:r>
        <w:rPr>
          <w:rFonts w:cs="Bookman Old Style" w:ascii="Bookman Old Style" w:hAnsi="Bookman Old Style"/>
        </w:rPr>
        <w:t xml:space="preserve">Β. Το υπ’ αριθμ. 2501/10/37-α/2011 έγγραφο του Αστυνομικού Τμήματος Πελοπίου το οποίο αναφέρει ότι: </w:t>
      </w:r>
      <w:r>
        <w:rPr>
          <w:rFonts w:cs="Bookman Old Style" w:ascii="Bookman Old Style" w:hAnsi="Bookman Old Style"/>
          <w:i/>
        </w:rPr>
        <w:t>«Η Υπηρεσία μας κατόπιν ελέγχου διατυπώνει θετική γνώμη μόνο για την τοποθέτηση κατόπτρων στην πρώτη αριστερή στροφή από Τ.Κ. Ώλενας προς Τ.Κ. Μαγούλας (έξωθεν πνευματικού κέντρου Ώλενας) και στη πρώτη δεξιά στροφή, για τις υπόλοιπες θέσεις έχουμε αρνητική γνώμη διότι είναι εκτός του οικισμού και η τοποθέτηση τους θα αποσπούσε την προσοχή των οδηγών».</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Ε ι σ η γ ε ί τ α ι  στο Δημοτικό Συμβούλιο να γίνουν ως ανωτέρω αναγράφονται στο έγγραφο του Αστυνομικού Τμήματος Πελοπίου.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και τον Πρόεδρο της Τ.Κ. Μαγούλας, να αποφασίσουν επί του ανωτέρω θέματος.</w:t>
      </w:r>
    </w:p>
    <w:p>
      <w:pPr>
        <w:pStyle w:val="Normal"/>
        <w:ind w:right="-33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rPr>
        <w:t>Έχ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75 κεφ.Ι του ΚΔΚ (Ν.3463/2006) περίπτωση 3 τομέας γ΄» Ποιότητας Ζωής και Εύρυθμης λειτουργίας πόλεων και οικισμών», όπως συμπληρώθηκε με το άρθρο 94 του Ν.3852/2010</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ο υπ’ αριθμ. 2501/10/37-α/2011 έγγραφο του Αστυνομικού Τμήματος Πελοπίου</w:t>
      </w:r>
    </w:p>
    <w:p>
      <w:pPr>
        <w:pStyle w:val="Normal"/>
        <w:numPr>
          <w:ilvl w:val="0"/>
          <w:numId w:val="2"/>
        </w:numPr>
        <w:ind w:left="360" w:right="-334" w:hanging="360"/>
        <w:jc w:val="both"/>
        <w:rPr/>
      </w:pPr>
      <w:r>
        <w:rPr>
          <w:rFonts w:cs="Bookman Old Style" w:ascii="Bookman Old Style" w:hAnsi="Bookman Old Style"/>
        </w:rPr>
        <w:t>Την υπ’ αριθμ. 98/2011 απόφαση της Ε.Π.Ζ., μετά από διαλογική συζήτηση</w:t>
      </w:r>
    </w:p>
    <w:p>
      <w:pPr>
        <w:pStyle w:val="Normal"/>
        <w:ind w:left="3600" w:right="-334" w:hanging="0"/>
        <w:jc w:val="both"/>
        <w:rPr>
          <w:rFonts w:ascii="Bookman Old Style" w:hAnsi="Bookman Old Style" w:cs="Bookman Old Style"/>
          <w:b/>
          <w:b/>
        </w:rPr>
      </w:pPr>
      <w:r>
        <w:rPr>
          <w:rFonts w:cs="Bookman Old Style" w:ascii="Bookman Old Style" w:hAnsi="Bookman Old Style"/>
          <w:b/>
        </w:rPr>
      </w:r>
    </w:p>
    <w:p>
      <w:pPr>
        <w:pStyle w:val="Normal"/>
        <w:ind w:left="3600" w:right="-334" w:hanging="0"/>
        <w:jc w:val="both"/>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μόφωνα, εγκρίνει την τοποθέτηση κατόπτρων στην πρώτη αριστερή στροφή από Τ.Κ. Ώλενας προς Τ.Κ. Μαγούλας (έξωθεν πνευματικού κέντρου Ώλενας) και στη πρώτη δεξιά στροφή.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Κοτσιλίμπας, Γ. Λιατσής – Επικεφαλής της Μείζονος Μειοψηφίας, Γ. Ανδριόλας, Β. Σεϊντής, Δ. Λιατσής, Κ. Γεράνιος, Α. Αγγελακοπούλου, Ι. Σεφερλής – Επικεφαλής της παράταξης «Ανταρσία στο Δήμο Πύργου» και Π. Σκαρτσιάρης είχαν αποχωρήσει από την συνεδρίαση πριν τη συζήτηση και έγκριση του θέματος.</w:t>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410/2011.</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rPr/>
      </w:pPr>
      <w:r>
        <w:rPr>
          <w:rFonts w:cs="Bookman Old Style" w:ascii="Bookman Old Style" w:hAnsi="Bookman Old Style"/>
          <w:b/>
          <w:sz w:val="22"/>
          <w:szCs w:val="22"/>
        </w:rPr>
        <w:t>Ε. ΚΑΝΝΗΣ</w:t>
        <w:tab/>
        <w:tab/>
        <w:t xml:space="preserve">   </w:t>
        <w:tab/>
        <w:t xml:space="preserve"> </w:t>
        <w:tab/>
        <w:tab/>
        <w:tab/>
        <w:tab/>
        <w:t xml:space="preserve"> Δ. ΤΖΟΥΑΝΟΠΟΥΛΟΣ</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6 – 10 - 2011</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hanging="0"/>
        <w:rPr>
          <w:rFonts w:ascii="Bookman Old Style" w:hAnsi="Bookman Old Style" w:cs="Bookman Old Style"/>
          <w:b/>
          <w:b/>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Char">
    <w:name w:val=" Char"/>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02:00Z</dcterms:created>
  <dc:creator>user</dc:creator>
  <dc:description/>
  <dc:language>en-US</dc:language>
  <cp:lastModifiedBy>user</cp:lastModifiedBy>
  <cp:lastPrinted>2011-10-05T11:20:00Z</cp:lastPrinted>
  <dcterms:modified xsi:type="dcterms:W3CDTF">2011-10-06T08:17:00Z</dcterms:modified>
  <cp:revision>7</cp:revision>
  <dc:subject/>
  <dc:title>ΕΛΛΗΝΙΚΗ ΔΗΜΟΚΡΑΤΙΑ</dc:title>
</cp:coreProperties>
</file>