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    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12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«Εξέταση της υπ’ αριθμ. 3/2011 απόφασης της Τ.Κ. Μαγούλας, με την οποία ζητείται το κλείσιμο πεζοδρόμου που βρίσκεται εντός της Τ.Κ. Μαγούλας και συνδέει τον επαρχιακό δρόμο Πύργου Μαγούλας – Ώλενας»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26η του μηνός Σεπτεμβρίου, του έτους 2011, ημέρα Δευτέρα και ώρα 19:00 μ.μ το Δημοτικό Συμβούλιο Πύργου, συνήλθε σε τακτική συνεδρίαση, κατόπιν της με αριθμό πρωτ. 44664/21-9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Κωνσταντόπουλος Σπυρίδων, 14. Τζίνη Διονυσία, 15. Μπίρμπας Κων/νος, 16. Ανδρικόπουλος Φώτιος, 17. Αντωνέλος Δημήτριος, 18. Αργυρόπουλος Ιωάννης του Παναγιώτη, 19. Μποσμής Κων/νος, 20. Λιατσής Γαβριήλ – Επικεφαλής της Μείζονος Μειοψηφίας, 21. Ανδριόλας Γεώργιος, 22. Σεϊντής Βασίλε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 Ιωάννης – Επικεφαλής  της παράταξης «Ανταρσία στο Δήμο Πύργου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Φραγκαντώνης Παναγιώτης, 2. Ανδρικόπουλος Ανδρέας, 3. Δημόπουλος Φώτιος, 4. Γιαννακούλιας Θεόδωρος, 5. Κουρμπανάς Γεώργ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αν στη συνεδρίαση με την  υπ’ αριθμ. 44664/21-9-2011 έγγραφη πρόσκληση του Προέδρου και οι Πρόεδροι των Τοπικών Κοινοτήτων: Μαγούλας κος Αγριδιώτης Βλάσης, ο οποίος προσήλθε και Ώλενας κος Ασημακόπουλος Χρήστος, ο οποίος δεν προσήλθε στη συνεδρίαση αν και νόμιμα κλήθηκ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1(δ)΄ θέμα της ημερήσιας διάταξης με τίτλο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«Εξέταση της υπ’ αριθμ. 3/2011 απόφασης της Τ.Κ. Μαγούλας, με την οποία ζητείται το κλείσιμο πεζοδρόμου που βρίσκεται εντός της Τ.Κ. Μαγούλας και συνδέει τον επαρχιακό δρόμο Πύργου Μαγούλας – Ώλενας» 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αριθμ. 99/2011 λαμβάνοντας υπόψη τη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Την υπ’ αριθμ. 3/2011 απόφαση του Τ.Σ. Μαγούλας με την οποία ζητείται το κλείσιμο του πεζοδρόμου και την απαγόρευση της διέλευσης από αυτόν αυτοκινήτων και μοτοποδηλάτων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. Το υπ’ αριθμ. 2501/10/37-α/2011 έγγραφο του Αστυνομικού Τμήματος Πελοπίου το οποίο αναφέρει ότι: </w:t>
      </w:r>
      <w:r>
        <w:rPr>
          <w:rFonts w:cs="Bookman Old Style" w:ascii="Bookman Old Style" w:hAnsi="Bookman Old Style"/>
          <w:i/>
        </w:rPr>
        <w:t>«Η Υπηρεσία μας έχει θετική γνώμη για την πεζοδρόμηση στη Τοπική Κοινότητα Μαγούλας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ι σ η γ ε ί τ α ι  στο Δημοτικό Συμβούλιο, να κλείσει ο πεζόδρομος που υπάρχει εντός του χωριού και συνδέει τον Επαρχιακό δρόμο Πύργου – Μαγούλας με τον επαρχιακό δρόμο Πύργου – Μαγούλας – Ώλενας και να απαγορευθεί η διέλευση από αυτόν αυτοκινήτων και μοτοποδηλάτων, πλην του κ. Διονυσίου Τσαπαρδώνη, ιδιοκτήτη παρακείμενης κατοικία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Κατόπιν των ανωτέρω ο Πρόεδρος κάλεσε το σώμα και τον Πρόεδρο της Τ.Κ. Μαγούλας, να αποφασίσουν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2501/10/37-α/2011 έγγραφο του Αστυνομικού Τμήματος Πελοπί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99/2011 απόφαση της Ε.Π.Ζ., μετά από διαλογική συζήτηση</w:t>
      </w:r>
    </w:p>
    <w:p>
      <w:pPr>
        <w:pStyle w:val="Normal"/>
        <w:ind w:left="360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ο κλείσιμο του πεζοδρόμου που υπάρχει εντός του χωριού και συνδέει τον Επαρχιακό δρόμο Πύργου – Μαγούλας με τον επαρχιακό δρόμο Πύργου – Μαγούλας – Ώλενας και την απαγόρευση της διέλευσης από αυτόν αυτοκινήτων και μοτοποδηλάτων, πλην του κ. Διονυσίου Τσαπαρδώνη, ιδιοκτήτη παρακείμενης κατοικία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Γ. Κοτσιλίμπας, Γ. Λιατσής – Επικεφαλής της Μείζονος Μειοψηφίας, Γ. Ανδριόλας, Β. Σεϊντής, Δ. Λιατσής, Κ. Γεράνιος, Α. Αγγελακοπούλου, Ι. Σεφερλής – Επικεφαλής της παράταξης «Ανταρσία στο Δήμο Πύργου» και Π. Σκαρτσιάρης είχαν αποχωρήσει από την συνεδρίαση πριν τη συζήτηση και έγκριση του θέματος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12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 ΤΑ ΜΕΛΗ                   Ο ΓΡΑΜΜΑΤΕΑ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6 – 10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1:00Z</dcterms:created>
  <dc:creator>user</dc:creator>
  <dc:description/>
  <dc:language>en-US</dc:language>
  <cp:lastModifiedBy>user</cp:lastModifiedBy>
  <cp:lastPrinted>2011-10-06T13:09:00Z</cp:lastPrinted>
  <dcterms:modified xsi:type="dcterms:W3CDTF">2011-10-06T10:09:00Z</dcterms:modified>
  <cp:revision>6</cp:revision>
  <dc:subject/>
  <dc:title>ΕΛΛΗΝΙΚΗ ΔΗΜΟΚΡΑΤΙΑ</dc:title>
</cp:coreProperties>
</file>