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13/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Εξέταση αιτήσεως του κ. Κιτσόπουλου Ηρακλή με την οποία ζητείται άδεια χρήσεως πεζοδρομίου εμβαδού 4 τ.μ. για τοποθέτηση ΣΤΑΝΤ επί της οδού Πατρών 38 στον Πύργο</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στη συνεδρίαση με την  υπ’ αριθμ. 44664/21-9-2011 έγγραφη πρόσκληση του Προέδρου και ο Πρόεδρος της Δημοτικής Κοινότητας Πύργου κος Δαρζέντας Σπυρίδων, ο οποίος δεν προσήλθε στη συνεδρίαση, αν και νόμιμα κλήθηκ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Ακολούθως ο Πρόεδρο έθεσε υπόψη του Δημοτικού Συμβουλίου το 11(ε)΄ θέμα της ημερήσιας διάταξης με τίτλο: «Εξέταση αιτήσεως του κ. Κιτσόπουλου Ηρακλή με την οποία ζητείται άδεια χρήσεως πεζοδρομίου εμβαδού 4 τ.μ. για τοποθέτηση ΣΤΑΝΤ επί της οδού Πατρών 38 στον Πύργο»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υπ’ αριθμ. 101/2011 απόφασή της, λαμβάνοντας υπόψη της:</w:t>
      </w:r>
    </w:p>
    <w:p>
      <w:pPr>
        <w:pStyle w:val="Normal"/>
        <w:ind w:right="-334" w:hanging="0"/>
        <w:jc w:val="both"/>
        <w:rPr/>
      </w:pPr>
      <w:r>
        <w:rPr>
          <w:rFonts w:cs="Bookman Old Style" w:ascii="Bookman Old Style" w:hAnsi="Bookman Old Style"/>
        </w:rPr>
        <w:t>Α. Την υπ’ αριθμ. 11599/2011 αίτηση του Κιτσόπουλου Ηρακλή με την οποία ζητείται άδεια χρήσεως πεζοδρομίου εμβαδού 4 τ.μ. για την τοποθέτηση δύο (2) ΣΤΑΝΤ, επί της οδού Πατρών 38.</w:t>
      </w:r>
    </w:p>
    <w:p>
      <w:pPr>
        <w:pStyle w:val="Normal"/>
        <w:ind w:right="-334" w:hanging="0"/>
        <w:jc w:val="both"/>
        <w:rPr>
          <w:rFonts w:ascii="Bookman Old Style" w:hAnsi="Bookman Old Style" w:cs="Bookman Old Style"/>
          <w:i/>
          <w:i/>
        </w:rPr>
      </w:pPr>
      <w:r>
        <w:rPr>
          <w:rFonts w:cs="Bookman Old Style" w:ascii="Bookman Old Style" w:hAnsi="Bookman Old Style"/>
        </w:rPr>
        <w:t xml:space="preserve">Β. Το υπ’ αριθμ. 2501/10/1184-α/2011 έγγραφο του Τμήματος Τροχαίας το οποίο αναφέρει ότι: </w:t>
      </w:r>
      <w:r>
        <w:rPr>
          <w:rFonts w:cs="Bookman Old Style" w:ascii="Bookman Old Style" w:hAnsi="Bookman Old Style"/>
          <w:i/>
        </w:rPr>
        <w:t>«Η υπηρεσία μας δεν συνηγορεί για την έγκριση τοποθέτησης των αιτούμενων ΣΤΑΝΤ επί του πεζοδρομίου της ενταύθα οδού Πατρών 38, καθόσον η τοποθέτησή τους αντίκειται στις διατάξεις του άρθρου 48 παρ.5 του ΚΟΚ που προβλέπει: «η κατάληψη επιφάνειας πεζοδρομίου  για οποιαδήποτε άλλη χρήση εκτός από εκείνη που έχει κατασκευασθεί απαγορεύεται ............» και παράλληλα από πλευράς αιτούντος δεν προβάλλεται ούτε προτάσσεται κάποιος ειδικός λόγος που να δικαιολογεί έστω και την κατ’ εξαίρεση έγκριση τοποθέτησής των».</w:t>
      </w:r>
    </w:p>
    <w:p>
      <w:pPr>
        <w:pStyle w:val="Normal"/>
        <w:ind w:right="-334" w:hanging="0"/>
        <w:jc w:val="both"/>
        <w:rPr/>
      </w:pPr>
      <w:r>
        <w:rPr>
          <w:rFonts w:cs="Bookman Old Style" w:ascii="Bookman Old Style" w:hAnsi="Bookman Old Style"/>
        </w:rPr>
        <w:t>Γ. Την υπ’ αριθμ. 99/2011 απόφαση της Δημοτικής Κοινότητας Πύργου που συναινεί με τα όσα αναφέρονται στο έγγραφο του Τμήματος Τροχαία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 χορήγηση άδειας τοποθέτησης ΣΤΑΝΤ έξω από το κατάστημα του κ. Κιτσόπουλου Ηρακλή που βρίσκεται επί της ενταύθα οδού Πατρών 38. Το ΣΤΑΝΤ θα έχει βάθος 60 εκατοστά και θα εφάπτεται στην πρόσοψη του καταστήματος και μέχρι τους οδηγού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184-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99/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712Δ/22-7-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01/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χορήγηση άδειας τοποθέτησης ΣΤΑΝΤ (1) έξω από το κατάστημα του κ. Κιτσόπουλου Ηρακλή που βρίσκεται επί της οδού Πατρών 38. Το ΣΤΑΝΤ θα έχει βάθος 60 εκατοστά και θα εφάπτεται στην πρόσοψη του καταστήματος και μέχρι τους οδηγού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Κοτσιλίμπας, Γ. Λιατσής – Επικεφαλής της Μείζονος Μειοψηφίας, Γ. Ανδριόλας, Β. Σεϊντής, Δ. Λιατσής, Κ. Γεράνιος, Α. Αγγελακοπούλου, Ι. Σεφερλής – Επικεφαλής της παράταξης «Ανταρσία στο Δήμο Πύργου» και Π. Σκαρτσιάρης είχαν αποχωρήσει από την συνεδρίαση πριν τη συζήτηση και έγκριση του θέματος.</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13/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4 – 10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7:00Z</dcterms:created>
  <dc:creator>user</dc:creator>
  <dc:description/>
  <dc:language>en-US</dc:language>
  <cp:lastModifiedBy>user</cp:lastModifiedBy>
  <cp:lastPrinted>2011-10-04T10:33:00Z</cp:lastPrinted>
  <dcterms:modified xsi:type="dcterms:W3CDTF">2011-10-04T10:33:00Z</dcterms:modified>
  <cp:revision>6</cp:revision>
  <dc:subject/>
  <dc:title>ΕΛΛΗΝΙΚΗ ΔΗΜΟΚΡΑΤΙΑ</dc:title>
</cp:coreProperties>
</file>