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30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18/2011</w:t>
      </w:r>
    </w:p>
    <w:p>
      <w:pPr>
        <w:pStyle w:val="TextBody"/>
        <w:ind w:left="2160" w:right="-625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left="2160" w:right="-625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left="1440" w:right="-625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ΘΕΜΑ: Έγκριση της δωρεάν παραχώρησης της χρήσης, μιας αίθουσας του Κοινοτικού Γραφείου Λεβεντοχωρίου, στο Σύλλογο Γυναικών Λεβεντοχωρίου, προκειμένου να χρησιμοποιηθεί ως έδρα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την 26η του μηνός Σεπτεμβρίου, του έτους 2011, ημέρα Δευτέρα και ώρα 19:00 μ.μ το Δημοτικό Συμβούλιο Πύργου, συνήλθε σε τακτική συνεδρίαση, κατόπιν της με αριθμό πρωτ. 44664/21-9-2011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καρτσιάρης Παναγιώτης – Αντιπρόεδρος, 3. Τζουανόπουλος Δημήτριος – Γραμματέας, 4.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</w:t>
      </w:r>
      <w:r>
        <w:rPr>
          <w:rFonts w:cs="Bookman Old Style" w:ascii="Bookman Old Style" w:hAnsi="Bookman Old Style"/>
          <w:lang w:val="en-US"/>
        </w:rPr>
        <w:t>,</w:t>
      </w:r>
      <w:r>
        <w:rPr>
          <w:rFonts w:cs="Bookman Old Style" w:ascii="Bookman Old Style" w:hAnsi="Bookman Old Style"/>
        </w:rPr>
        <w:t xml:space="preserve"> 10. Θεοδωρέλος – Χαρίτος Γεώργιος, 11. Δημουλιάς Λεωνίδας, 12. Κοτσιλίμπας Γεώργιος, 13. Κωνσταντόπουλος Σπυρίδων, 14. Τζίνη Διονυσία, 15. Μπίρμπας Κων/νος, 16. Ανδρικόπουλος Φώτιος, 17. Αντωνέλος Δημήτριος, 18. Αργυρόπουλος Ιωάννης του Παναγιώτη, 19. Μποσμής Κων/νος, 20. Λιατσής Γαβριήλ – Επικεφαλής της Μείζονος Μειοψηφίας, 21. Ανδριόλας Γεώργιος, 22. Σεϊντής Βασίλε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 Ιωάννης – Επικεφαλής  της παράταξης «Ανταρσία στο Δήμο Πύργου»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Φραγκαντώνης Παναγιώτης, 2. Ανδρικόπουλος Ανδρέας, 3. Δημόπουλος Φώτιος, 4. Γιαννακούλιας Θεόδωρος, 5. 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firstLine="720"/>
        <w:jc w:val="both"/>
        <w:rPr/>
      </w:pPr>
      <w:r>
        <w:rPr>
          <w:rFonts w:cs="Bookman Old Style" w:ascii="Bookman Old Style" w:hAnsi="Bookman Old Style"/>
        </w:rPr>
        <w:t xml:space="preserve">Επίσης για το συγκεκριμένο θέμα με την αριθ. πρωτ. 44664/21-9-2011 έγγραφη πρόσκληση του Προέδρου, προσκλήθηκε στη συνεδρίαση και ο Πρόεδρος της </w:t>
      </w: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</w:rPr>
        <w:t xml:space="preserve">.Κ Λεβεντοχωρίου κ. Ανδρέας Τζαβάρας, ο οποίος και προσήλθε. </w:t>
      </w:r>
    </w:p>
    <w:p>
      <w:pPr>
        <w:pStyle w:val="Normal"/>
        <w:ind w:right="-514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ab/>
        <w:t>Ακολούθως ο Πρόεδρος έθεσε υπόψη του Δημοτικού Συμβουλίου το 16</w:t>
      </w:r>
      <w:r>
        <w:rPr>
          <w:rFonts w:cs="Bookman Old Style" w:ascii="Bookman Old Style" w:hAnsi="Bookman Old Style"/>
          <w:szCs w:val="24"/>
          <w:vertAlign w:val="superscript"/>
        </w:rPr>
        <w:t>ο</w:t>
      </w:r>
      <w:r>
        <w:rPr>
          <w:rFonts w:cs="Bookman Old Style" w:ascii="Bookman Old Style" w:hAnsi="Bookman Old Style"/>
          <w:szCs w:val="24"/>
        </w:rPr>
        <w:t xml:space="preserve"> θέμα της ημερήσιας διάταξης με τίτλο: [Λήψη απόφασης για τη δωρεάν παραχώρηση της χρήσης, μιας αίθουσας του Κοινοτικού Γραφείου Λεβεντοχωρίου, στο Σύλλογο Γυναικών Λεβεντοχωρίου, προκειμένου να χρησιμοποιηθεί ως έδρα] και ανέφερε: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«Ο Πρόεδρος της Τ.Κ Λεβεντοχωρίου κ. Ανδρέας Τζαβάρας απέστειλε στο σώμα το αριθ. 40640/11 έγγραφο στο οποίο αναγράφει τα εξής: [</w:t>
      </w:r>
      <w:r>
        <w:rPr>
          <w:rFonts w:cs="Bookman Old Style" w:ascii="Bookman Old Style" w:hAnsi="Bookman Old Style"/>
          <w:i/>
        </w:rPr>
        <w:t>Σας διαβιβάζουμε το αίτημα του Συλλόγου Γυναικών Λεβεντοχωρίου» περί παραχώρησης μιας (1) αίθουσας του Κοινοτικού Γραφείου για χρήση έδρας του συλλόγου και σας γνωρίζουμε ότι συνηγορούμε υπέρ της παραχώρησης αυτής]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ύμφωνα με το  άρθρο 185 παρ. 2 του ν. 3463/06, με απόφαση του δημοτικού συμβουλίου επιτρέπεται να παραχωρείται δωρεάν η χρήση ακινήτων σε άλλα νομικά πρόσωπα, που ασκούν αποκλειστικά και μόνο δραστηριότητα, η οποία  είναι κοινωφελής ή προάγει τα τοπικά συμφέροντα.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          </w:t>
      </w:r>
      <w:r>
        <w:rPr>
          <w:rFonts w:cs="Bookman Old Style" w:ascii="Bookman Old Style" w:hAnsi="Bookman Old Style"/>
        </w:rPr>
        <w:t>Κατόπιν των ανωτέρω καλούνται οι δημοτικοί σύμβουλοι και ο Πρόεδρος της Τ.Κ Λεβεντοχωρίου, ν’ αποφασίσουν επί της εν λόγω παραχώρησης</w:t>
      </w:r>
      <w:r>
        <w:rPr>
          <w:rFonts w:cs="Bookman Old Style" w:ascii="Bookman Old Style" w:hAnsi="Bookman Old Style"/>
          <w:i/>
        </w:rPr>
        <w:t>»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Λαμβάνοντας υπ’ όψη: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 Τις διατάξεις του άρθρου 65 του ν. 3852/10</w:t>
      </w:r>
    </w:p>
    <w:p>
      <w:pPr>
        <w:pStyle w:val="Normal"/>
        <w:ind w:left="720" w:right="-483" w:hanging="0"/>
        <w:jc w:val="both"/>
        <w:rPr/>
      </w:pPr>
      <w:r>
        <w:rPr>
          <w:rFonts w:cs="Bookman Old Style" w:ascii="Bookman Old Style" w:hAnsi="Bookman Old Style"/>
        </w:rPr>
        <w:t>-  Τις διατάξεις του άρθρου  185 παρ.2 του ν. 3463/06</w:t>
      </w:r>
    </w:p>
    <w:p>
      <w:pPr>
        <w:pStyle w:val="Normal"/>
        <w:ind w:left="720" w:right="-483" w:hanging="0"/>
        <w:jc w:val="both"/>
        <w:rPr/>
      </w:pPr>
      <w:r>
        <w:rPr>
          <w:rFonts w:cs="Bookman Old Style" w:ascii="Bookman Old Style" w:hAnsi="Bookman Old Style"/>
        </w:rPr>
        <w:t>- Το αριθ. 40640/11 έγγραφο του Προέδρου της Τ.Κ Λεβεντοχωρίου, μετά από διαλογική συζήτηση,</w:t>
      </w:r>
    </w:p>
    <w:p>
      <w:pPr>
        <w:pStyle w:val="Normal"/>
        <w:ind w:left="720" w:right="-48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right="-48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ind w:left="720" w:right="-48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Cs w:val="24"/>
        </w:rPr>
        <w:t>Ομόφωνα εγκρίνει τη δωρεάν παραχώρηση της χρήσης μιας (1) αίθουσας, ευρισκόμενης εντός του Κοινοτικού Γραφείου Λεβεντοχωρίου, στο «Σύλλογο Γυναικών Λεβεντοχωρίου», προκειμένου να το χρησιμοποιήσει ως έδρα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szCs w:val="24"/>
        </w:rPr>
        <w:t>Η δραστηριότητα του συλλόγου  είναι κοινωφελής και προάγει τα τοπικά συμφέροντα.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  <w:t>Οι Δημοτικοί Σύμβουλοι κ.κ Γεώργιος Κοτσιλίμπας, Λιατσής Γαβριήλ – Επικεφαλής της Μείζονος Μειοψηφίας, Ανδριόλας Γεώργιος, Σεϊντής Βασίλειος, Λιατσής Δημήτριος, Γεράνιος Κων/νος, Αγγελακοπούλου Ανδριάνα, Ιωάννης Σεφερλής – Επικεφαλής της παράταξης «Ανταρσία στο δήμο Πύργου» και Π. Σκαρτσιάρης, είχαν αποχωρήσει απ’ τη συνεδρίαση, πριν τη συζήτηση και έγκριση του θέματ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418/2011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Πύργος 4  – 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10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basedOn w:val="Style13"/>
    <w:qFormat/>
    <w:rPr>
      <w:sz w:val="24"/>
    </w:rPr>
  </w:style>
  <w:style w:type="character" w:styleId="1Char">
    <w:name w:val="Επικεφαλίδα 1 Char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11:00Z</dcterms:created>
  <dc:creator>user</dc:creator>
  <dc:description/>
  <cp:keywords/>
  <dc:language>en-US</dc:language>
  <cp:lastModifiedBy>ΔΗΜΟΣ ΠΥΡΓΟΥ</cp:lastModifiedBy>
  <cp:lastPrinted>2011-10-05T08:36:00Z</cp:lastPrinted>
  <dcterms:modified xsi:type="dcterms:W3CDTF">2011-10-05T05:37:00Z</dcterms:modified>
  <cp:revision>14</cp:revision>
  <dc:subject/>
  <dc:title>ΕΛΛΗΝΙΚΗ ΔΗΜΟΚΡΑΤΙΑ</dc:title>
</cp:coreProperties>
</file>