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cs="Bookman Old Style" w:ascii="Bookman Old Style" w:hAnsi="Bookman Old Style"/>
          <w:b/>
          <w:sz w:val="22"/>
          <w:szCs w:val="22"/>
        </w:rPr>
        <w:tab/>
        <w:tab/>
        <w:tab/>
        <w:tab/>
        <w:t xml:space="preserve">   </w:t>
      </w: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Αριθμός απόφασης:</w:t>
        <w:tab/>
      </w:r>
      <w:r>
        <w:rPr>
          <w:rFonts w:cs="Bookman Old Style" w:ascii="Bookman Old Style" w:hAnsi="Bookman Old Style"/>
          <w:b/>
          <w:sz w:val="22"/>
          <w:szCs w:val="22"/>
        </w:rPr>
        <w:t>419/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και ψήφισης πίστωσης των δαπανών της εκδήλωσης «Διοργάνω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θερινού σχολείου ΑΘΗΝΑ 2011»</w:t>
      </w:r>
    </w:p>
    <w:p>
      <w:pPr>
        <w:pStyle w:val="TextBody"/>
        <w:ind w:left="2880" w:right="-514" w:hanging="0"/>
        <w:jc w:val="both"/>
        <w:rPr>
          <w:rFonts w:ascii="Bookman Old Style" w:hAnsi="Bookman Old Style" w:cs="Bookman Old Style"/>
          <w:sz w:val="22"/>
          <w:szCs w:val="22"/>
        </w:rPr>
      </w:pPr>
      <w:r>
        <w:rPr/>
        <w:tab/>
        <w:tab/>
        <w:tab/>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οτσιλίμπας Γεώργιος, 13.Κωνσταντόπουλος Σπυρίδων, 14.Τζίνη Διονυσία, 15.Μπίρμπας Κων/νος, 16.Ανδρικόπουλος Φώτιος, 17.Αντωνέλος Δημήτριος, 18.Αργυρόπουλος Ιωάννης του Παναγιώτη, 19.Μποσμής Κων/νος, 20.Λιατσής Γαβριήλ – Επικεφαλής της Μείζονος Μειοψηφίας, 21.Ανδριόλας Γεώργιος, 22.Σεϊντής Βασίλειος, 23.Λιατσής Δημήτριος, 24.Γεράνιος Κων/νος, 25.Αγγελακοπούλου Ανδριάνα, 26.Γιάνναρος Χρήστος – Επικεφαλής της παράταξης «Λαϊκή Συσπείρωση», 27.Καραμπέτσος Αθανάσιος, 28.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pPr>
      <w:r>
        <w:rPr>
          <w:rFonts w:cs="Bookman Old Style" w:ascii="Bookman Old Style" w:hAnsi="Bookman Old Style"/>
          <w:sz w:val="22"/>
          <w:szCs w:val="22"/>
        </w:rPr>
        <w:t>1.Φραγκαντώνης Παναγιώτης, 2.Ανδρικόπουλος Ανδρέας, 3.Δημόπουλος Φώτιος, 4.Γιαννακούλιας Θεόδωρος, 5.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lang w:val="en-US"/>
        </w:rPr>
      </w:pPr>
      <w:r>
        <w:rPr>
          <w:rFonts w:cs="Bookman Old Style" w:ascii="Bookman Old Style" w:hAnsi="Bookman Old Style"/>
          <w:sz w:val="22"/>
          <w:szCs w:val="22"/>
        </w:rPr>
        <w:tab/>
        <w:t>Ακολούθως ο Πρόεδρος αναφερόμενος στο 17.1  θέμα της ημερήσιας διάταξης με τίτλο {</w:t>
      </w:r>
      <w:r>
        <w:rPr>
          <w:rFonts w:cs="Bookman Old Style" w:ascii="Bookman Old Style" w:hAnsi="Bookman Old Style"/>
          <w:b/>
          <w:sz w:val="22"/>
          <w:szCs w:val="22"/>
        </w:rPr>
        <w:t>Λήψη απόφασης έγκρισης και ψήφισης πίστωσης των δαπανών της εκδήλωσης «Διοργάνωση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θερινού σχολείου ΑΘΗΝΑ 2011»} </w:t>
      </w:r>
      <w:r>
        <w:rPr>
          <w:rFonts w:cs="Bookman Old Style" w:ascii="Bookman Old Style" w:hAnsi="Bookman Old Style"/>
          <w:sz w:val="22"/>
          <w:szCs w:val="22"/>
        </w:rPr>
        <w:t>έθεσε υπόψη του Σώματος την από 15-09-2011 έγγραφη εισήγηση του Δημάρχου Πύργου, κου Μάκη Παρασκευόπουλου, η οποία έχει ως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lang w:val="en-US"/>
        </w:rPr>
        <w:tab/>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sz w:val="22"/>
          <w:szCs w:val="22"/>
        </w:rPr>
        <w:tab/>
      </w:r>
      <w:r>
        <w:rPr>
          <w:rFonts w:cs="Bookman Old Style" w:ascii="Bookman Old Style" w:hAnsi="Bookman Old Style"/>
          <w:i/>
          <w:sz w:val="22"/>
          <w:szCs w:val="22"/>
        </w:rPr>
        <w:t>Παρακαλούμε όπως εγκρίνετε δαπάνη ποσού 2.218,90€, συμπεριλαμβανομένου ΦΠΑ, για τη διοργάνω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ερινού σχολείου ΑΘΗΝΑ 2011 (</w:t>
      </w:r>
      <w:r>
        <w:rPr>
          <w:rFonts w:cs="Bookman Old Style" w:ascii="Bookman Old Style" w:hAnsi="Bookman Old Style"/>
          <w:i/>
          <w:sz w:val="22"/>
          <w:szCs w:val="22"/>
          <w:lang w:val="en-US"/>
        </w:rPr>
        <w:t>Athena</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Summer</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School</w:t>
      </w:r>
      <w:r>
        <w:rPr>
          <w:rFonts w:cs="Bookman Old Style" w:ascii="Bookman Old Style" w:hAnsi="Bookman Old Style"/>
          <w:i/>
          <w:sz w:val="22"/>
          <w:szCs w:val="22"/>
        </w:rPr>
        <w:t xml:space="preserve"> 2011). Το θερινό σχολείο ΑΘΗΝΑ 2011 ξεκίνησε την Κυριακή 03-07-2011 με την τελετή έναρξης των εργασιών και την ομιλία του Προέδρου του και επίκουρου καθηγητή του ΤΕΙ Πάτρας κ.Νικολάου Σκλάβου, ο οποίος παρουσίασε το πρόγραμμα και τους λόγους για τους οποίους πραγματοποιείται φέτος στον Πύργο, ενώ επίσης αναλύθηκαν οι σκοποί και οι στόχοι του. Βασικό θέμα της φετινής διοργάνωσης είναι οι ασύρματες τεχνολογίες και εφαρμογές. Τα μαθήματα του θερινού σχολείου είχαν διάρκεια από 3 έως 8 Ιουλίου 2011 και πραγματοποιήθηκαν στην αίθουσα του Πνευματικού Κέντρου στο Λάτσειο Δημοτικό Μέγαρο του Δήμου Πύργου. Ειδικότερα η δαπάνη επιμερίζεται ως εξής:</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Ηχητική κάλυψη </w:t>
        <w:tab/>
        <w:t xml:space="preserve">ποσό 1.200,00 €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Γεύματα </w:t>
        <w:tab/>
        <w:tab/>
        <w:t>ποσό    890,40 €</w:t>
      </w:r>
    </w:p>
    <w:p>
      <w:pPr>
        <w:pStyle w:val="Normal"/>
        <w:ind w:right="-514" w:hanging="0"/>
        <w:jc w:val="both"/>
        <w:rPr/>
      </w:pPr>
      <w:r>
        <w:rPr>
          <w:rFonts w:cs="Bookman Old Style" w:ascii="Bookman Old Style" w:hAnsi="Bookman Old Style"/>
          <w:i/>
          <w:sz w:val="22"/>
          <w:szCs w:val="22"/>
        </w:rPr>
        <w:t>Νερά – αναψυκτικά  ποσό    128,50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κάλεσε το Σώμα να αποφασίσει επί της προαναφερόμενης εισήγησης του κου Δημάρχου.</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514" w:hanging="360"/>
        <w:jc w:val="both"/>
        <w:rPr/>
      </w:pPr>
      <w:r>
        <w:rPr>
          <w:rFonts w:cs="Bookman Old Style" w:ascii="Bookman Old Style" w:hAnsi="Bookman Old Style"/>
          <w:sz w:val="22"/>
          <w:szCs w:val="22"/>
        </w:rPr>
        <w:t>Τις διατάξεις του άρθρου 158 § 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του ΚΔΚ (Ν.3463/2006)</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123/2011 απόφαση Δημοτικού Συμβουλίου με θέμα «Έγκριση προϋπολογισμού δήμου Πύργου οικονομικού έτους 2011», όπως επικυρώθηκε με την αριθμ.πρωτ. 29889/1164/14-04-2011 απόφαση  Γ.Γ. Αποκεντρωμένης Διοίκησης Πελοποννήσου, Δυτικής Ελλάδας &amp; Ιονίου</w:t>
      </w:r>
    </w:p>
    <w:p>
      <w:pPr>
        <w:pStyle w:val="Normal"/>
        <w:numPr>
          <w:ilvl w:val="0"/>
          <w:numId w:val="1"/>
        </w:numPr>
        <w:ind w:left="360" w:right="-514" w:hanging="360"/>
        <w:jc w:val="both"/>
        <w:rPr/>
      </w:pPr>
      <w:r>
        <w:rPr>
          <w:rFonts w:cs="Bookman Old Style" w:ascii="Bookman Old Style" w:hAnsi="Bookman Old Style"/>
          <w:sz w:val="22"/>
          <w:szCs w:val="22"/>
        </w:rPr>
        <w:t>Το αριθμ.πρωτ. 858Δ/15-09-2011 έγγραφο Δημάρχου</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numPr>
          <w:ilvl w:val="0"/>
          <w:numId w:val="5"/>
        </w:numPr>
        <w:ind w:left="360" w:right="-514" w:hanging="360"/>
        <w:jc w:val="both"/>
        <w:rPr/>
      </w:pPr>
      <w:r>
        <w:rPr>
          <w:rFonts w:cs="Bookman Old Style" w:ascii="Bookman Old Style" w:hAnsi="Bookman Old Style"/>
          <w:sz w:val="22"/>
          <w:szCs w:val="22"/>
        </w:rPr>
        <w:t>Εγκρίνει δαπάνη ύψους 2.218,90 € (συμπεριλαμβανομένου ΦΠΑ) για την κάλυψη των δαπανών της εκδήλωσης «Διοργάνωση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ερινού σχολείου ΑΘΗΝΑ 2011». Ειδικότερα η δαπάνη επιμερίζεται ως εξής:</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χητική κάλυψη</w:t>
        <w:tab/>
        <w:tab/>
        <w:t xml:space="preserve">ποσό 1.200,00 €   </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εύματα</w:t>
        <w:tab/>
        <w:tab/>
        <w:tab/>
        <w:t xml:space="preserve">ποσό    890,40 €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Νερά – αναψυκτικά </w:t>
        <w:tab/>
        <w:t xml:space="preserve">ποσό </w:t>
        <w:tab/>
        <w:t xml:space="preserve"> 128,50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sz w:val="22"/>
          <w:szCs w:val="22"/>
        </w:rPr>
        <w:t>Διαθέτει πίστωση 2.218,90 € σε βάρος του ΚΑ 00.6443.01 του προϋπολογισμού του δήμου οικονομικού έτους 2011 για την πληρωμή των προαναφερόμενων δαπανών.</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εώργιος Κοτσιλίμπας, Γαβριήλ Λιατσής – επικεφαλής μείζονος μειοψηφίας – Γεώργιος Ανδριόλας, Βασίλειος Σεϊντής, Δημήτριος Λιατσής, Κων/νος Γεράνιος, Ανδριάνα Αγγελακοπούλου, Ιωάννης Σεφερλής – επικεφαλής  παράταξης «Ανταρσία στο δήμο Πύργου» – και Παναγιώτης Σκαρτσιάρης είχαν αποχωρήσει από τη συνεδρίαση πριν τη συζήτηση του θέματος. </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pPr>
      <w:r>
        <w:rPr>
          <w:rFonts w:cs="Bookman Old Style" w:ascii="Bookman Old Style" w:hAnsi="Bookman Old Style"/>
          <w:sz w:val="22"/>
          <w:szCs w:val="22"/>
        </w:rPr>
        <w:t>Η παρούσα απόφαση έλαβε αύξοντα αριθμό 419/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                                                 ΔΗΜΗΤΡΙΟΣ ΤΖΟΥΑΝΟΠΟΥΛΟ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03-10-2011</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6z0">
    <w:name w:val="WW8Num6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user</dc:creator>
  <dc:description/>
  <dc:language>en-US</dc:language>
  <cp:lastModifiedBy>student</cp:lastModifiedBy>
  <cp:lastPrinted>2011-10-03T10:33:00Z</cp:lastPrinted>
  <dcterms:modified xsi:type="dcterms:W3CDTF">2011-10-03T10:23:00Z</dcterms:modified>
  <cp:revision>40</cp:revision>
  <dc:subject/>
  <dc:title>ΕΛΛΗΝΙΚΗ ΔΗΜΟΚΡΑΤΙΑ</dc:title>
</cp:coreProperties>
</file>