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ριθμός απόφασης:</w:t>
        <w:tab/>
      </w:r>
      <w:r>
        <w:rPr>
          <w:rFonts w:cs="Bookman Old Style" w:ascii="Bookman Old Style" w:hAnsi="Bookman Old Style"/>
          <w:b/>
          <w:sz w:val="22"/>
          <w:szCs w:val="22"/>
        </w:rPr>
        <w:t>421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Χορήγηση άδειας άσκησης υπαίθριου πλανόδιου εμπορίου</w:t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/>
        <w:tab/>
        <w:tab/>
        <w:tab/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την 2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</w:t>
      </w:r>
      <w:r>
        <w:rPr>
          <w:rFonts w:cs="Bookman Old Style" w:ascii="Bookman Old Style" w:hAnsi="Bookman Old Style"/>
          <w:sz w:val="22"/>
          <w:szCs w:val="22"/>
        </w:rPr>
        <w:t xml:space="preserve"> του μηνός Σεπτεμβρίου, του έτους 2011, ημέρα Δευτέρα και ώρα 19:00 μ.μ το Δημοτικό Συμβούλιο Πύργου, συνήλθε σε τακτική συνεδρίαση, κατόπιν της με αριθμό πρωτ. 44664/21-9-2011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8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Καννής Ευστάθιος – Πρόεδρος, 2.Σκαρτσιάρης Παναγιώτης – Αντιπρόεδρος, 3.Τζουανόπουλος Δημήτριος – Γραμματέας, 4.Καράμπελας Αντώνιος, 5.Παναγόπουλος Ιωάννης, 6.Παναγόπουλος Βασίλειος, 7.Αργυρόπουλος Ιωάννης του Γεωργίου, 8.Αριστειδόπουλος Χαράλαμπος, 9.Βαρελάς Ιωάννης, 10.Θεοδωρέλος – Χαρίτος Γεώργιος, 11.Δημουλιάς Λεωνίδας, 12.Κοτσιλίμπας Γεώργιος, 13.Κωνσταντόπουλος Σπυρίδων, 14.Τζίνη Διονυσία, 15.Μπίρμπας Κων/νος, 16.Ανδρικόπουλος Φώτιος, 17.Αντωνέλος Δημήτριος, 18.Αργυρόπουλος Ιωάννης του Παναγιώτη, 19.Μποσμής Κων/νος, 20.Λιατσής Γαβριήλ – Επικεφαλής της Μείζονος Μειοψηφίας, 21.Ανδριόλας Γεώργιος, 22.Σεϊντής Βασίλειος, 23.Λιατσής Δημήτριος, 24.Γεράνιος Κων/νος, 25.Αγγελακοπούλου Ανδριάνα, 26.Γιάνναρος Χρήστος – Επικεφαλής της παράταξης «Λαϊκή Συσπείρωση», 27.Καραμπέτσος Αθανάσιος, 28.Σεφερλής  Ιωάννης – Επικεφαλής  της παράταξης «Ανταρσία στο Δήμο Πύργου»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ΑΠΟΝΤΕΣ: 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Φραγκαντώνης Παναγιώτης, 2.Ανδρικόπουλος Ανδρέας, 3.Δημόπουλος Φώτιος, 4.Γιαννακούλιας Θεόδωρος, 5.Κουρμπανάς Γεώργιος, οι οποίοι δεν προσήλθαν, αν και η πρόσκληση τους επιδόθηκε νομίμω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Ακολούθως ο Πρόεδρος έθεσε υπόψη του Σώματος το 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 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Χορήγηση άδειας άσκησης υπαίθριου πλανόδιου εμπορίου} </w:t>
      </w:r>
      <w:r>
        <w:rPr>
          <w:rFonts w:cs="Bookman Old Style" w:ascii="Bookman Old Style" w:hAnsi="Bookman Old Style"/>
          <w:sz w:val="22"/>
          <w:szCs w:val="22"/>
        </w:rPr>
        <w:t>και ανέφερε τα εξή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«Με την 362/2011 απόφαση του Δημοτικού Συμβουλίου διενεργήθηκε το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στάδιο της διαδικασίας χορήγησης αδειών άσκησης υπαίθριου πλανόδιου εμπορίου. Με την ίδια απόφαση εγκρίθηκε η χορήγηση σχετικής άδειας στην κα Αθηνά Παυλοπούλου του Θεοδώρου καθώς πληρούσε τις απαραίτητες προϋποθέσεις (βάσει άρθρου 1 § 1 &amp; 2 του ΠΔ 254/2005).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η σημερινή συνεδρίαση προχωράμε στο 2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στάδιο που αφορά στον έλεγχο των δικαιολογητικών που υποβάλλονται από τους ενδιαφερόμενους για τη χορήγηση οριστικής άδειας, όπως αυτά προβλέπονται στο άρθρο 1 § 3 του ΠΔ 254/2005 (ΦΕΚ 307 Α΄), και συγκεκριμένα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)Βεβαίωση της οικείας Δ.Ο.Υ. περί υποβολής δήλωσης έναρξης – άσκησης επιτηδεύματος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)Πιστοποιητικό του αρμόδιου ασφαλιστικού φορέα για την εγγραφή σε αυτόν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)Φωτοαντίγραφο της άδειας κυκλοφορίας του οχήματος που τυχόν πρόκειται να χρησιμοποιηθεί για την άσκηση της αιτούμενης δραστηριότητας, ως και της άδειας ικανότητας οδηγού του ενδιαφερομένου ή του προσώπου που αναπληρώνει αυτόν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)Φωτοαντίγραφο βιβλιαρίου υγείας και βεβαίωση της αρμόδιας Υγειονομικής Υπηρεσίας, από την οποία προκύπτει ότι ο ενδιαφερόμενος τηρεί τις προϋποθέσεις της ισχύουσας υγειονομικής νομοθεσίας, εφόσον πρόκειται για διάθεση τροφίμων – ποτών.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Η κα Αθηνά Παυλοπούλου του Θεόδωρου υπέβαλλε τα παρακάτω δικαιολογητικά: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εβαίωση έναρξης εργασιών φυσικού προσώπου επιτηδευματία, της Δ.Ο.Υ. Πύργου με αριθμό δήλωσης 307/18-08-2011.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εβαίωση του ΟΑΕΕ, με αριθμ.πρωτ. 10304/26-09-2011, για την εγγραφή της σε αυτόν.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Φωτοαντίγραφο άδειας οδήγησης.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Φωτοαντίγραφο άδειας κυκλοφορίας οχήματος με αριθμό ΗΑΗ 5544.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Φωτοαντίγραφο βιβλιάριου υγείας με αριθμό μητρώου 4381/17-05-2011.</w:t>
      </w:r>
    </w:p>
    <w:p>
      <w:pPr>
        <w:pStyle w:val="Normal"/>
        <w:numPr>
          <w:ilvl w:val="0"/>
          <w:numId w:val="4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Βεβαίωση Δ/νσης  Δημόσιας Υγείας &amp; Κοινωνικής Μέριμνας με αριθμ.πρωτ. 2263/14-09-2011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Σας υποβάλλουμε φάκελο της κας Παυλοπούλου και παρακαλούμε όπως αποφασίσετε σχετικά.»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10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ων άρθρων 65 § 1 και 94 § 6 περίπτωση 30 του Ν.3852/2010 «ΝΕΑ ΑΡΧΙΤΕΚΤΟΝΙΚΗ ΤΗΣ ΑΥΤΟΔΙΟΙΚΗΣΗΣ ΚΑΙ ΤΗΣ ΑΠΟΚΕΝΤΡΩΜΕΝΗΣ ΔΙΟΙΚΗΣΗΣ – ΠΡΟΓΡΑΜΜΑ ΚΑΛΛΙΚΡΑΤΗΣ»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1 του Ν.2323/1995 (ΦΕΚ 145 Α΄) «ΥΠΑΙΘΡΙΟ ΕΜΠΟΡΙΟ &amp; ΑΛΛΕΣ ΔΙΑΤΑΞΕΙΣ», όπως τροποποιήθηκε και ισχύει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1 § 3 του ΠΔ 254/2005 (ΦΕΚ 307 Α΄) «ΡΥΘΜΙΣΗ ΥΠΑΙΘΡΙΟΥ ΕΜΠΟΡΙΟΥ», όπως αντικαταστάθηκε με το άρθρο 1 § 13 της ΚΥΑ Κ-164/17-01-2011 (ΦΕΚ 275 Β΄)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1/2011 απόφαση/γνωμοδότηση της επιτροπής υπαίθριου πλανόδιου εμπορίου σε συνδυασμό με την 252/2011 απόφαση του Δημοτικού Συμβουλίου για τον καθορισμό του ανώτατου αριθμού των αδειών που θα εκδοθούν κατά το έτος 2011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362/2011 απόφαση του Δημοτικού Συμβουλίου σχετικά με τους αιτούντες που πληρούν τις προϋποθέσεις, μετά την υποβολή του πρώτου φακέλου δικαιολογητικών</w:t>
      </w:r>
    </w:p>
    <w:p>
      <w:pPr>
        <w:pStyle w:val="Normal"/>
        <w:numPr>
          <w:ilvl w:val="0"/>
          <w:numId w:val="3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α δικαιολογητικά που υποβλήθηκαν από την αιτούσα για την οριστική χορήγηση της άδεια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Χορηγεί στην κα ΑΘΗΝΑ ΠΑΥΛΟΠΟΥΛΟΥ του Θεοδώρου άδεια άσκησης υπαίθριου πλανόδιου εμπορίου τύπου Β με αντικείμενο δραστηριότητας «ΠΩΛΗΣΗ ΖΑΧΑΡΩΔΩΝ ΠΡΟΪΟΝΤΩΝ», δεδομένου ότι υπέβαλε τα δικαιολογητικά που προβλέπονται στο άρθρο 1 § 3 του ΠΔ 254/2005 (ΦΕΚ 307 Α΄)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Οι άδειες τύπου Β ισχύουν στην περιφέρεια μόνο της αρμόδιας αρχής που τις χορηγεί.</w:t>
      </w:r>
    </w:p>
    <w:p>
      <w:pPr>
        <w:pStyle w:val="Normal"/>
        <w:numPr>
          <w:ilvl w:val="0"/>
          <w:numId w:val="1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Ο κάτοχος της άδειας έχει όλες τις υποχρεώσεις που προβλέπονται από τον Αγορανομικό Κώδικα και τον Κώδικα Φορολογικών Στοιχείων.</w:t>
      </w:r>
    </w:p>
    <w:p>
      <w:pPr>
        <w:pStyle w:val="Normal"/>
        <w:numPr>
          <w:ilvl w:val="0"/>
          <w:numId w:val="2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παγορεύεται η πώληση των ειδών κατά τις ημέρες και ώρες που τα αντίστοιχα καταστήματα ομοειδών ειδών παραμένουν κλειστά, σύμφωνα με τις ισχύουσες κάθε φορά διατάξεις.</w:t>
      </w:r>
    </w:p>
    <w:p>
      <w:pPr>
        <w:pStyle w:val="Normal"/>
        <w:numPr>
          <w:ilvl w:val="0"/>
          <w:numId w:val="6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άδεια είναι προσωποπαγής και δεν επιτρέπεται να μεταβιβασθεί, να εισφερθεί, να εκμισθωθεί ή να παραχωρηθεί κατά χρήση.</w:t>
      </w:r>
    </w:p>
    <w:p>
      <w:pPr>
        <w:pStyle w:val="Normal"/>
        <w:numPr>
          <w:ilvl w:val="0"/>
          <w:numId w:val="5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Σε περίπτωση μη τήρησης των διατάξεων που ισχύουν η άδεια ανακαλείται.</w:t>
      </w:r>
    </w:p>
    <w:p>
      <w:pPr>
        <w:pStyle w:val="Normal"/>
        <w:numPr>
          <w:ilvl w:val="0"/>
          <w:numId w:val="7"/>
        </w:numPr>
        <w:ind w:left="360" w:right="-51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Προσωρινή αναπλήρωση του κατόχου της άδειας επιτρέπεται μόνο από συγγενικά πρόσωπα, εξ αίματος μέχρι τρίτου βαθμού και εξ αγχιστείας μέχρι δεύτερου, κατά τις περιπτώσεις του άρθρου 4 § 1 του ΠΔ 254/2005.</w:t>
      </w:r>
    </w:p>
    <w:p>
      <w:pPr>
        <w:pStyle w:val="Normal"/>
        <w:numPr>
          <w:ilvl w:val="0"/>
          <w:numId w:val="8"/>
        </w:numPr>
        <w:ind w:left="360" w:right="-51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άδεια ισχύει για χρονικό διάστημα 3 ετών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Οι Δημοτικοί Σύμβουλοι κ.κ. Γεώργιος Κοτσιλίμπας, Γαβριήλ Λιατσής – επικεφαλής μείζονος μειοψηφίας – Γεώργιος Ανδριόλας, Βασίλειος Σεϊντής, Δημήτριος Λιατσής, Κων/νος Γεράνιος, Ανδριάνα Αγγελακοπούλου, Ιωάννης Σεφερλής – επικεφαλής  παράταξης «Ανταρσία στο δήμο Πύργου» – και Παναγιώτης Σκαρτσιάρης είχαν αποχωρήσει από τη συνεδρίαση πριν τη συζήτηση του θέματος. 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421/2011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51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ΤΑ ΜΕΛΗ                      Ο ΓΡΑΜΜΑΤΕΑ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    ΔΗΜΗΤΡΙΟΣ ΤΖΟΥΑΝΟΠΟΥΛ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514" w:hanging="0"/>
        <w:jc w:val="center"/>
        <w:rPr>
          <w:rFonts w:ascii="Bookman Old Style" w:hAnsi="Bookman Old Style" w:eastAsia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, 17-10-2011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51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b/>
    </w:rPr>
  </w:style>
  <w:style w:type="character" w:styleId="WW8Num15z0">
    <w:name w:val="WW8Num15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5:00Z</dcterms:created>
  <dc:creator>user</dc:creator>
  <dc:description/>
  <dc:language>en-US</dc:language>
  <cp:lastModifiedBy>student</cp:lastModifiedBy>
  <cp:lastPrinted>2011-10-17T09:38:00Z</cp:lastPrinted>
  <dcterms:modified xsi:type="dcterms:W3CDTF">2011-10-17T06:58:00Z</dcterms:modified>
  <cp:revision>97</cp:revision>
  <dc:subject/>
  <dc:title>ΕΛΛΗΝΙΚΗ ΔΗΜΟΚΡΑΤΙΑ</dc:title>
</cp:coreProperties>
</file>