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65/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Εξέταση αιτήσεως του κ. Θεοδωρόπουλου Ευσταθίου, με την οποία ζητείται η απαγόρευση της στάθμευσης έμπροσθεν ιδιωτικού οικοπέδου ευρισκόμενου στην Δ.Κ. Πύργου, επί της οδού Πατρών 49</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 xml:space="preserve">1.Παναγόπουλος Βασίλειος, </w:t>
            </w:r>
            <w:r>
              <w:rPr>
                <w:rFonts w:cs="Bookman Old Style" w:ascii="Bookman Old Style" w:hAnsi="Bookman Old Style"/>
                <w:i/>
                <w:sz w:val="23"/>
                <w:szCs w:val="23"/>
              </w:rPr>
              <w:t>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εν προσήλθε αν και νόμιμα κλήθηκ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t xml:space="preserve">Επίσης για το συγκεκριμένο θέμα με την αριθ. πρωτ. 49922/21-11-2014 έγγραφη πρόσκληση του Προέδρου προσκλήθηκε στη συνεδρίαση και η Πρόεδρος της Δ.Κ. Πύργου  κα Θεοδώρα Κριτσάρη, η οποία και προσήλθε.   </w:t>
      </w:r>
    </w:p>
    <w:p>
      <w:pPr>
        <w:pStyle w:val="Normal"/>
        <w:ind w:right="-341" w:hanging="0"/>
        <w:jc w:val="both"/>
        <w:rPr/>
      </w:pP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99"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6.1 θέμα της ημερήσιας διάταξης με τίτλο:</w:t>
      </w:r>
      <w:r>
        <w:rPr>
          <w:rFonts w:cs="Bookman Old Style" w:ascii="Bookman Old Style" w:hAnsi="Bookman Old Style"/>
          <w:b/>
          <w:sz w:val="23"/>
          <w:szCs w:val="23"/>
        </w:rPr>
        <w:t xml:space="preserve"> «Εξέταση αιτήσεως του κ. Θεοδωρόπουλου Ευσταθίου, με την οποία ζητείται η απαγόρευση της στάθμευσης έμπροσθεν ιδιωτικού οικοπέδου ευρισκόμενου στην Δ.Κ. Πύργου, επί της οδού Πατρών 49» </w:t>
      </w:r>
      <w:r>
        <w:rPr>
          <w:rFonts w:cs="Bookman Old Style" w:ascii="Bookman Old Style" w:hAnsi="Bookman Old Style"/>
          <w:sz w:val="23"/>
          <w:szCs w:val="23"/>
        </w:rPr>
        <w:t>και παραχώρησε το λόγο στον Αντιδήμαρχο της Δ/νσης Τεχνικών Υπηρεσιών κ. Ανδρέα Σκαρτσιάρη, ο οποίος ανέφερε:</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Η Επιτροπή Ποιότητας Ζωής, λαμβάνοντας υπόψη της:</w:t>
      </w:r>
    </w:p>
    <w:p>
      <w:pPr>
        <w:pStyle w:val="Normal"/>
        <w:ind w:right="-99" w:hanging="0"/>
        <w:jc w:val="both"/>
        <w:rPr>
          <w:rFonts w:ascii="Bookman Old Style" w:hAnsi="Bookman Old Style" w:cs="Bookman Old Style"/>
          <w:sz w:val="23"/>
          <w:szCs w:val="23"/>
        </w:rPr>
      </w:pPr>
      <w:r>
        <w:rPr>
          <w:rFonts w:cs="Bookman Old Style" w:ascii="Bookman Old Style" w:hAnsi="Bookman Old Style"/>
          <w:b/>
          <w:sz w:val="23"/>
          <w:szCs w:val="23"/>
        </w:rPr>
        <w:t>Α.</w:t>
      </w:r>
      <w:r>
        <w:rPr>
          <w:rFonts w:cs="Bookman Old Style" w:ascii="Bookman Old Style" w:hAnsi="Bookman Old Style"/>
          <w:i/>
          <w:sz w:val="23"/>
          <w:szCs w:val="23"/>
        </w:rPr>
        <w:t xml:space="preserve"> </w:t>
      </w:r>
      <w:r>
        <w:rPr>
          <w:rFonts w:cs="Bookman Old Style" w:ascii="Bookman Old Style" w:hAnsi="Bookman Old Style"/>
          <w:sz w:val="23"/>
          <w:szCs w:val="23"/>
        </w:rPr>
        <w:t>Την υπ’ αριθμ. 6588/13-2-2014 αίτηση του κ. Θεοδωρόπουλου Ευσταθίου με την οποία αιτείται την απαγόρευση στάθμευσης έμπροσθεν του οικοπέδου ιδιοκτησίας του, που βρίσκεται επί της οδού Πατρών 49 προκειμένου να εισέρχεται με το αυτοκίνητό του και τα φορτηγά της εταιρείας που εργάζεται.</w:t>
      </w:r>
    </w:p>
    <w:p>
      <w:pPr>
        <w:pStyle w:val="Normal"/>
        <w:ind w:right="-99" w:hanging="0"/>
        <w:jc w:val="both"/>
        <w:rPr>
          <w:rFonts w:ascii="Bookman Old Style" w:hAnsi="Bookman Old Style" w:cs="Bookman Old Style"/>
          <w:i/>
          <w:i/>
          <w:sz w:val="23"/>
          <w:szCs w:val="23"/>
        </w:rPr>
      </w:pPr>
      <w:r>
        <w:rPr>
          <w:rFonts w:cs="Bookman Old Style" w:ascii="Bookman Old Style" w:hAnsi="Bookman Old Style"/>
          <w:b/>
          <w:sz w:val="23"/>
          <w:szCs w:val="23"/>
        </w:rPr>
        <w:t>Β.</w:t>
      </w:r>
      <w:r>
        <w:rPr>
          <w:rFonts w:cs="Bookman Old Style" w:ascii="Bookman Old Style" w:hAnsi="Bookman Old Style"/>
          <w:sz w:val="23"/>
          <w:szCs w:val="23"/>
        </w:rPr>
        <w:t xml:space="preserve"> Το υπ’ αριθμ. 2501/10/49-α/2014 έγγραφο του Τμήματος Τροχαίας Πύργου που αναγράφει:</w:t>
      </w:r>
      <w:r>
        <w:rPr>
          <w:rFonts w:cs="Bookman Old Style" w:ascii="Bookman Old Style" w:hAnsi="Bookman Old Style"/>
          <w:i/>
          <w:sz w:val="23"/>
          <w:szCs w:val="23"/>
        </w:rPr>
        <w:t xml:space="preserve"> «…ο ιδιωτικός χώρος για τον οποίο ο ιδιώτης αιτείται την έγκριση της απαγόρευσης της  στάθμευσης έμπροσθεν αυτού, αποκλειστικά χωρίς τη νόμιμη ύπαρξη «γκαράζ» δεν δημιουργεί δικαιώματα στον κάτοχό του ώστε να δεσμεύει τη διοίκηση για την έγκριση της αιτούμενης απαγόρευσης, καθόσον ο ιδιωτικός από  μόνος του δεν αποτελεί και δεν χαρακτηρίζεται ως «γκαράζ» και ως εκ τούτου οποιαδήποτε διασταλτικά νομιμοποίηση τέτοιας χρήσης καθίσταται αδόκιμος και καταχρηστική. Κατόπιν των ανωτέρω η υπηρεσίας μας ΔΕΝ ΣΥΝΗΓΟΡΕΙ για την απαγόρευση της στάθμευσης έμπροσθεν του ιδιωτικού αυτού χώρου με τοποθέτηση σήμανσης. Εφ’ όσον όμως υφίσταται διαμορφωμένη είσοδο στον ιδιωτικό αυτό χώρο κατ’ εφαρμογή του άρθρου 34 παρ.3 εδ. β΄ του ΚΟΚ, δύναται ο ιδιοκτήτης να τοποθετήσει πινακίδα πληροφόρησης:»ΜΗ ΣΤΑΘΜΕΥΕΤΕ – ΕΙΣΟΔΟΣ – ΕΞΟΔΟΣ ΠΑΡΟΔΙΟΥ ΙΔΙΟΚΤΗΣΙΑΣ»»</w:t>
      </w:r>
    </w:p>
    <w:p>
      <w:pPr>
        <w:pStyle w:val="Normal"/>
        <w:ind w:right="-514" w:hanging="0"/>
        <w:jc w:val="both"/>
        <w:rPr/>
      </w:pPr>
      <w:r>
        <w:rPr>
          <w:rFonts w:cs="Bookman Old Style" w:ascii="Bookman Old Style" w:hAnsi="Bookman Old Style"/>
          <w:b/>
          <w:sz w:val="23"/>
          <w:szCs w:val="23"/>
        </w:rPr>
        <w:t>Γ.</w:t>
      </w:r>
      <w:r>
        <w:rPr>
          <w:rFonts w:cs="Bookman Old Style" w:ascii="Bookman Old Style" w:hAnsi="Bookman Old Style"/>
          <w:b/>
          <w:i/>
          <w:sz w:val="23"/>
          <w:szCs w:val="23"/>
        </w:rPr>
        <w:t xml:space="preserve"> </w:t>
      </w:r>
      <w:r>
        <w:rPr>
          <w:rFonts w:cs="Bookman Old Style" w:ascii="Bookman Old Style" w:hAnsi="Bookman Old Style"/>
          <w:sz w:val="23"/>
          <w:szCs w:val="23"/>
        </w:rPr>
        <w:t xml:space="preserve">Την υπ’ αριθμ. 87/2014 απόφαση της Δ.Κ. Πύργου η οποία συμφωνεί με </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τα όσα αναγράφονται στο έγγραφο του Τμήματος Τροχαίας Πύργου και προτείνει στην ΕΠΖ την απόρριψη του αιτήματος κ. Θεοδωρόπουλου Ευσταθίου.</w:t>
      </w:r>
    </w:p>
    <w:p>
      <w:pPr>
        <w:pStyle w:val="Normal"/>
        <w:ind w:right="-99"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99" w:hanging="0"/>
        <w:jc w:val="both"/>
        <w:rPr>
          <w:rFonts w:ascii="Bookman Old Style" w:hAnsi="Bookman Old Style" w:cs="Bookman Old Style"/>
          <w:sz w:val="23"/>
          <w:szCs w:val="23"/>
        </w:rPr>
      </w:pPr>
      <w:r>
        <w:rPr>
          <w:rFonts w:cs="Bookman Old Style" w:ascii="Bookman Old Style" w:hAnsi="Bookman Old Style"/>
          <w:i/>
          <w:sz w:val="23"/>
          <w:szCs w:val="23"/>
        </w:rPr>
        <w:t xml:space="preserve">ε ι σ η γ ε ί τ α ι  </w:t>
      </w:r>
      <w:r>
        <w:rPr>
          <w:rFonts w:cs="Bookman Old Style" w:ascii="Bookman Old Style" w:hAnsi="Bookman Old Style"/>
          <w:sz w:val="23"/>
          <w:szCs w:val="23"/>
        </w:rPr>
        <w:t>στο Δημοτικό Συμβούλιο την απόρριψη του αιτήματος του κ. Θεοδωρόπουλου Ευσταθίου].</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Κατόπιν αυτών ο Πρόεδρος κάλεσε το Σώμα και την Πρόεδρο της Δ.Κ. Πύργου ν’ αποφασίσουν επί του θέματος.</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99"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Έχοντας υπόψη:</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65 του Ν.3852/2010</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79 του ΚΔΚ (Ν.3463/2006)</w:t>
      </w:r>
    </w:p>
    <w:p>
      <w:pPr>
        <w:pStyle w:val="Normal"/>
        <w:ind w:right="-99" w:hanging="0"/>
        <w:jc w:val="both"/>
        <w:rPr/>
      </w:pPr>
      <w:r>
        <w:rPr>
          <w:rFonts w:cs="Bookman Old Style" w:ascii="Bookman Old Style" w:hAnsi="Bookman Old Style"/>
          <w:sz w:val="23"/>
          <w:szCs w:val="23"/>
        </w:rPr>
        <w:t xml:space="preserve">-  Την υπ’ αριθμ. 6588/13-2-2014 αίτηση του κ. Θεοδωρόπουλου Ευσταθίου </w:t>
      </w:r>
    </w:p>
    <w:p>
      <w:pPr>
        <w:pStyle w:val="Normal"/>
        <w:tabs>
          <w:tab w:val="clear" w:pos="720"/>
          <w:tab w:val="left" w:pos="9000" w:leader="none"/>
        </w:tabs>
        <w:ind w:right="-99" w:hanging="0"/>
        <w:jc w:val="both"/>
        <w:rPr/>
      </w:pPr>
      <w:r>
        <w:rPr>
          <w:rFonts w:cs="Bookman Old Style" w:ascii="Bookman Old Style" w:hAnsi="Bookman Old Style"/>
          <w:sz w:val="23"/>
          <w:szCs w:val="23"/>
        </w:rPr>
        <w:t>- Το υπ’ αριθμ. 2501/10/49-α/2014 έγγραφο του Τμήματος Τροχαίας Πύργου</w:t>
      </w:r>
    </w:p>
    <w:p>
      <w:pPr>
        <w:pStyle w:val="Normal"/>
        <w:ind w:right="-99" w:hanging="0"/>
        <w:jc w:val="both"/>
        <w:rPr/>
      </w:pPr>
      <w:r>
        <w:rPr>
          <w:rFonts w:cs="Bookman Old Style" w:ascii="Bookman Old Style" w:hAnsi="Bookman Old Style"/>
          <w:sz w:val="23"/>
          <w:szCs w:val="23"/>
        </w:rPr>
        <w:t xml:space="preserve">- Την υπ’ αριθμ. 87/2014 απόφαση της Δημοτικής Κοινότητας Πύργου </w:t>
      </w:r>
      <w:r>
        <w:rPr>
          <w:rFonts w:cs="Bookman Old Style" w:ascii="Bookman Old Style" w:hAnsi="Bookman Old Style"/>
          <w:i/>
          <w:sz w:val="23"/>
          <w:szCs w:val="23"/>
        </w:rPr>
        <w:t>(η οποία βάσει του άρθρου 87 του Ν.3852/2010 απεστάλη στο γραφείο Δημάρχου και μέσω αυτού, με το αριθμ. 915Δ/30-10-2014 έγγραφο, στην Επιτροπή Ποιότητας Ζωής)</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sz w:val="23"/>
          <w:szCs w:val="23"/>
        </w:rPr>
        <w:t>- Την υπ’ αριθμ. 92/2014 απόφαση – εισήγηση της Ε.Π.Ζ.</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μετά από διαλογική συζήτηση </w:t>
      </w:r>
    </w:p>
    <w:p>
      <w:pPr>
        <w:pStyle w:val="Normal"/>
        <w:ind w:left="360"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left="360"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rFonts w:eastAsia="Bookman Old Style" w:cs="Bookman Old Style" w:ascii="Bookman Old Style" w:hAnsi="Bookman Old Style"/>
        </w:rPr>
        <w:t xml:space="preserve">    </w:t>
      </w:r>
      <w:r>
        <w:rPr>
          <w:rFonts w:cs="Bookman Old Style" w:ascii="Bookman Old Style" w:hAnsi="Bookman Old Style"/>
          <w:sz w:val="23"/>
          <w:szCs w:val="23"/>
        </w:rPr>
        <w:t>Την απόρριψη του αιτήματος του κ. Θεοδωρόπουλου Ευσταθίου για τους λόγους που αναγράφονται στο υπ’ αριθμ. 2501/10/49-α/2014 έγγραφο του Τμήματος Τροχαίας και στην αριθμ. 92/2014 απόφαση – εισήγηση της Ε.Π.Ζ..</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rPr>
      </w:pPr>
      <w:r>
        <w:rPr>
          <w:rFonts w:cs="Bookman Old Style" w:ascii="Bookman Old Style" w:hAnsi="Bookman Old Style"/>
        </w:rPr>
        <w:t>Το θέμα υπερψήφισε και η Πρόεδρος της Δ.Κ.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t xml:space="preserve">    </w:t>
      </w:r>
      <w:r>
        <w:rPr>
          <w:rFonts w:cs="Bookman Old Style" w:ascii="Bookman Old Style" w:hAnsi="Bookman Old Style"/>
        </w:rPr>
        <w:t>Οι Δημοτικοί Σύμβουλοι κ.κ. Φ. Δημόπουλος, Δ. Λιατσής και Π. Αθανασόπουλος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sz w:val="23"/>
          <w:szCs w:val="23"/>
        </w:rPr>
        <w:t>Η παρούσα απόφαση έλαβε αύξοντα αριθμό 365/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9 – 1 - 2015</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ind w:right="-483" w:hanging="0"/>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416" w:gutter="0" w:header="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2Char">
    <w:name w:val="Επικεφαλίδα 2 Char"/>
    <w:basedOn w:val="Style13"/>
    <w:qFormat/>
    <w:rPr>
      <w:rFonts w:ascii="Times New Roman" w:hAnsi="Times New Roman" w:eastAsia="Times New Roman" w:cs="Times New Roman"/>
      <w:b/>
      <w:sz w:val="24"/>
      <w:szCs w:val="20"/>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57:00Z</dcterms:created>
  <dc:creator>user</dc:creator>
  <dc:description/>
  <cp:keywords/>
  <dc:language>en-US</dc:language>
  <cp:lastModifiedBy>dhmos pirgou</cp:lastModifiedBy>
  <cp:lastPrinted>2015-01-09T14:16:00Z</cp:lastPrinted>
  <dcterms:modified xsi:type="dcterms:W3CDTF">2015-11-06T08:57:00Z</dcterms:modified>
  <cp:revision>2</cp:revision>
  <dc:subject/>
  <dc:title/>
</cp:coreProperties>
</file>