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ης εταιρείας ΥΙΟΙ ΠΑΠΑΔΑΚΗ ΑΒΕΤΕ με την οποία ζητείται η έγκριση της απαγόρευσης της στάθμευσης  έμπροσθεν του γραφείου Τουρισμού, ευρισκόμενου στη Δ.Κ. Πύργου, επί της οδού Κοκκίνου 29</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6.5 θέμα της ημερήσιας διάταξης με τίτλο:</w:t>
      </w:r>
      <w:r>
        <w:rPr>
          <w:rFonts w:cs="Bookman Old Style" w:ascii="Bookman Old Style" w:hAnsi="Bookman Old Style"/>
          <w:b/>
          <w:sz w:val="23"/>
          <w:szCs w:val="23"/>
        </w:rPr>
        <w:t xml:space="preserve"> «Εξέταση αιτήσεως της εταιρείας ΥΙΟΙ ΠΑΠΑΔΑΚΗ ΑΒΕΤΕ με την οποία ζητείται η έγκριση της απαγόρευσης της στάθμευσης  έμπροσθεν του γραφείου Τουρισμού, ευρισκόμενου στη Δ.Κ. Πύργου, επί της οδού Κοκκίνου 29» </w:t>
      </w:r>
      <w:r>
        <w:rPr>
          <w:rFonts w:cs="Bookman Old Style" w:ascii="Bookman Old Style" w:hAnsi="Bookman Old Style"/>
          <w:sz w:val="23"/>
          <w:szCs w:val="23"/>
        </w:rPr>
        <w:t>και παραχώρησε το λόγο στον Αντιδήμαρχο της Δ/νσης Τεχνικών Υπηρεσιών κ. Ανδρέα Σκαρτσιάρη, ο οποίος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99" w:hanging="0"/>
        <w:jc w:val="both"/>
        <w:rPr/>
      </w:pPr>
      <w:r>
        <w:rPr>
          <w:rFonts w:cs="Bookman Old Style" w:ascii="Bookman Old Style" w:hAnsi="Bookman Old Style"/>
          <w:b/>
          <w:sz w:val="23"/>
          <w:szCs w:val="23"/>
        </w:rPr>
        <w:t>Α.</w:t>
      </w:r>
      <w:r>
        <w:rPr>
          <w:rFonts w:cs="Bookman Old Style" w:ascii="Bookman Old Style" w:hAnsi="Bookman Old Style"/>
          <w:i/>
          <w:sz w:val="23"/>
          <w:szCs w:val="23"/>
        </w:rPr>
        <w:t xml:space="preserve"> </w:t>
      </w:r>
      <w:r>
        <w:rPr>
          <w:rFonts w:cs="Bookman Old Style" w:ascii="Bookman Old Style" w:hAnsi="Bookman Old Style"/>
          <w:sz w:val="23"/>
          <w:szCs w:val="23"/>
        </w:rPr>
        <w:t>Την υπ’ αριθμ. 23187/27-5-2014 αίτηση της εταιρείας ΥΙΟΙ ΠΑΠΑΔΑΚΗ ΑΒΕΤΕ με την οποία αιτείται την απαγόρευση στάθμευσης έμπροσθεν του επί τη επί της οδού Κοκκίνου 29, γραφείου τουρισμού.</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Το υπ’ αριθμ. 2501/10/44-α/2014 έγγραφο του Τμήματος Τροχαίας Πύργου που αναγράφει:</w:t>
      </w:r>
      <w:r>
        <w:rPr>
          <w:rFonts w:cs="Bookman Old Style" w:ascii="Bookman Old Style" w:hAnsi="Bookman Old Style"/>
          <w:i/>
          <w:sz w:val="23"/>
          <w:szCs w:val="23"/>
        </w:rPr>
        <w:t xml:space="preserve"> «…σας γνωρίζουμε ότι λόγω της θέσης του γραφείου στο σημείο , κατισχύουν ήδη και καλύπτουν ένα μεγάλο τμήμα απαγόρευσης οι διατάξεις του ΚΟΚ  (άρθρ. 34 παρ.3 εδ. α΄- απαγορεύεται η στάθμευση οχημάτων στο οδόστρωμα σε απόσταση 15μ. Μπροστά και μετά από ισόπεδες σιδηροδρομικές διαβάσεις και άρθρ. 34 παρ. 2 εδ. Ζ΄- κυρτές καμπύλες αλλαγής) και ως εκ τούτου η υπηρεσία μας ΔΕΝ ΣΥΝΗΓΟΡΕΙ για την απαγόρευση της στάθμευσης έμπροσθεν του εν λόγω γραφείου, καθόσον πέραν των άλλων και το δημόσιο συμφέρον επιτάσσει τον περιορισμό της «ιδιωτικοποίησης» των χώρων της δημόσιας κυκλοφορίας».</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b/>
          <w:sz w:val="23"/>
          <w:szCs w:val="23"/>
        </w:rPr>
        <w:t>Γ.</w:t>
      </w:r>
      <w:r>
        <w:rPr>
          <w:rFonts w:cs="Bookman Old Style" w:ascii="Bookman Old Style" w:hAnsi="Bookman Old Style"/>
          <w:b/>
          <w:i/>
          <w:sz w:val="23"/>
          <w:szCs w:val="23"/>
        </w:rPr>
        <w:t xml:space="preserve"> </w:t>
      </w:r>
      <w:r>
        <w:rPr>
          <w:rFonts w:cs="Bookman Old Style" w:ascii="Bookman Old Style" w:hAnsi="Bookman Old Style"/>
          <w:sz w:val="23"/>
          <w:szCs w:val="23"/>
        </w:rPr>
        <w:t>Την υπ’ αριθμ. 90/2014 απόφαση της Δ.Κ. Πύργου η οποία συμφωνεί με τα όσα αναγράφονται στο έγγραφο του Τμήματος Τροχαίας Πύργου και προτείνει στην ΕΠΖ την απόρριψη του αιτήματος της εταιρείας ΥΙΟΙ ΠΑΠΑΔΑΚΗ ΑΒΕΤΕ.</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tabs>
          <w:tab w:val="clear" w:pos="720"/>
          <w:tab w:val="left" w:pos="8789" w:leader="none"/>
        </w:tabs>
        <w:ind w:right="-99" w:hanging="0"/>
        <w:jc w:val="both"/>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ν απόρριψη του αιτήματος της εταιρείας ΥΙΟΙ ΠΑΠΑΔΑΚΗ ΑΒΕΤΕ.</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23187/27-5-2014 αίτηση της  εταιρείας ΥΙΟΙ ΠΑΠΑΔΑΚΗ ΑΒΕΤΕ.</w:t>
      </w:r>
    </w:p>
    <w:p>
      <w:pPr>
        <w:pStyle w:val="Normal"/>
        <w:tabs>
          <w:tab w:val="clear" w:pos="720"/>
          <w:tab w:val="left" w:pos="9000" w:leader="none"/>
        </w:tabs>
        <w:ind w:right="-99" w:hanging="0"/>
        <w:jc w:val="both"/>
        <w:rPr/>
      </w:pPr>
      <w:r>
        <w:rPr>
          <w:rFonts w:cs="Bookman Old Style" w:ascii="Bookman Old Style" w:hAnsi="Bookman Old Style"/>
          <w:sz w:val="23"/>
          <w:szCs w:val="23"/>
        </w:rPr>
        <w:t>- Το υπ’ αριθμ. 2501/10/44-α/2014 έγγραφο του Τμήματος Τροχαίας Πύργου</w:t>
      </w:r>
    </w:p>
    <w:p>
      <w:pPr>
        <w:pStyle w:val="Normal"/>
        <w:ind w:right="-99" w:hanging="0"/>
        <w:jc w:val="both"/>
        <w:rPr/>
      </w:pPr>
      <w:r>
        <w:rPr>
          <w:rFonts w:cs="Bookman Old Style" w:ascii="Bookman Old Style" w:hAnsi="Bookman Old Style"/>
          <w:sz w:val="23"/>
          <w:szCs w:val="23"/>
        </w:rPr>
        <w:t xml:space="preserve">- Την υπ’ αριθμ. 90/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915Δ/30-10-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 Την υπ’ αριθμ. 89/2014 απόφαση – εισήγηση της Ε.Π.Ζ. και μετά από διαλογική συζήτηση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 xml:space="preserve">Την απόρριψη του αιτήματος της εταιρείας ΥΙΟΙ ΠΑΠΑΔΑΚΗ ΑΒΕΤΕ για τους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λόγους που αναγράφονται στο υπ’ αριθμ. 2501/10/44-α/2014 έγγραφο του Τμήματος Τροχαίας και στην αριθμ. 89/2014 απόφαση – εισήγηση της Ε.Π.Ζ..</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Φ. Δημόπουλος, Δ. Λιατσής και Π. Αθανασόπουλ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sz w:val="23"/>
          <w:szCs w:val="23"/>
        </w:rPr>
        <w:t>Η παρούσα απόφαση έλαβε αύξοντα αριθμό 367/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9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16"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user</dc:creator>
  <dc:description/>
  <cp:keywords/>
  <dc:language>en-US</dc:language>
  <cp:lastModifiedBy>dhmos pirgou</cp:lastModifiedBy>
  <cp:lastPrinted>2015-01-09T11:09:00Z</cp:lastPrinted>
  <dcterms:modified xsi:type="dcterms:W3CDTF">2015-11-06T09:01:00Z</dcterms:modified>
  <cp:revision>2</cp:revision>
  <dc:subject/>
  <dc:title/>
</cp:coreProperties>
</file>