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ΕΛΛΗΝΙΚΗ ΔΗΜΟΚΡΑΤΙΑ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ΝΟΜΟΣ ΗΛΕΙΑ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ΔΗΜΟΣ ΠΥΡΓ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-5-16</w:t>
      </w:r>
    </w:p>
    <w:p>
      <w:pPr>
        <w:pStyle w:val="Normal"/>
        <w:spacing w:lineRule="auto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4"/>
        </w:rPr>
        <w:t>Στα γραφεία του Ελεγκτικού Συνεδρίου στον Πύργο βρέθηκαν  σήμερα  27-5-16  ο Δήμαρχος Πύργου κ. Γαβρίλης Λιατσής και ο Αντιπρόεδρος του ΦΟΔΣΑ Ν. Ηλείας κ. Γιάννης Αργυρόπουλος.</w:t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sz w:val="28"/>
          <w:szCs w:val="24"/>
        </w:rPr>
        <w:t>Οι κ.κ. Λιατσής και Αργυρόπουλος συναντήθηκαν με την Επίτροπο του Ελεγκτικού Συνεδρίου κα Καλλιρόη Κοντού, με την οποία είχαν μια γόνιμη συνεργασί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41:00Z</dcterms:created>
  <dc:creator> </dc:creator>
  <dc:description/>
  <cp:keywords/>
  <dc:language>en-US</dc:language>
  <cp:lastModifiedBy> </cp:lastModifiedBy>
  <cp:lastPrinted>2016-05-27T14:17:00Z</cp:lastPrinted>
  <dcterms:modified xsi:type="dcterms:W3CDTF">2016-05-27T11:41:00Z</dcterms:modified>
  <cp:revision>2</cp:revision>
  <dc:subject/>
  <dc:title/>
</cp:coreProperties>
</file>