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35</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Έγκριση παραλαβής της μελέτης «Ασφαλτόστρωση αγροτικών δρόμων Τοπικών Διαμερισμάτων  Επιταλίου - Ανεμοχωρίου</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Επίσης για το συγκεκριμένο θέμα προσκλήθηκαν στη συνεδρίαση με την υπ’ αριθ. 29509/21-6-2012 έγγραφη πρόσκληση του Προέδρου και οι Πρόεδρο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ης Δ.Κ Επιταλίου κα Κλεφτονικολού Καλλιόπη, η οποία δεν προσήλθε αν και νόμιμα κλήθηκε και ο Πρόεδρος της Τ.Κ Ανεμοχωρίου κ. Πέτρος Κάρμης, και προσήλθε.</w:t>
      </w:r>
    </w:p>
    <w:p>
      <w:pPr>
        <w:pStyle w:val="Normal"/>
        <w:ind w:right="-483" w:hanging="0"/>
        <w:jc w:val="both"/>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r>
    </w:p>
    <w:p>
      <w:pPr>
        <w:pStyle w:val="Normal"/>
        <w:autoSpaceDE w:val="false"/>
        <w:ind w:right="-483" w:firstLine="720"/>
        <w:jc w:val="both"/>
        <w:rPr/>
      </w:pPr>
      <w:r>
        <w:rPr>
          <w:rFonts w:eastAsia="TimesNewRomanPSMT;Times New Roman" w:cs="Bookman Old Style" w:ascii="Bookman Old Style" w:hAnsi="Bookman Old Style"/>
          <w:sz w:val="22"/>
          <w:szCs w:val="22"/>
        </w:rPr>
        <w:t>Ακολούθως ο Πρόεδρος έθεσε υπόψη του Δημοτικού Συμβουλίου το 11</w:t>
      </w:r>
      <w:r>
        <w:rPr>
          <w:rFonts w:eastAsia="TimesNewRomanPSMT;Times New Roman" w:cs="Bookman Old Style" w:ascii="Bookman Old Style" w:hAnsi="Bookman Old Style"/>
          <w:sz w:val="22"/>
          <w:szCs w:val="22"/>
          <w:vertAlign w:val="superscript"/>
        </w:rPr>
        <w:t>ο</w:t>
      </w:r>
      <w:r>
        <w:rPr>
          <w:rFonts w:eastAsia="TimesNewRomanPSMT;Times New Roman" w:cs="Bookman Old Style" w:ascii="Bookman Old Style" w:hAnsi="Bookman Old Style"/>
          <w:sz w:val="22"/>
          <w:szCs w:val="22"/>
        </w:rPr>
        <w:t xml:space="preserve"> θέμα της ημερήσιας διάταξης με τίτλο: </w:t>
      </w:r>
      <w:r>
        <w:rPr>
          <w:rFonts w:eastAsia="TimesNewRomanPSMT;Times New Roman" w:cs="Bookman Old Style" w:ascii="Bookman Old Style" w:hAnsi="Bookman Old Style"/>
          <w:b/>
          <w:sz w:val="22"/>
          <w:szCs w:val="22"/>
        </w:rPr>
        <w:t>«Έγκριση παραλαβής της μελέτης «Ασφαλτόστρωση αγροτικών δρόμων Τοπικών Διαμερισμάτων  Επιταλίου - Ανεμοχωρίου»</w:t>
      </w:r>
      <w:r>
        <w:rPr>
          <w:rFonts w:eastAsia="TimesNewRomanPSMT;Times New Roman" w:cs="Bookman Old Style" w:ascii="Bookman Old Style" w:hAnsi="Bookman Old Style"/>
          <w:sz w:val="22"/>
          <w:szCs w:val="22"/>
        </w:rPr>
        <w:t xml:space="preserve"> και παραχώρησε το λόγο στον Αντιδήμαρχο κ. Βασίλη Παναγόπουλο, ο οποίος εισηγούμενος το θέμα ανέφερε:</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Η εκπόνηση της μελέτης «Ασφαλτόστρωση αγροτικών δρόμων Τοπικών Διαμερισμάτων Επιταλίου – Ανεμοχωρίου», είχε ανατεθεί κατόπιν της υπ’ αριθ. 54/09 απόφασης της Δημαρχιακής Επιτροπής του πρώην Δήμου Βώλακος, στους Τοπογράφους Μηχανικούς Α. Δασκαλαντωνάκη – Κ. Τοπτσή.</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Με την αριθ. πρωτ. 120823/12757/5-10-10 απόφαση της ΤΥΔΚ Ν. Ηλείας, εγκρίθηκε η μελέτη, η οποία κοινοποιήθηκε στο φορέα  [δήμος Βώλακος] για την παραλαβή της. Επειδή μετά από σχετική έρευνα </w:t>
      </w:r>
      <w:r>
        <w:rPr>
          <w:rFonts w:cs="Bookman Old Style" w:ascii="Bookman Old Style" w:hAnsi="Bookman Old Style"/>
          <w:sz w:val="22"/>
          <w:szCs w:val="22"/>
        </w:rPr>
        <w:t>[</w:t>
      </w:r>
      <w:r>
        <w:rPr>
          <w:rFonts w:cs="Bookman Old Style" w:ascii="Bookman Old Style" w:hAnsi="Bookman Old Style"/>
          <w:sz w:val="20"/>
          <w:szCs w:val="20"/>
        </w:rPr>
        <w:t>σύμφωνα και με το υπ’ αριθ. 1242/12 εισηγητικό έγγραφο της Δ/νσης Τ.Υ του δήμου</w:t>
      </w:r>
      <w:r>
        <w:rPr>
          <w:rFonts w:cs="Bookman Old Style" w:ascii="Bookman Old Style" w:hAnsi="Bookman Old Style"/>
          <w:i/>
          <w:sz w:val="20"/>
          <w:szCs w:val="20"/>
        </w:rPr>
        <w:t>]</w:t>
      </w:r>
      <w:r>
        <w:rPr>
          <w:rFonts w:cs="Bookman Old Style" w:ascii="Bookman Old Style" w:hAnsi="Bookman Old Style"/>
          <w:i/>
          <w:sz w:val="22"/>
          <w:szCs w:val="22"/>
        </w:rPr>
        <w:t xml:space="preserve"> στο αρχείο των αποφάσεων του δήμου, δεν βρέθηκε σχετική απόφαση παραλαβής της, θα πρέπει να λάβουμε απόφαση να πληρωθούν οι ανάδοχοι.</w:t>
      </w:r>
    </w:p>
    <w:p>
      <w:pPr>
        <w:pStyle w:val="Normal"/>
        <w:ind w:right="-483" w:hanging="0"/>
        <w:jc w:val="both"/>
        <w:rPr/>
      </w:pPr>
      <w:r>
        <w:rPr>
          <w:rFonts w:cs="Bookman Old Style" w:ascii="Bookman Old Style" w:hAnsi="Bookman Old Style"/>
          <w:i/>
          <w:sz w:val="22"/>
          <w:szCs w:val="22"/>
        </w:rPr>
        <w:tab/>
        <w:t xml:space="preserve">Συγκεκριμένα η Τ. Υ. Δ. Κ Ν. Ηλεία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χοντας υπόψη της:</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37 του Ν3316/2005 και 209 του Ν3463 [ΔΚΚ]</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ην 54/09 απόφαση ανάθεσης εκπόνησης της μελέτης </w:t>
      </w:r>
    </w:p>
    <w:p>
      <w:pPr>
        <w:pStyle w:val="Normal"/>
        <w:numPr>
          <w:ilvl w:val="0"/>
          <w:numId w:val="3"/>
        </w:numPr>
        <w:ind w:left="360" w:right="-483" w:hanging="360"/>
        <w:jc w:val="both"/>
        <w:rPr/>
      </w:pPr>
      <w:r>
        <w:rPr>
          <w:rFonts w:cs="Bookman Old Style" w:ascii="Bookman Old Style" w:hAnsi="Bookman Old Style"/>
          <w:i/>
          <w:sz w:val="22"/>
          <w:szCs w:val="22"/>
        </w:rPr>
        <w:t>Την από 16-09-10 σύμβαση ανάθεσης εκπόνησης της παραπάνω μελέτης μεταξύ του εκπροσώπου του φορέα και του αναδόχου της μελέ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ι επειδή:</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νάδοχος συμμορφώθηκε με τις συμβατικές του υποχρεώσεις κατά την εκπόνηση της μελέτης, η οποία παραδόθηκε εμπρόθεσμα ποιοτικά και ποσοτικά επαρκή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ά την εκπόνησή της τηρήθηκαν όλες οι προδιαγραφές, κανονισμοί και τεχνικές οδηγίες που ίσχυαν κατά τον χρόνο σύνταξης αυτή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u w:val="single"/>
        </w:rPr>
        <w:t>με την υπ’ αριθ. 120823/12757/10 απόφασή της</w:t>
      </w:r>
      <w:r>
        <w:rPr>
          <w:rFonts w:cs="Bookman Old Style" w:ascii="Bookman Old Style" w:hAnsi="Bookman Old Style"/>
          <w:i/>
          <w:sz w:val="22"/>
          <w:szCs w:val="22"/>
        </w:rPr>
        <w:t xml:space="preserve">,  ενέκρινε τα τεύχη και τα σχέδια της μελέτη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Τ.Κ Ανεμοχωρίου, ν’ αποφασίσουν επί της ανωτέρω εισήγησ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4"/>
        </w:numPr>
        <w:ind w:left="1080" w:right="-483" w:hanging="36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 [ΔΚΚ]</w:t>
      </w:r>
    </w:p>
    <w:p>
      <w:pPr>
        <w:pStyle w:val="Normal"/>
        <w:numPr>
          <w:ilvl w:val="0"/>
          <w:numId w:val="4"/>
        </w:numPr>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4"/>
        </w:numPr>
        <w:ind w:left="1080" w:right="-483" w:hanging="360"/>
        <w:jc w:val="both"/>
        <w:rPr/>
      </w:pPr>
      <w:r>
        <w:rPr>
          <w:rFonts w:cs="Bookman Old Style" w:ascii="Bookman Old Style" w:hAnsi="Bookman Old Style"/>
          <w:sz w:val="22"/>
          <w:szCs w:val="22"/>
        </w:rPr>
        <w:t xml:space="preserve">Την 54/09 απόφαση της Δημαρχιακής Επιτροπής του π. Δήμου Βώλακος περί </w:t>
      </w:r>
      <w:r>
        <w:rPr>
          <w:rFonts w:cs="Bookman Old Style" w:ascii="Bookman Old Style" w:hAnsi="Bookman Old Style"/>
          <w:i/>
          <w:sz w:val="22"/>
          <w:szCs w:val="22"/>
        </w:rPr>
        <w:t>ανάθεσης εκπόνησης της  μελέτης «Ασφαλτόστρωση αγροτικών δρόμων Τοπικών Διαμερισμάτων Επιταλίου – Ανεμοχωρίου», με την οποία είχε ανατεθεί η εκπόνηση της μελέτης, στους Τοπογράφους Μηχανικούς Α. Δασκαλαντωνάκη – Κ. Τοπτσή.</w:t>
      </w:r>
    </w:p>
    <w:p>
      <w:pPr>
        <w:pStyle w:val="Normal"/>
        <w:numPr>
          <w:ilvl w:val="0"/>
          <w:numId w:val="4"/>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20823/12757 απόφαση - έγκρισης της μελέτης από την ΤΥΔΚ Ν. Ηλείας</w:t>
      </w:r>
    </w:p>
    <w:p>
      <w:pPr>
        <w:pStyle w:val="Normal"/>
        <w:numPr>
          <w:ilvl w:val="0"/>
          <w:numId w:val="4"/>
        </w:numPr>
        <w:ind w:left="1080" w:right="-483" w:hanging="360"/>
        <w:jc w:val="both"/>
        <w:rPr/>
      </w:pPr>
      <w:r>
        <w:rPr>
          <w:rFonts w:cs="Bookman Old Style" w:ascii="Bookman Old Style" w:hAnsi="Bookman Old Style"/>
          <w:sz w:val="22"/>
          <w:szCs w:val="22"/>
        </w:rPr>
        <w:t>Τ</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ριθ. 1242/12 έγγραφο της Δ/νσης Τεχνικών Υπηρεσιών και Περιβάλλοντος του Δήμου και την εισήγηση του Αντιδημάρχου κ. Β. Παναγόπουλ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ην παραλαβή της μελέτης</w:t>
      </w:r>
      <w:r>
        <w:rPr>
          <w:rFonts w:cs="Bookman Old Style" w:ascii="Bookman Old Style" w:hAnsi="Bookman Old Style"/>
          <w:i/>
          <w:sz w:val="22"/>
          <w:szCs w:val="22"/>
        </w:rPr>
        <w:t xml:space="preserve">: </w:t>
      </w:r>
      <w:r>
        <w:rPr>
          <w:rFonts w:cs="Bookman Old Style" w:ascii="Bookman Old Style" w:hAnsi="Bookman Old Style"/>
          <w:sz w:val="22"/>
          <w:szCs w:val="22"/>
        </w:rPr>
        <w:t>«Ασφαλτόστρωση αγροτικών δρόμων Τοπικών Διαμερισμάτων Επιταλίου – Ανεμοχωρίου», που εκπονήθηκε από τους Τοπογράφους Μηχανικούς Α. Δασκαλαντωνάκη – Κ. Τοπτσή και εγκρίθηκε από  την ΤΥΔΚ Ν. Ηλείας [</w:t>
      </w:r>
      <w:r>
        <w:rPr>
          <w:rFonts w:cs="Bookman Old Style" w:ascii="Bookman Old Style" w:hAnsi="Bookman Old Style"/>
          <w:i/>
          <w:sz w:val="22"/>
          <w:szCs w:val="22"/>
        </w:rPr>
        <w:t>με την υπ’ αριθ. 120823/12757/10 σχετ. απόφαση]</w:t>
      </w:r>
      <w:r>
        <w:rPr>
          <w:rFonts w:cs="Bookman Old Style" w:ascii="Bookman Old Style" w:hAnsi="Bookman Old Style"/>
          <w:sz w:val="22"/>
          <w:szCs w:val="22"/>
        </w:rPr>
        <w:t>.</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Θεοδωρέλος – Χαρίτος Γεώργιος, Τζίνη Διονυσία, Μπίρμπας Κων/νος, Δημόπουλος Φώτης, Γιάνναρος Χρήστος, Καραμπέτσος Αθανάσιος, Σκαρτσιάρης Πάνος και ο Πρόεδρος της Τ.Κ Ανεμοχωρίου,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Bookman Old Style" w:hAnsi="Bookman Old Style"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8:00Z</dcterms:created>
  <dc:creator>user</dc:creator>
  <dc:description/>
  <cp:keywords/>
  <dc:language>en-US</dc:language>
  <cp:lastModifiedBy>ΔΗΜΟΣ ΠΥΡΓΟΥ</cp:lastModifiedBy>
  <cp:lastPrinted>2012-07-09T10:35:00Z</cp:lastPrinted>
  <dcterms:modified xsi:type="dcterms:W3CDTF">2012-07-10T04:58:00Z</dcterms:modified>
  <cp:revision>20</cp:revision>
  <dc:subject/>
  <dc:title>ΑΝΑΡΤΗΤΕΑ ΣΤΟ ΔΙΑΔΥΚΤΙΟ</dc:title>
</cp:coreProperties>
</file>