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41/</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τεχνικού στο Τ.Δ Λεβεντοχωρίου» με αριθμό μελέτης 69/10, έως 30-09-12</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προσκλήθηκε στη συνεδρίαση με την υπ’ αριθ. 29509/21-6-2012 έγγραφη πρόσκληση του Προέδρου και ο Πρόεδρος της Τ.Κ Λεβεντοχωρίου κ. Ανδρέας Τζαβάρας, ο οποίος δεν προσήλθε αν και νόμιμα κλήθηκε. </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14</w:t>
      </w:r>
      <w:r>
        <w:rPr>
          <w:rFonts w:cs="Bookman Old Style" w:ascii="Bookman Old Style" w:hAnsi="Bookman Old Style"/>
          <w:sz w:val="22"/>
          <w:szCs w:val="22"/>
          <w:vertAlign w:val="superscript"/>
        </w:rPr>
        <w:t>ο (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Κατασκευή τεχνικού στο Τ.Δ Λεβεντοχωρίου» με αριθμό μελέτης 69/10, έως 30-09-12</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438/12 έγγραφό της κατόπιν αίτησης της αναδόχου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Κατασκευή τεχνικού στο Τ.Δ Λεβεντοχωρίου» «Ηρ. Λίγας – Σοφ. Σοφιανόπουλος Ο.Ε», εισηγείται την παράταση προθεσμίας μέχρι 30-09-12,προκειμένου το εν λόγω έργο να ολοκληρωθεί, επειδή λόγω έλλειψη χρηματοδότησης, δεν κατέστη δυνατόν να εκτελεσθούν οι εργασίες.</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w:t>
      </w:r>
      <w:r>
        <w:rPr>
          <w:rFonts w:cs="Bookman Old Style" w:ascii="Bookman Old Style" w:hAnsi="Bookman Old Style"/>
          <w:b/>
          <w:sz w:val="22"/>
          <w:szCs w:val="22"/>
        </w:rPr>
        <w:t xml:space="preserve"> «</w:t>
      </w:r>
      <w:r>
        <w:rPr>
          <w:rFonts w:cs="Bookman Old Style" w:ascii="Bookman Old Style" w:hAnsi="Bookman Old Style"/>
          <w:sz w:val="22"/>
          <w:szCs w:val="22"/>
        </w:rPr>
        <w:t>Κατασκευή τεχνικού στο Τ.Δ Λεβεντοχωρίου» «Ηρ. Λίγας – Σοφ. Σοφιανόπουλος Ο.Ε»</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Την αριθ. 1438/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 xml:space="preserve">Κατασκευή τεχνικού στο Τ.Δ Λεβεντοχωρίου», με αριθμό μελέτης 69/10, έως 30-09-12, προκειμένου να ολοκληρωθεί, επειδή λόγω έλλειψης χρηματοδότησης, δεν κατέστη δυνατόν να εκτελεσθούν οι εργασί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4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4  – 7</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2:00Z</dcterms:created>
  <dc:creator>user</dc:creator>
  <dc:description/>
  <cp:keywords/>
  <dc:language>en-US</dc:language>
  <cp:lastModifiedBy>ΔΗΜΟΣ ΠΥΡΓΟΥ</cp:lastModifiedBy>
  <cp:lastPrinted>2012-07-06T09:27:00Z</cp:lastPrinted>
  <dcterms:modified xsi:type="dcterms:W3CDTF">2012-07-06T08:52:00Z</dcterms:modified>
  <cp:revision>10</cp:revision>
  <dc:subject/>
  <dc:title>ΑΝΑΡΤΗΤΕΑ ΣΤΟ ΔΙΑΔΥΚΤΙΟ</dc:title>
</cp:coreProperties>
</file>