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3/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πρωτοκόλλου οριστικής παραλαβής του έργου: «Αντικατάσταση τμήματος εσωτερικού και εξωτερικού δικτύου ύδρευσης στο Δ.Δ. Επιταλίου Δήμου Βώλακος»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9509/21-6-2012 έγγραφη πρόσκληση του Προέδρου, ο Πρόεδρος της Δ.Κ. Επιταλίου κα Κλεφτονικολού Καλλιόπη η οποία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α΄)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Αντικατάσταση τμήματος εσωτερικού και εξωτερικού δικτύου ύδρευσης στο Δ.Δ. Επιταλίου Δήμου Βώλακος»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αριθ. 1212/16-5-2012 έγγραφό της, εισηγείται στο Δημοτικό Συμβούλιο την έγκριση του πρωτοκόλλου παραλαβής του έργου: «Αντικατάσταση τμήματος εσωτερικού και εξωτερικού δικτύου ύδρευσης στο Δ.Δ. Επιταλίου Δήμου Βώλακος» με αριθ. μελέτης 412/2006,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Παρασκευή Λιανού Πολ. Μηχανικό υπάλληλο Δήμου και Δρούλια Δημήτριο Πολ. Μηχ. Τ.Ε δήμου]</w:t>
      </w:r>
      <w:r>
        <w:rPr>
          <w:rFonts w:cs="Bookman Old Style" w:ascii="Bookman Old Style" w:hAnsi="Bookman Old Style"/>
        </w:rPr>
        <w:t>, που ορίστηκε με την υπ’ αριθ. 51106/10713/7-10-2011 απόφαση του Γ.Γ της Αποκεντρωμένης Διοίκησης Πελοποννήσου Δυτικής Ελλάδος και Ιονίου, πήγε  στις 23/4/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51106/10713/7-10-2011 απόφαση ορισμού της επιτροπής παραλαβής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rFonts w:cs="Bookman Old Style" w:ascii="Bookman Old Style" w:hAnsi="Bookman Old Style"/>
        </w:rPr>
        <w:t xml:space="preserve">- Το  αριθ. 1212/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Αντικατάσταση τμήματος εσωτερικού και εξωτερικού δικτύου ύδρευσης στο Δ.Δ. Επιταλίου Δήμου Βώλακος»</w:t>
      </w:r>
      <w:r>
        <w:rPr>
          <w:rFonts w:cs="Bookman Old Style" w:ascii="Bookman Old Style" w:hAnsi="Bookman Old Style"/>
        </w:rPr>
        <w:t xml:space="preserve">  με αριθ. μελέτης 412/2006,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0/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22:00Z</dcterms:created>
  <dc:creator>user</dc:creator>
  <dc:description/>
  <dc:language>en-US</dc:language>
  <cp:lastModifiedBy>user</cp:lastModifiedBy>
  <dcterms:modified xsi:type="dcterms:W3CDTF">2012-07-06T08:53:00Z</dcterms:modified>
  <cp:revision>2</cp:revision>
  <dc:subject/>
  <dc:title>ΑΝΑΡΤΗΤΕΑ ΣΤΟ ΔΙΑΔΙΚΤΥΟ</dc:title>
</cp:coreProperties>
</file>