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8/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πρωτοκόλλου οριστικής παραλαβής του έργου: «Αποπεράτωση ανάπλασης στον Συνοικισμό Χανακίων του Δήμου Ιάρδανου»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9509/21-6-2012 έγγραφη πρόσκληση του Προέδρου, ο Πρόεδρος της Τ.Κ. Αλποχωρίου κος Κατσιγιάννης Χρήστ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στ΄)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Αποπεράτωση ανάπλασης στον Συνοικισμό Χανακίων του Δήμου Ιάρδανου»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αριθ. 8885/25-5-2012 έγγραφό της, εισηγείται στο Δημοτικό Συμβούλιο την έγκριση του πρωτοκόλλου παραλαβής του έργου: «Αποπεράτωση ανάπλασης στον Συνοικισμό Χανακίων του Δήμου Ιάρδανου» με αριθ. μελέτης 4/2010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Αντωνόπουλος Γεώργιος Πολ. Μηχανικός ΠΕ Δήμου και Δρεμπέλας Γεώργιος  Πολιτικός Μηχανικός ΤΕ δήμου]</w:t>
      </w:r>
      <w:r>
        <w:rPr>
          <w:rFonts w:cs="Bookman Old Style" w:ascii="Bookman Old Style" w:hAnsi="Bookman Old Style"/>
        </w:rPr>
        <w:t>, που ορίστηκε με την υπ’ αριθ. 27958/5263/28-03-2012 απόφαση του Γ.Γ της Αποκεντρωμένης Διοίκησης Πελοποννήσου Δυτικής Ελλάδος και Ιονίου, πήγε στις 18/05/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Τ.Κ. Αλποχωρίου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27958/5263/28-03-2012 απόφαση ορισμού της επιτροπής παραλαβής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rFonts w:cs="Bookman Old Style" w:ascii="Bookman Old Style" w:hAnsi="Bookman Old Style"/>
        </w:rPr>
        <w:t xml:space="preserve">- Το  αριθ. 8885/20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Αποπεράτωση ανάπλασης στον Συνοικισμό Χανακίων του Δήμου Ιάρδανου»</w:t>
      </w:r>
      <w:r>
        <w:rPr>
          <w:rFonts w:cs="Bookman Old Style" w:ascii="Bookman Old Style" w:hAnsi="Bookman Old Style"/>
        </w:rPr>
        <w:t xml:space="preserve"> με αριθ. μελέτης 4/2010,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Σκαρτσιάρης Πάνος και ο Πρόεδρος της Τ.Κ. Αλποχωρίου κος Κατσιγιάννης Χρήστ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8/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9:00Z</dcterms:created>
  <dc:creator>user</dc:creator>
  <dc:description/>
  <dc:language>en-US</dc:language>
  <cp:lastModifiedBy>user</cp:lastModifiedBy>
  <cp:lastPrinted>2012-07-09T12:18:00Z</cp:lastPrinted>
  <dcterms:modified xsi:type="dcterms:W3CDTF">2012-07-09T09:19:00Z</dcterms:modified>
  <cp:revision>4</cp:revision>
  <dc:subject/>
  <dc:title>ΑΝΑΡΤΗΤΕΑ ΣΤΟ ΔΙΑΔΙΚΤΥΟ</dc:title>
</cp:coreProperties>
</file>