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διακανονισμού χρέους του οφειλέτου,          </w:t>
      </w:r>
    </w:p>
    <w:p>
      <w:pPr>
        <w:pStyle w:val="Normal"/>
        <w:ind w:left="72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κουρή Αθανασίου του Γεωργίου, σχετικά με το τέλος </w:t>
      </w:r>
    </w:p>
    <w:p>
      <w:pPr>
        <w:pStyle w:val="Normal"/>
        <w:ind w:left="72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επί των ακαθαρίστων εσόδων  0,5%»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1 (α΄) θέμα της ημερήσιας διάταξης με τίτλο: </w:t>
      </w:r>
      <w:r>
        <w:rPr>
          <w:rFonts w:cs="Bookman Old Style" w:ascii="Bookman Old Style" w:hAnsi="Bookman Old Style"/>
          <w:b/>
        </w:rPr>
        <w:t>«Έγκριση του διακανονισμού του χρέους του οφειλέτη Σκουρή Αθανασίου του Γεωργίου, που αφορά στο τέλος επί των ακαθαρίστων εσόδων 0,5%»</w:t>
      </w:r>
      <w:r>
        <w:rPr>
          <w:rFonts w:cs="Bookman Old Style" w:ascii="Bookman Old Style" w:hAnsi="Bookman Old Style"/>
        </w:rPr>
        <w:t xml:space="preserve">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ο 26587/7-6-2012 έγγραφό του,  ενημερώνει το Δημοτικό Συμβούλιο ότι ο κ. Σκουρής Αθανάσιος του Γεωργίου, οφείλει στο Δήμο το τέλος ακαθαρίστων εσόδων 0,5%, για την χρονική περίοδο από το 2009 έως το Α΄ τρίμηνο 2012, το συνολικό ποσό των 388,40 €.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ανωτέρω κατέθεσε στο Δήμο την με αριθ. πρωτ. 25873/5-6-2012 αίτηση για διακανονισμό του χρέους του και πλήρωσε το ποσό των 297,18 €, που αφορούσε τέλη ακαθαρίστων εσόδων έτους 2008, με το υπ’ αριθμ. 1755/5-6-2012 διπλότυπο είσπραξ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ροτείνεται η καταβολή της οφειλής των 388,40 € του Σκουρή Αθανασίου του Γεωργίου, σε δύο (2) μηνιαίες ισόποσες δόσεις των 194,20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ου κ. Σκουρή Αθανασίου του Γεωργίου,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Σκουρή Αθανασίου του Γεωργίου, ποσού 388,40 € που αφορά στο τέλος επί των ακαθαρίστων εσόδων 0,5% για την χρονική περίοδο από το 2009 έως το Α΄ τρίμηνο 2012, σε δύο (2) μηνιαίες ισόποσες δόσεις των 194,20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53/2012.</w:t>
      </w:r>
    </w:p>
    <w:p>
      <w:pPr>
        <w:pStyle w:val="Normal"/>
        <w:ind w:right="-334" w:hanging="0"/>
        <w:jc w:val="both"/>
        <w:rPr>
          <w:rFonts w:ascii="Bookman Old Style" w:hAnsi="Bookman Old Style" w:cs="Bookman Old Style"/>
          <w:lang w:val="en-US"/>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7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1">
    <w:name w:val="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11:00Z</dcterms:created>
  <dc:creator>user</dc:creator>
  <dc:description/>
  <dc:language>en-US</dc:language>
  <cp:lastModifiedBy>user</cp:lastModifiedBy>
  <cp:lastPrinted>2012-07-12T09:37:00Z</cp:lastPrinted>
  <dcterms:modified xsi:type="dcterms:W3CDTF">2012-07-25T07:26:00Z</dcterms:modified>
  <cp:revision>6</cp:revision>
  <dc:subject/>
  <dc:title>ΑΝΑΡΤΗΤΕΑ ΣΤΟ ΔΙΑΔΥΚΤΙΟ</dc:title>
</cp:coreProperties>
</file>