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5/2012</w:t>
      </w:r>
    </w:p>
    <w:p>
      <w:pPr>
        <w:pStyle w:val="TextBody"/>
        <w:ind w:left="3600" w:right="-514" w:hanging="0"/>
        <w:jc w:val="both"/>
        <w:rPr>
          <w:rFonts w:ascii="Bookman Old Style" w:hAnsi="Bookman Old Style" w:cs="Bookman Old Style"/>
          <w:b/>
          <w:b/>
        </w:rPr>
      </w:pPr>
      <w:r>
        <w:rPr>
          <w:rFonts w:cs="Bookman Old Style" w:ascii="Bookman Old Style" w:hAnsi="Bookman Old Style"/>
          <w:b/>
        </w:rPr>
      </w:r>
    </w:p>
    <w:p>
      <w:pPr>
        <w:pStyle w:val="TextBody"/>
        <w:ind w:left="3600" w:right="-514" w:hanging="0"/>
        <w:jc w:val="both"/>
        <w:rPr/>
      </w:pPr>
      <w:r>
        <w:rPr>
          <w:rFonts w:cs="Bookman Old Style" w:ascii="Bookman Old Style" w:hAnsi="Bookman Old Style"/>
          <w:b/>
        </w:rPr>
        <w:t xml:space="preserve">ΘΕΜΑ: Διαγραφή του κ. Τερζόπουλου Δημητρίου του Θεοδώρου, από τους βεβαιωμένους χρηματικούς καταλόγους ΤΑΠ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 xml:space="preserve">Ακολούθως ο Πρόεδρος έθεσε υπόψη του Δημοτικού Συμβουλίου το 22 (β)  θέμα της ημερήσιας διάταξης με τίτλο: </w:t>
      </w:r>
      <w:r>
        <w:rPr>
          <w:rFonts w:cs="Bookman Old Style" w:ascii="Bookman Old Style" w:hAnsi="Bookman Old Style"/>
          <w:b/>
        </w:rPr>
        <w:t>Διαγραφή του κ. Τερζόπουλου Δημητρίου του Θεοδώρου, από τους βεβαιωμένους χρηματικούς καταλόγους ΤΑΠ</w:t>
      </w:r>
      <w:r>
        <w:rPr>
          <w:rFonts w:cs="Bookman Old Style" w:ascii="Bookman Old Style" w:hAnsi="Bookman Old Style"/>
        </w:rPr>
        <w:t xml:space="preserve"> και ανέφερε:</w:t>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Η Δ/νση Οικονομικών Υπηρεσιών (σχετ. έγγραφο 28009/13-6-2012) εισηγείται τη διαγραφή του κ. Τερζόπουλου Δημητρίου του Θεοδώρου για τέλη ΤΑΠ (οικοπέδου 254 τ.μ. επί της οδού Δεληγιάννη) από τους βεβαιωμένους χρηματικούς καταλόγους ετών 2005 έως 2009:</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rPr>
        <w:t>Χ.Κ. 444/2012 έτους 2005 ποσό 26,58 πλέον προσαυξήσεων</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rPr>
        <w:t>Χ.Κ. 461/2012 έτους 2006 ποσό 23,41 πλέον προσαυξήσεων</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rPr>
        <w:t>Χ.Κ. 471/2012 έτους 2007 ποσό 29,13 πλέον προσαυξήσεων</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rPr>
        <w:t>Χ.Κ. 417/2012 έτους 2008 ποσό 25,60 πλέον προσαυξήσεων</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rPr>
        <w:t>Χ.Κ. 434/2012 έτους 2009 ποσό 25,60 πλέον προσαυξήσεων,</w:t>
      </w:r>
    </w:p>
    <w:p>
      <w:pPr>
        <w:pStyle w:val="TextBody"/>
        <w:ind w:right="-334" w:hanging="0"/>
        <w:jc w:val="both"/>
        <w:rPr>
          <w:rFonts w:ascii="Bookman Old Style" w:hAnsi="Bookman Old Style" w:cs="Bookman Old Style"/>
        </w:rPr>
      </w:pPr>
      <w:r>
        <w:rPr>
          <w:rFonts w:cs="Bookman Old Style" w:ascii="Bookman Old Style" w:hAnsi="Bookman Old Style"/>
        </w:rPr>
        <w:t xml:space="preserve">γιατί σύμφωνα με την υπεύθυνη δήλωσή του, την άδεια οικοδομής και τον πίνακα σύστασης οριζοντίου ιδιοκτησίας, το οικόπεδο αυτό έχει οικοδομηθεί από το 1984, η πολυκατοικία έχει ηλεκτροδοτηθεί και δεν υπάρχει υπόλοιπο οικοπέδου.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ο υπ’ αριθμ. 28009/13-6-2012 έγγραφο της Οικονομικής Υπηρεσίας – Γραφείου Εσόδων</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Ομόφωνα, εγκρίνει τη διαγραφή του κ. Τερζόπουλου Δημητρίου του Θεοδώρου από τους βεβαιωμένους χρηματικούς καταλόγους ΤΑΠ ετών 2005 έως 2009, (για οικόπεδο 254 τ.μ. επί της οδού Δεληγιάννη) διότι σύμφωνα με υπεύθυνη δήλωση που κατατέθηκε μαζί με την άδεια οικοδομής και τον πίνακα σύστασης οριζοντίου ιδιοκτησίας, το οικόπεδο αυτό έχει οικοδομηθεί από το 1984, η πολυκατοικία έχει ηλεκτροδοτηθεί και δεν υπάρχει υπόλοιπο οικοπέδου.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λυτικά οι Χ.Κ. είναι οι εξής:</w:t>
      </w:r>
    </w:p>
    <w:p>
      <w:pPr>
        <w:pStyle w:val="TextBody"/>
        <w:numPr>
          <w:ilvl w:val="0"/>
          <w:numId w:val="4"/>
        </w:numPr>
        <w:ind w:left="360" w:right="-334" w:hanging="360"/>
        <w:jc w:val="both"/>
        <w:rPr>
          <w:rFonts w:ascii="Bookman Old Style" w:hAnsi="Bookman Old Style" w:cs="Bookman Old Style"/>
        </w:rPr>
      </w:pPr>
      <w:r>
        <w:rPr>
          <w:rFonts w:cs="Bookman Old Style" w:ascii="Bookman Old Style" w:hAnsi="Bookman Old Style"/>
        </w:rPr>
        <w:t>Χ.Κ. 444/2012 έτους 2005 ποσό 26,58 πλέον προσαυξήσεων</w:t>
      </w:r>
    </w:p>
    <w:p>
      <w:pPr>
        <w:pStyle w:val="TextBody"/>
        <w:numPr>
          <w:ilvl w:val="0"/>
          <w:numId w:val="4"/>
        </w:numPr>
        <w:ind w:left="360" w:right="-334" w:hanging="360"/>
        <w:jc w:val="both"/>
        <w:rPr>
          <w:rFonts w:ascii="Bookman Old Style" w:hAnsi="Bookman Old Style" w:cs="Bookman Old Style"/>
        </w:rPr>
      </w:pPr>
      <w:r>
        <w:rPr>
          <w:rFonts w:cs="Bookman Old Style" w:ascii="Bookman Old Style" w:hAnsi="Bookman Old Style"/>
        </w:rPr>
        <w:t>Χ.Κ. 461/2012 έτους 2006 ποσό 23,41 πλέον προσαυξήσεων</w:t>
      </w:r>
    </w:p>
    <w:p>
      <w:pPr>
        <w:pStyle w:val="TextBody"/>
        <w:numPr>
          <w:ilvl w:val="0"/>
          <w:numId w:val="4"/>
        </w:numPr>
        <w:ind w:left="360" w:right="-334" w:hanging="360"/>
        <w:jc w:val="both"/>
        <w:rPr>
          <w:rFonts w:ascii="Bookman Old Style" w:hAnsi="Bookman Old Style" w:cs="Bookman Old Style"/>
        </w:rPr>
      </w:pPr>
      <w:r>
        <w:rPr>
          <w:rFonts w:cs="Bookman Old Style" w:ascii="Bookman Old Style" w:hAnsi="Bookman Old Style"/>
        </w:rPr>
        <w:t>Χ.Κ. 471/2012 έτους 2007 ποσό 29,13 πλέον προσαυξήσεων</w:t>
      </w:r>
    </w:p>
    <w:p>
      <w:pPr>
        <w:pStyle w:val="TextBody"/>
        <w:numPr>
          <w:ilvl w:val="0"/>
          <w:numId w:val="4"/>
        </w:numPr>
        <w:ind w:left="360" w:right="-334" w:hanging="360"/>
        <w:jc w:val="both"/>
        <w:rPr>
          <w:rFonts w:ascii="Bookman Old Style" w:hAnsi="Bookman Old Style" w:cs="Bookman Old Style"/>
        </w:rPr>
      </w:pPr>
      <w:r>
        <w:rPr>
          <w:rFonts w:cs="Bookman Old Style" w:ascii="Bookman Old Style" w:hAnsi="Bookman Old Style"/>
        </w:rPr>
        <w:t>Χ.Κ. 417/2012 έτους 2008 ποσό 25,60 πλέον προσαυξήσεων</w:t>
      </w:r>
    </w:p>
    <w:p>
      <w:pPr>
        <w:pStyle w:val="TextBody"/>
        <w:numPr>
          <w:ilvl w:val="0"/>
          <w:numId w:val="4"/>
        </w:numPr>
        <w:ind w:left="360" w:right="-334" w:hanging="360"/>
        <w:jc w:val="both"/>
        <w:rPr>
          <w:rFonts w:ascii="Bookman Old Style" w:hAnsi="Bookman Old Style" w:cs="Bookman Old Style"/>
        </w:rPr>
      </w:pPr>
      <w:r>
        <w:rPr>
          <w:rFonts w:cs="Bookman Old Style" w:ascii="Bookman Old Style" w:hAnsi="Bookman Old Style"/>
        </w:rPr>
        <w:t>Χ.Κ. 434/2012 έτους 2009 ποσό 25,60 πλέον προσαυξήσεων,</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5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3 – 7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0:00Z</dcterms:created>
  <dc:creator>user</dc:creator>
  <dc:description/>
  <dc:language>en-US</dc:language>
  <cp:lastModifiedBy>user</cp:lastModifiedBy>
  <cp:lastPrinted>2012-07-13T13:31:00Z</cp:lastPrinted>
  <dcterms:modified xsi:type="dcterms:W3CDTF">2012-07-13T10:31:00Z</dcterms:modified>
  <cp:revision>9</cp:revision>
  <dc:subject/>
  <dc:title>ΑΝΑΡΤΗΤΕΑ ΣΤΟ ΔΙΑΔΥΚΤΙΟ</dc:title>
</cp:coreProperties>
</file>