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6/2012</w:t>
      </w:r>
    </w:p>
    <w:p>
      <w:pPr>
        <w:pStyle w:val="TextBody"/>
        <w:ind w:left="3600" w:right="-514" w:hanging="0"/>
        <w:jc w:val="both"/>
        <w:rPr>
          <w:rFonts w:ascii="Bookman Old Style" w:hAnsi="Bookman Old Style" w:cs="Bookman Old Style"/>
          <w:b/>
          <w:b/>
        </w:rPr>
      </w:pPr>
      <w:r>
        <w:rPr>
          <w:rFonts w:cs="Bookman Old Style" w:ascii="Bookman Old Style" w:hAnsi="Bookman Old Style"/>
          <w:b/>
        </w:rPr>
      </w:r>
    </w:p>
    <w:p>
      <w:pPr>
        <w:pStyle w:val="TextBody"/>
        <w:ind w:left="3600" w:right="-514" w:hanging="0"/>
        <w:jc w:val="both"/>
        <w:rPr/>
      </w:pPr>
      <w:r>
        <w:rPr>
          <w:rFonts w:cs="Bookman Old Style" w:ascii="Bookman Old Style" w:hAnsi="Bookman Old Style"/>
          <w:b/>
        </w:rPr>
        <w:t xml:space="preserve">ΘΕΜΑ: Διαγραφή του κ. Ρέβελου Κυριάκου του Παναγιώτη από τους βεβαιωμένους χρηματικούς καταλόγους ΤΑΠ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Διαγραφή του κ. Ρέβελου Κυριάκου από τους βεβαιωμένους χρηματικούς καταλόγους ΤΑΠ</w:t>
      </w:r>
      <w:r>
        <w:rPr>
          <w:rFonts w:cs="Bookman Old Style" w:ascii="Bookman Old Style" w:hAnsi="Bookman Old Style"/>
        </w:rPr>
        <w:t xml:space="preserve"> 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 xml:space="preserve">«Η Δ/νση Οικονομικών Υπηρεσιών (σχετ. έγγραφο 28008/13-6-2012) εισηγείται τη διαγραφή του κ. Ρέβελου Κυριάκου του Παναγιώτη για οφειλή έτους 2010 ποσού 24,01 € και 24,01 € πλέον προσαυξήσεων που αναλογούν στις δηλώσεις ακινήτων 46940 και 46941 αντίστοιχα, γιατί τα οικόπεδα αυτά όπως φαίνεται από την βεβαίωση της Τεχνικής Υπηρεσίας είναι εκτός οικισμού, εκτός ζώνης και Γ.Π.Σ.».   </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800/13-6-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ου κ. Ρέβελου Κυριάκου του Παναγιώτη για οφειλή έτους 2010 ποσού 24,01 € και 24,01 € πλέον προσαυξήσεων που αναλογούν στις δηλώσεις ακινήτων 46940 και 46941 αντίστοιχα, διότι τα οικόπεδα αυτά όπως φαίνεται από την βεβαίωση της Τεχνικής Υπηρεσίας είναι εκτός οικισμού, εκτός ζώνης και Γ.Π.Σ..</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5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2 – 7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8:00Z</dcterms:created>
  <dc:creator>user</dc:creator>
  <dc:description/>
  <dc:language>en-US</dc:language>
  <cp:lastModifiedBy>user</cp:lastModifiedBy>
  <cp:lastPrinted>2012-07-12T12:45:00Z</cp:lastPrinted>
  <dcterms:modified xsi:type="dcterms:W3CDTF">2012-07-12T09:49:00Z</dcterms:modified>
  <cp:revision>4</cp:revision>
  <dc:subject/>
  <dc:title>ΑΝΑΡΤΗΤΕΑ ΣΤΟ ΔΙΑΔΥΚΤΙΟ</dc:title>
</cp:coreProperties>
</file>