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2</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8/</w:t>
      </w:r>
      <w:r>
        <w:rPr>
          <w:rFonts w:cs="Bookman Old Style" w:ascii="Bookman Old Style" w:hAnsi="Bookman Old Style"/>
        </w:rPr>
        <w:t xml:space="preserve"> </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t xml:space="preserve">ΘΕΜΑ: Επιβολή προστίμου 1.000€ σε βάρος του κ. Παρασκευόπουλου Ανδρέα του Ιωάννη, για την παράβαση των διατάξεων περί υπαιθρίου εμπορίου </w:t>
      </w:r>
      <w:r>
        <w:rPr>
          <w:rFonts w:cs="Bookman Old Style" w:ascii="Bookman Old Style" w:hAnsi="Bookman Old Style"/>
          <w:b/>
          <w:i/>
        </w:rPr>
        <w:t>[έλλειψη αδείας πλανοδίου πωλητή]</w:t>
      </w:r>
    </w:p>
    <w:p>
      <w:pPr>
        <w:pStyle w:val="TextBody"/>
        <w:ind w:left="2880"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7                                                                   του μηνός Ιουνίου, του έτους 2012, ημέρα Τετάρτη και ώρα 19.30 μ.μ το Δημοτικό Συμβούλιο Πύργου, συνήλθε σε τακτική συνεδρίαση, κατόπιν της με αριθ. πρωτ. 29509/21-6-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Αντιπρόεδρος του Δ.Σ κ. Βασίλειος Σεϊντής, ως νόμιμος αναπληρωτής του Προέδρου [άρθρο 69 παρ. 2 του Ν. 3852/10 (ΦΕΚ Α΄87/7-6-2010)] </w:t>
      </w:r>
      <w:r>
        <w:rPr>
          <w:rFonts w:cs="Bookman Old Style" w:ascii="Bookman Old Style" w:hAnsi="Bookman Old Style"/>
          <w:i/>
        </w:rPr>
        <w:t>ο οποίος προσήλθε στη συνεδρίαση κατά τη συζήτηση του 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w:t>
      </w:r>
      <w:r>
        <w:rPr>
          <w:rFonts w:cs="Bookman Old Style" w:ascii="Bookman Old Style" w:hAnsi="Bookman Old Style"/>
          <w:b/>
        </w:rPr>
        <w:t>κήρυξε</w:t>
      </w:r>
      <w:r>
        <w:rPr>
          <w:rFonts w:cs="Bookman Old Style" w:ascii="Bookman Old Style" w:hAnsi="Bookman Old Style"/>
        </w:rPr>
        <w:t xml:space="preserve">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w:t>
      </w:r>
      <w:r>
        <w:rPr>
          <w:rFonts w:cs="Bookman Old Style" w:ascii="Bookman Old Style" w:hAnsi="Bookman Old Style"/>
          <w:i/>
        </w:rPr>
        <w:t xml:space="preserve">[προσήλθε στο </w:t>
      </w:r>
      <w:r>
        <w:rPr>
          <w:rFonts w:cs="Bookman Old Style" w:ascii="Bookman Old Style" w:hAnsi="Bookman Old Style"/>
          <w:i/>
          <w:lang w:val="en-US"/>
        </w:rPr>
        <w:t>3</w:t>
      </w:r>
      <w:r>
        <w:rPr>
          <w:rFonts w:cs="Bookman Old Style" w:ascii="Bookman Old Style" w:hAnsi="Bookman Old Style"/>
          <w:i/>
          <w:vertAlign w:val="superscript"/>
        </w:rPr>
        <w:t>ο</w:t>
      </w:r>
      <w:r>
        <w:rPr>
          <w:rFonts w:cs="Bookman Old Style" w:ascii="Bookman Old Style" w:hAnsi="Bookman Old Style"/>
          <w:i/>
        </w:rPr>
        <w:t xml:space="preserve"> θέμα προ Η.Δ</w:t>
      </w:r>
      <w:r>
        <w:rPr>
          <w:rFonts w:cs="Bookman Old Style" w:ascii="Bookman Old Style" w:hAnsi="Bookman Old Style"/>
        </w:rPr>
        <w:t>],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Δημόπουλος Φώτης, 23. Ανδριόλας Γεώργιος, 24. Κουρμπανάς Γεώργιος, 25. Γεράνιος Κων/νος, 26. Αγγελακοπούλου Ανδριάνα, 27. Γιάνναρος Χρήστος – Επικεφαλής της παράταξης «Λαϊκή Συσπείρωση», 28. Καραμπέτσος Αθανάσιος,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Λιατσής Γαβριήλ – Επικεφαλής της Μείζονος Μειοψηφίας, 2.  Γιαννακούλιας Θεόδωρος, 3. Λιατσής Δημήτριος, 4. Σεφερλής Ιωάννης – Επικεφαλής της παράταξης «Ανταρσία στο Δήμο Πύργου», οι οποίοι δεν προσήλθαν στη συνεδρίαση,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b/>
          <w:lang w:val="en-US"/>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firstLine="720"/>
        <w:jc w:val="both"/>
        <w:rPr/>
      </w:pPr>
      <w:r>
        <w:rPr>
          <w:rFonts w:cs="Bookman Old Style" w:ascii="Bookman Old Style" w:hAnsi="Bookman Old Style"/>
        </w:rPr>
        <w:t>Ακολούθως ο Πρόεδρος έθεσε υπόψη του δημοτικού συμβουλίου το 2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Λήψη απόφασης επιβολής προστίμου 1.000€ σε βάρος του κ. Παρασκευόπουλου Ανδρέα του Ιωάννη, για την παράβαση των διατάξεων περί υπαιθρίου εμπορίου </w:t>
      </w:r>
      <w:r>
        <w:rPr>
          <w:rFonts w:cs="Bookman Old Style" w:ascii="Bookman Old Style" w:hAnsi="Bookman Old Style"/>
          <w:b/>
          <w:i/>
        </w:rPr>
        <w:t>[έλλειψη αδείας πλανοδίου πωλητή]</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514" w:hanging="0"/>
        <w:jc w:val="both"/>
        <w:rPr/>
      </w:pPr>
      <w:r>
        <w:rPr>
          <w:rFonts w:cs="Bookman Old Style" w:ascii="Bookman Old Style" w:hAnsi="Bookman Old Style"/>
          <w:i/>
        </w:rPr>
        <w:t>«</w:t>
      </w:r>
      <w:r>
        <w:rPr>
          <w:rFonts w:cs="Bookman Old Style" w:ascii="Bookman Old Style" w:hAnsi="Bookman Old Style"/>
        </w:rPr>
        <w:t>Ο Αντιδήμαρχος Οικονομικών  κ. Ιωάννης Αργυρόπουλος κατέθεσε στο Σώμα την υπ’ αριθ. 28004/13-6-12 εισήγησή του, στην οποία αναγράφει τα εξής</w:t>
      </w:r>
      <w:r>
        <w:rPr>
          <w:rFonts w:cs="Bookman Old Style" w:ascii="Bookman Old Style" w:hAnsi="Bookman Old Style"/>
          <w:i/>
        </w:rPr>
        <w:t>: [Ως γνωστό, από τις διατάξεις του άρθρου 5 του Ν.2323/1995 (ΦΕΚ 145 Α΄) «ΥΠΑΙΘΡΙΟ ΕΜΠΟΡΙΟ &amp; ΑΛΛΕΣ ΔΙΑΤΑΞΕΙΣ», όπως αντικαταστάθηκαν (οι παράγραφοι 1 &amp; 2  αυτού) με τις όμοιες του άρθρου 3 του Ν.3377/2005 (ΦΕΚ 202 Α΄) «ΑΡΧΕΣ &amp; ΚΑΝΟΝΕΣ ΓΙΑ ΤΗΝ ΕΞΥΓΙΑΝΣΗ ΤΗΣ ΛΕΙΤΟΥΡΓΙΑΣ &amp; ΤΗΝ ΑΝΑΠΤΥΞΗ ΒΑΣΙΚΩΝ ΤΟΜΕΩΝ ΤΟΥ ΕΜΠΟΡΙΟΥ &amp; ΤΗΣ ΑΓΟΡΑΣ – ΘΕΜΑΤΑ ΥΠΟΥΡΓΕΙΟΥ ΑΝΑΠΤΥΞΗΣ», ορίζονται τα ακόλουθα:</w:t>
      </w:r>
    </w:p>
    <w:p>
      <w:pPr>
        <w:pStyle w:val="Normal"/>
        <w:ind w:right="-514" w:hanging="0"/>
        <w:jc w:val="both"/>
        <w:rPr/>
      </w:pPr>
      <w:r>
        <w:rPr>
          <w:rFonts w:cs="Bookman Old Style" w:ascii="Bookman Old Style" w:hAnsi="Bookman Old Style"/>
          <w:i/>
        </w:rPr>
        <w:tab/>
        <w:t xml:space="preserve">Ανεξάρτητα από τις ποινικές κυρώσεις που προβλέπονται στον Αγορανομικό Κώδικα (ΝΔ 136/1946 ΦΕΚ 298 Α΄) για τις παραπάνω παραβάσεις </w:t>
        <w:tab/>
        <w:t>επιβάλλεται μόνο η διοικητική κύρωση του προστίμου ως εξής:</w:t>
      </w:r>
    </w:p>
    <w:p>
      <w:pPr>
        <w:pStyle w:val="Normal"/>
        <w:ind w:right="-514" w:hanging="0"/>
        <w:jc w:val="both"/>
        <w:rPr/>
      </w:pPr>
      <w:r>
        <w:rPr>
          <w:rFonts w:cs="Bookman Old Style" w:ascii="Bookman Old Style" w:hAnsi="Bookman Old Style"/>
          <w:i/>
        </w:rPr>
        <w:tab/>
      </w:r>
      <w:r>
        <w:rPr>
          <w:rFonts w:cs="Bookman Old Style" w:ascii="Bookman Old Style" w:hAnsi="Bookman Old Style"/>
          <w:b/>
          <w:i/>
        </w:rPr>
        <w:t>α)</w:t>
      </w:r>
      <w:r>
        <w:rPr>
          <w:rFonts w:cs="Bookman Old Style" w:ascii="Bookman Old Style" w:hAnsi="Bookman Old Style"/>
          <w:i/>
        </w:rPr>
        <w:t>για έλλειψη αδείας, πρόστιμο 1.000,00€</w:t>
      </w:r>
    </w:p>
    <w:p>
      <w:pPr>
        <w:pStyle w:val="Normal"/>
        <w:ind w:left="709" w:right="-514" w:hanging="709"/>
        <w:jc w:val="both"/>
        <w:rPr/>
      </w:pPr>
      <w:r>
        <w:rPr>
          <w:rFonts w:cs="Bookman Old Style" w:ascii="Bookman Old Style" w:hAnsi="Bookman Old Style"/>
          <w:i/>
        </w:rPr>
        <w:tab/>
      </w:r>
      <w:r>
        <w:rPr>
          <w:rFonts w:cs="Bookman Old Style" w:ascii="Bookman Old Style" w:hAnsi="Bookman Old Style"/>
          <w:b/>
          <w:i/>
        </w:rPr>
        <w:t>β)</w:t>
      </w:r>
      <w:r>
        <w:rPr>
          <w:rFonts w:cs="Bookman Old Style" w:ascii="Bookman Old Style" w:hAnsi="Bookman Old Style"/>
          <w:i/>
        </w:rPr>
        <w:t xml:space="preserve">για αυθαίρετη αλλαγή χώρου, μη τήρηση ωραρίου, μη αυτοπρόσωπη </w:t>
        <w:tab/>
        <w:t xml:space="preserve">προσέλευση, </w:t>
        <w:tab/>
        <w:t xml:space="preserve">μη τοποθέτηση ζυγού σε εμφανές σημείο, μη τοποθέτηση </w:t>
        <w:tab/>
        <w:t xml:space="preserve">πινακίδων σε κάθε προϊόν με τις ενδείξεις της τιμής πώλησης ή της ποιότητας ή </w:t>
        <w:tab/>
        <w:t xml:space="preserve">της προσέλευσης </w:t>
        <w:tab/>
        <w:t xml:space="preserve">του προϊόντος, καθώς και μη αναγραφή  της αληθούς </w:t>
        <w:tab/>
        <w:t xml:space="preserve">προέλευσης αυτού και μη </w:t>
        <w:tab/>
        <w:t xml:space="preserve">τοποθέτηση ειδικής πινακίδας με τον αριθμό αδείας </w:t>
        <w:tab/>
        <w:t xml:space="preserve">και το όνομα του κατόχου της, πρόστιμο 300,00€, για κάθε μία από τις </w:t>
        <w:tab/>
        <w:t>ανωτέρω παραβάσεις και</w:t>
      </w:r>
    </w:p>
    <w:p>
      <w:pPr>
        <w:pStyle w:val="Normal"/>
        <w:ind w:left="709" w:right="-514" w:hanging="0"/>
        <w:jc w:val="both"/>
        <w:rPr>
          <w:rFonts w:ascii="Bookman Old Style" w:hAnsi="Bookman Old Style" w:cs="Bookman Old Style"/>
          <w:i/>
          <w:i/>
        </w:rPr>
      </w:pPr>
      <w:r>
        <w:rPr>
          <w:rFonts w:cs="Bookman Old Style" w:ascii="Bookman Old Style" w:hAnsi="Bookman Old Style"/>
          <w:i/>
        </w:rPr>
        <w:tab/>
      </w:r>
      <w:r>
        <w:rPr>
          <w:rFonts w:cs="Bookman Old Style" w:ascii="Bookman Old Style" w:hAnsi="Bookman Old Style"/>
          <w:b/>
          <w:i/>
        </w:rPr>
        <w:t>γ)</w:t>
      </w:r>
      <w:r>
        <w:rPr>
          <w:rFonts w:cs="Bookman Old Style" w:ascii="Bookman Old Style" w:hAnsi="Bookman Old Style"/>
          <w:i/>
        </w:rPr>
        <w:t>για διάθεση προϊόντων τα οποία δεν συνοδεύονται από τα παραστατικά που προβλέπονται από τις κείμενες διατάξεις, πρόστιμο 5.000,00€.</w:t>
      </w:r>
    </w:p>
    <w:p>
      <w:pPr>
        <w:pStyle w:val="Normal"/>
        <w:ind w:left="709"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lang w:val="en-US"/>
        </w:rPr>
      </w:pPr>
      <w:r>
        <w:rPr>
          <w:rFonts w:cs="Bookman Old Style" w:ascii="Bookman Old Style" w:hAnsi="Bookman Old Style"/>
          <w:i/>
        </w:rPr>
        <w:tab/>
        <w:t>Τα πρόστιμα επιβάλλονται αμέσως, μετά τη βεβαίωση της παράβασης από τα αρμόδια ελεγκτικά όργανα που προβλέπονται από την παράγραφο 7 του</w:t>
      </w:r>
    </w:p>
    <w:p>
      <w:pPr>
        <w:pStyle w:val="Normal"/>
        <w:ind w:right="-514" w:hanging="0"/>
        <w:jc w:val="both"/>
        <w:rPr/>
      </w:pPr>
      <w:r>
        <w:rPr>
          <w:rFonts w:cs="Bookman Old Style" w:ascii="Bookman Old Style" w:hAnsi="Bookman Old Style"/>
          <w:i/>
        </w:rPr>
        <w:t>άρθρου αυτού.</w:t>
      </w:r>
    </w:p>
    <w:p>
      <w:pPr>
        <w:pStyle w:val="Normal"/>
        <w:ind w:right="-514" w:hanging="0"/>
        <w:jc w:val="both"/>
        <w:rPr>
          <w:rFonts w:ascii="Bookman Old Style" w:hAnsi="Bookman Old Style" w:cs="Bookman Old Style"/>
          <w:i/>
          <w:i/>
        </w:rPr>
      </w:pPr>
      <w:r>
        <w:rPr>
          <w:rFonts w:cs="Bookman Old Style" w:ascii="Bookman Old Style" w:hAnsi="Bookman Old Style"/>
          <w:i/>
        </w:rPr>
        <w:t>Ενόψει των πιο πάνω και</w:t>
      </w:r>
    </w:p>
    <w:p>
      <w:pPr>
        <w:pStyle w:val="Normal"/>
        <w:numPr>
          <w:ilvl w:val="0"/>
          <w:numId w:val="2"/>
        </w:numPr>
        <w:ind w:left="360" w:right="-514" w:hanging="360"/>
        <w:jc w:val="both"/>
        <w:rPr/>
      </w:pPr>
      <w:r>
        <w:rPr>
          <w:rFonts w:cs="Bookman Old Style" w:ascii="Bookman Old Style" w:hAnsi="Bookman Old Style"/>
          <w:i/>
        </w:rPr>
        <w:t>επειδή με το αριθ. πρωτ. 872/07-06-2012 σχετικό έγγραφο της Δημοτικής Αστυνομίας διαβιβάστηκε στο δήμο  μας η με αριθμό 00385 πράξη βεβαίωσης παράβασης σε βάρος του κου  Παρασκευόπουλου Ανδρέα, για την πώληση προϊόντων ως πλανόδιος πωλητής χωρίς σχετική άδεια</w:t>
      </w:r>
    </w:p>
    <w:p>
      <w:pPr>
        <w:pStyle w:val="Normal"/>
        <w:numPr>
          <w:ilvl w:val="0"/>
          <w:numId w:val="2"/>
        </w:numPr>
        <w:ind w:left="360" w:right="-514" w:hanging="360"/>
        <w:jc w:val="both"/>
        <w:rPr/>
      </w:pPr>
      <w:r>
        <w:rPr>
          <w:rFonts w:cs="Bookman Old Style" w:ascii="Bookman Old Style" w:hAnsi="Bookman Old Style"/>
          <w:i/>
        </w:rPr>
        <w:t>επειδή από τις διατάξεις του άρθρου 3 § 1</w:t>
      </w:r>
      <w:r>
        <w:rPr>
          <w:rFonts w:cs="Bookman Old Style" w:ascii="Bookman Old Style" w:hAnsi="Bookman Old Style"/>
          <w:i/>
          <w:vertAlign w:val="superscript"/>
        </w:rPr>
        <w:t>α</w:t>
      </w:r>
      <w:r>
        <w:rPr>
          <w:rFonts w:cs="Bookman Old Style" w:ascii="Bookman Old Style" w:hAnsi="Bookman Old Style"/>
          <w:i/>
        </w:rPr>
        <w:t xml:space="preserve"> του Ν.3377/2005 (ΦΕΚ 202 Α΄)  ορίζεται η επιβολή της διοικητικής κύρωσης του προστίμου για έλλειψη αδείας ποσού 1.000,00€ και πρόσθετα από τις διατάξεις της παραγράφου 2 του πιο πάνω άρθρου ορίζεται ότι σε περίπτωση που διαπραχθούν περισσότερες από τρεις παραβάσεις, το πρόστιμο διπλασιάζεται,</w:t>
      </w:r>
    </w:p>
    <w:p>
      <w:pPr>
        <w:pStyle w:val="Normal"/>
        <w:ind w:right="-514" w:hanging="0"/>
        <w:jc w:val="both"/>
        <w:rPr/>
      </w:pPr>
      <w:r>
        <w:rPr>
          <w:rFonts w:cs="Bookman Old Style" w:ascii="Bookman Old Style" w:hAnsi="Bookman Old Style"/>
          <w:i/>
        </w:rPr>
        <w:t>π ρ ο τ ε ί ν ε τ α ι να ληφθεί απόφαση για την επιβολή διοικητικής κύρωσης του προστίμου, ποσού 1.000,00€, σε βάρος του κου Παρασκευόπουλου Ανδρέα του Ιωάννη, για την πώληση προϊόντων ως πλανόδιος πωλητής χωρίς την απαραίτητη άδεια].</w:t>
      </w:r>
    </w:p>
    <w:p>
      <w:pPr>
        <w:pStyle w:val="Normal"/>
        <w:ind w:right="-514" w:hanging="0"/>
        <w:jc w:val="both"/>
        <w:rPr>
          <w:rFonts w:ascii="Bookman Old Style" w:hAnsi="Bookman Old Style" w:cs="Bookman Old Style"/>
          <w:i/>
          <w:i/>
        </w:rPr>
      </w:pPr>
      <w:r>
        <w:rPr>
          <w:rFonts w:cs="Bookman Old Style" w:ascii="Bookman Old Style" w:hAnsi="Bookman Old Style"/>
          <w:i/>
        </w:rPr>
        <w:tab/>
      </w:r>
    </w:p>
    <w:p>
      <w:pPr>
        <w:pStyle w:val="Normal"/>
        <w:ind w:right="-514"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ανωτέρω εισήγησης.</w:t>
      </w:r>
      <w:r>
        <w:rPr>
          <w:rFonts w:cs="Bookman Old Style" w:ascii="Bookman Old Style" w:hAnsi="Bookman Old Style"/>
        </w:rPr>
        <w:t xml:space="preserve"> </w:t>
        <w:tab/>
      </w:r>
    </w:p>
    <w:p>
      <w:pPr>
        <w:pStyle w:val="Normal"/>
        <w:ind w:right="-514" w:firstLine="72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 xml:space="preserve">Το Δημοτικό Συμβούλιο Πύργου </w:t>
      </w:r>
    </w:p>
    <w:p>
      <w:pPr>
        <w:pStyle w:val="Normal"/>
        <w:ind w:right="-51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5 του Ν.2323/1995 «ΥΠΑΙΘΡΙΟ ΕΜΠΟΡΙΟ &amp; ΑΛΛΕΣ ΔΙΑΤΑΞΕΙΣ», όπως αντικαταστάθηκαν με το άρθρο 3 του Ν.3377/2005 «ΑΡΧΕΣ &amp; ΚΑΝΟΝΕΣ ΓΙΑ ΤΗΝ ΕΞΥΓΙΑΝΣΗ ΤΗΣ ΛΕΙΤΟΥΡΓΙΑΣ &amp; ΤΗΝ ΑΝΑΠΤΥΞΗ ΒΑΣΙΚΩΝ ΤΟΜΕΩΝ ΤΟΥ ΕΜΠΟΡΙΟΥ &amp; ΤΗΣ ΑΓΟΡΑΣ – ΘΕΜΑΤΑ ΥΠΟΥΡΓΕΙΟΥ ΑΝΑΠΤΥΞΗ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 1 και 94 (παράγραφος 6 περίπτωση 30) του Ν.3852/2010 «ΝΕΑ ΑΡΧΙΤΕΚΤΟΝΙΚΗ ΤΗΣ ΑΥΤΟΔΙΟΙΚΗΣΗΣ ΚΑΙ ΤΗΣ ΑΠΟΚΕΝΤΡΩΜΕΝΗΣ ΔΙΟΙΚΗΣΗΣ – ΠΡΟΓΡΑΜΜΑ ΚΑΛΛΙΚΡΑΤΗΣ»</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ην 00385/23-05-2012 πράξη βεβαίωσης παράβασης για αδικήματα των άρθρων 5 § 2 και 7 § 6  του Ν.2323/1995, όπως συντάχθηκε από τη Δημοτική Αστυνομία Δήμου Πύργου,</w:t>
      </w:r>
    </w:p>
    <w:p>
      <w:pPr>
        <w:pStyle w:val="Normal"/>
        <w:numPr>
          <w:ilvl w:val="0"/>
          <w:numId w:val="1"/>
        </w:numPr>
        <w:ind w:left="360" w:right="-514" w:hanging="360"/>
        <w:jc w:val="both"/>
        <w:rPr/>
      </w:pPr>
      <w:r>
        <w:rPr>
          <w:rFonts w:cs="Bookman Old Style" w:ascii="Bookman Old Style" w:hAnsi="Bookman Old Style"/>
        </w:rPr>
        <w:t xml:space="preserve">Την αριθ. πρωτ. 28004/13-06-2012 έγγραφη εισήγηση του Αντιδημάρχου Οικονομικών του δήμου Πύργου, κου Ιωάννη Αργυρόπουλου του Γεωργί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pPr>
      <w:r>
        <w:rPr>
          <w:rFonts w:cs="Bookman Old Style" w:ascii="Bookman Old Style" w:hAnsi="Bookman Old Style"/>
          <w:b/>
        </w:rPr>
        <w:t>Ομόφωνα αποφασίζε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cs="Bookman Old Style" w:ascii="Bookman Old Style" w:hAnsi="Bookman Old Style"/>
        </w:rPr>
        <w:t>την επιβολή διοικητικής κύρωσης προστίμου ποσού 1.000,00 € σε βάρος του κου Παρασκευόπουλου Ανδρέα του Ιωάννη, για διαπιστωθείσα παράβαση των διατάξεων περί υπαίθριου εμπορίου και συγκεκριμένα για έλλειψη αδείας πλανοδίου πωλητή.</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ι Δημοτικοί Σύμβουλοι κ.κ. Θεοδωρέλος – Χαρίτος Γεώργιος, Τζίνη Διονυσία, Μπίρμπας Κων/νος, Δημόπουλος Φώτης, Κουρμπανάς Γεώργιος, Γεράνιος Κων/νος, Αγγελακοπούλου Ανδριάνα, Γιάνναρος Χρήστος, Καραμπέτσος Αθανάσιος και Παναγιώτης Σκαρτσιάρης, είχαν αποχωρήσει απ’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5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6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1:23:00Z</dcterms:created>
  <dc:creator>user</dc:creator>
  <dc:description/>
  <cp:keywords/>
  <dc:language>en-US</dc:language>
  <cp:lastModifiedBy>ΔΗΜΟΣ ΠΥΡΓΟΥ</cp:lastModifiedBy>
  <cp:lastPrinted>2012-07-16T12:45:00Z</cp:lastPrinted>
  <dcterms:modified xsi:type="dcterms:W3CDTF">2012-07-16T09:59:00Z</dcterms:modified>
  <cp:revision>18</cp:revision>
  <dc:subject/>
  <dc:title>ΑΝΑΡΤΗΤΕΑ ΣΤΟ ΔΙΑΔΥΚΤΙΟ</dc:title>
</cp:coreProperties>
</file>