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7">
            <wp:simplePos x="0" y="0"/>
            <wp:positionH relativeFrom="column">
              <wp:posOffset>333375</wp:posOffset>
            </wp:positionH>
            <wp:positionV relativeFrom="paragraph">
              <wp:posOffset>590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κατεπείγουσα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23/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Ανάκληση της αδείας λειτουργίας του καταστήματος: «Υπαίθριο Κέντρο Διασκέδασης με συγκρότηση Μπαρ - εστιατόριο» του κ. Κόλβερη Ιωάννη του Νικολάου</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7 του μηνός Ιουλίου, του έτους 2011, ημέρα Τετάρτη και ώρα 19:00 μ.μ το Δημοτικό Συμβούλιο Πύργου, συνήλθε σε κατεπείγουσα συνεδρίαση, κατόπιν της με αριθμό πρωτ. 35109/26-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παρ. 5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Γιαννακούλιας Θεόδωρος, 23. Σεϊντής Βασίλειος, 24. Λιατσής Δημήτριος, 25. Γεράνιος Κων/νος, 26.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ράμπελας Αντώνης, 2. Κοτσιλίμπας Γεώργιος, 3. Δημόπουλος Φώτιος, 4.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Για το συγκεκριμένο θέμα προσκλήθηκε στη συνεδρίαση με την αριθμό πρωτ.35109/26-7-2011 έγγραφη πρόσκληση και ο Πρόεδρος της Τ.Κ Κορακοχωρίου κ. Γεώργιος Μπούρας, ο οποίος δεν προσήλθε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w:t>
      </w:r>
    </w:p>
    <w:p>
      <w:pPr>
        <w:pStyle w:val="Normal"/>
        <w:tabs>
          <w:tab w:val="clear" w:pos="720"/>
          <w:tab w:val="left" w:pos="5321" w:leader="none"/>
        </w:tabs>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ανέφερε: «</w:t>
      </w:r>
      <w:r>
        <w:rPr>
          <w:rFonts w:cs="Bookman Old Style" w:ascii="Bookman Old Style" w:hAnsi="Bookman Old Style"/>
          <w:i/>
          <w:sz w:val="22"/>
          <w:szCs w:val="22"/>
        </w:rPr>
        <w:t>Το Δημοτικό Συμβούλιο συνήλθε σε κατεπείγουσα συνεδρίαση σύμφωνα με το άρθρο 67 παρ. 5 του ν. 3852/10 με θέμα: «Λήψη απόφασης για την ανάκληση αδειών καταστημάτων που έχουν υποπέσει σε παραβάσεις [υγειονομικές, πολεοδομικές κ.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Η συνεδρίαση, κρίνεται ως κατεπείγουσα, για λόγους δημοσίου συμφέροντος μετά από τις ουσιώδεις τροποποιήσεις των υγειονομικών όρων που έχουν προκαλέσει στη λειτουργία τους και της διαπίστωσης πολεοδομικών παραβάσεων, σε συνδυασμό με τον αθέμιτο ανταγωνισμό που προκαλείται σε βάρος των νομίμως λειτουργούντων καταστημά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Στη συνέχεια ο Πρόεδρος προέβη σε ονομαστική ψηφοφορία, για την έγκριση του κατεπείγοντος των θεμάτων, κατά την οποία το σώμα το ενέκρινε κατά πλειοψηφία [21 θετικές ψήφοι, 7 αρνητικέ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αβρίλης Λιατσής – Επικεφαλής Μείζονος Μειοψηφίας, Γεώργιος Ανδριόλας, Θεόδωρος Γιαννακούλιας, Βασίλειος Σεϊντής, Δημήτριος Λιατσής, Ανδριάνα Αγγελακοπούλου, δεν ενέκριναν το κατεπείγον των θεμάτων, κατόπιν της τοποθετήσεως του Επικεφαλής της παράταξης, ο οποίος ανέφερε: «</w:t>
      </w:r>
      <w:r>
        <w:rPr>
          <w:rFonts w:cs="Bookman Old Style" w:ascii="Bookman Old Style" w:hAnsi="Bookman Old Style"/>
          <w:i/>
          <w:sz w:val="22"/>
          <w:szCs w:val="22"/>
        </w:rPr>
        <w:t>Η παράταξή μας δεν μπορεί να συναινέσει στο κατεπείγον όλων των υποθέσεων που έρχονται σήμερα προς συζήτηση. Το κατεπείγον θα έπρεπε να προσδιοριστεί ως προς τις επιχειρήσεις που έχουν επίκαιρη βεβαίωση παράβασης και οι υπόλοιπες υποθέσεις να εισαχθούν, σε τακτική συνεδρίαση του δημοτικού συμβουλίου».</w:t>
      </w:r>
      <w:r>
        <w:rPr>
          <w:rFonts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Επίσης μειοψήφησε και ο κ. Παναγιώτης Σκαρτσιάρης, ο οποίος ανέφερε: «</w:t>
      </w:r>
      <w:r>
        <w:rPr>
          <w:rFonts w:cs="Bookman Old Style" w:ascii="Bookman Old Style" w:hAnsi="Bookman Old Style"/>
          <w:i/>
          <w:sz w:val="22"/>
          <w:szCs w:val="22"/>
        </w:rPr>
        <w:t>Άποψή μου είναι να συζητηθεί μόνο το πρώτο θέμα, το οποίο τέθηκε στο Δ.Σ από ενδιαφερόμενο άτομο, διότι όλες οι παραβάσεις δεν έχουν την ίδια βαρύτητ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πών κατά την ψηφοφορία βρέθηκε ο δημοτικός Σύμβουλος κ. Κων/νος Γεράνι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Συνεχίζοντας ο πρόεδρος στη διαδικασία, έθεσε υπ’ όψη του σώματος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υποθέμα: «</w:t>
      </w:r>
      <w:r>
        <w:rPr>
          <w:rFonts w:cs="Bookman Old Style" w:ascii="Bookman Old Style" w:hAnsi="Bookman Old Style"/>
          <w:b/>
          <w:sz w:val="22"/>
          <w:szCs w:val="22"/>
        </w:rPr>
        <w:t>συζήτηση και λήψη απόφασης περί της ανάκλησης της αδείας λειτουργίας του καταστήματος: «Υπαίθριο Κέντρο Διασκέδασης με συγκρότηση Μπαρ - εστιατόριο» του κ. Κόλβερη Ιωάννη του Νικολάου</w:t>
      </w:r>
      <w:r>
        <w:rPr>
          <w:rFonts w:cs="Bookman Old Style" w:ascii="Bookman Old Style" w:hAnsi="Bookman Old Style"/>
          <w:sz w:val="22"/>
          <w:szCs w:val="22"/>
        </w:rPr>
        <w:t>» και ανέγνωσε τα έγγραφα που έχουν κοινοποιηθεί στο σώμα, κατόπιν της αριθ. 656/08 απόφασης της Δημαρχιακής Επιτροπής,  σύμφωνα με τα οποία:</w:t>
      </w:r>
    </w:p>
    <w:p>
      <w:pPr>
        <w:pStyle w:val="TextBody"/>
        <w:widowControl/>
        <w:tabs>
          <w:tab w:val="clear" w:pos="7797"/>
        </w:tabs>
        <w:snapToGrid w:val="true"/>
        <w:ind w:right="-483" w:firstLine="720"/>
        <w:jc w:val="both"/>
        <w:rPr/>
      </w:pPr>
      <w:r>
        <w:rPr>
          <w:rFonts w:cs="Bookman Old Style" w:ascii="Bookman Old Style" w:hAnsi="Bookman Old Style"/>
          <w:sz w:val="22"/>
          <w:szCs w:val="22"/>
        </w:rPr>
        <w:t>Στις 08– 09- 09 με το αριθ. 5598 έγγραφό της η Δ/νση Πολεοδομίας Χωρ/ξιας και Περιβ/ντος Τ.Π και Π.Ε Πύργου, σε απάντηση του αριθ. 22905/17-7-09 εγγράφου του Δήμου Πύργου [Γραφείο Διοικητικών Κυρώσεων], σχετικά με τη χρήση γης στο «υπαίθριο κέντρο διασκέδασης με συγκρότηση μπαρ - εστιατόριο» του κ. Κόλβερη Ιωάννη στο Τ.Δ Κορακοχωρίου αναφέρει:</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Εις απάντηση του σχετικού εγγράφου, σας γνωρίζουμε ότι η περιοχή του εν λόγω καταστήματος είναι χαρακτηρισμένη ως Ζ.Ο.Ε  (περιοχή με στοιχείο Ε).</w:t>
      </w:r>
    </w:p>
    <w:p>
      <w:pPr>
        <w:pStyle w:val="TextBody"/>
        <w:widowControl/>
        <w:tabs>
          <w:tab w:val="clear" w:pos="7797"/>
        </w:tabs>
        <w:snapToGrid w:val="true"/>
        <w:ind w:right="-483" w:hanging="0"/>
        <w:jc w:val="both"/>
        <w:rPr/>
      </w:pPr>
      <w:r>
        <w:rPr>
          <w:rFonts w:cs="Bookman Old Style" w:ascii="Bookman Old Style" w:hAnsi="Bookman Old Style"/>
          <w:i/>
          <w:sz w:val="22"/>
          <w:szCs w:val="22"/>
        </w:rPr>
        <w:t xml:space="preserve">Οι χρήσεις γης καθορίζονται από το Π.Δ της 3-9-93 [ΦΕΚ 1161 Δ΄/20-9-93] και συγκεκριμένα από τα άρθρα 3 [παρ. </w:t>
      </w:r>
      <w:r>
        <w:rPr>
          <w:rFonts w:cs="Bookman Old Style" w:ascii="Bookman Old Style" w:hAnsi="Bookman Old Style"/>
          <w:i/>
          <w:sz w:val="22"/>
          <w:szCs w:val="22"/>
          <w:lang w:val="en-US"/>
        </w:rPr>
        <w:t>VB</w:t>
      </w:r>
      <w:r>
        <w:rPr>
          <w:rFonts w:cs="Bookman Old Style" w:ascii="Bookman Old Style" w:hAnsi="Bookman Old Style"/>
          <w:i/>
          <w:sz w:val="22"/>
          <w:szCs w:val="22"/>
        </w:rPr>
        <w:t>] και 4 [παρ. 7,9,10].</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Τέλος σας γνωρίζουμε ότι δεν διενεργήθηκε ακόμα νεότερη αυτοψία από την υπηρεσία μας και ως εκ τούτου ισχύει το υπ’ αριθ. πρωτ. 7666/8-12-08 έγγραφό μας, καθώς και η υπ’ αριθ. πρωτ. 3337/12-10-06 έκθεση αυτοψίας αυθαιρέτου.</w:t>
      </w:r>
    </w:p>
    <w:p>
      <w:pPr>
        <w:pStyle w:val="TextBody"/>
        <w:widowControl/>
        <w:tabs>
          <w:tab w:val="clear" w:pos="7797"/>
        </w:tabs>
        <w:snapToGrid w:val="true"/>
        <w:ind w:right="-483" w:hanging="0"/>
        <w:jc w:val="both"/>
        <w:rPr/>
      </w:pPr>
      <w:r>
        <w:rPr>
          <w:rFonts w:cs="Bookman Old Style" w:ascii="Bookman Old Style" w:hAnsi="Bookman Old Style"/>
          <w:i/>
          <w:sz w:val="22"/>
          <w:szCs w:val="22"/>
        </w:rPr>
        <w:t>Τον κ. Κόλβερη στον οποίο κοινοποιείται το παρόν ενημερώνουμε ότι την Πέμπτη 18-9-09 και ώρα 9:00 π.μ θα πρέπει να βρίσκεται στο κατάστημά του, προκειμένου η Υπηρεσία μας να προβεί σε νέο έλεγχο του κτιρίου, όπως μας ζητεί ο «Συνήγορος του Πολίτη» στο υπ’ αριθ. πρωτ. 13649/07/3/9-7-09 έγγραφό του].</w:t>
      </w:r>
    </w:p>
    <w:p>
      <w:pPr>
        <w:pStyle w:val="TextBody"/>
        <w:widowControl/>
        <w:tabs>
          <w:tab w:val="clear" w:pos="7797"/>
        </w:tabs>
        <w:snapToGrid w:val="true"/>
        <w:ind w:right="-483" w:hanging="0"/>
        <w:jc w:val="both"/>
        <w:rPr/>
      </w:pPr>
      <w:r>
        <w:rPr>
          <w:rFonts w:cs="Bookman Old Style" w:ascii="Bookman Old Style" w:hAnsi="Bookman Old Style"/>
          <w:i/>
          <w:sz w:val="22"/>
          <w:szCs w:val="22"/>
        </w:rPr>
        <w:tab/>
      </w:r>
      <w:r>
        <w:rPr>
          <w:rFonts w:cs="Bookman Old Style" w:ascii="Bookman Old Style" w:hAnsi="Bookman Old Style"/>
          <w:sz w:val="22"/>
          <w:szCs w:val="22"/>
        </w:rPr>
        <w:t>Στις 24-8-10 με το αριθ. 22540 έγγραφό της η Υπηρεσία Διοικητικών Κυρώσεων του Δήμου απηύθυνε το ανωτέρω έγγραφο της Πολεοδομίας στη Δημαρχιακή Επιτροπή και εισηγήθηκε την ανάκληση της άδειας ίδρυσης και λειτουργίας του καταστήματος, που βρίσκεται στην Τ.Κ Κορακοχωρίου, διότι η περιοχή είναι χαρακτηρισμένη ως ΖΟΕΕ και ως εκ τούτου δεν επιτρέπεται η έκδοση αδειών υγειονομικού ενδιαφέροντο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Στις 22 Νοεμβρίου 2010 το Αστυνομικό Τμήμα Πύργου υπέβαλε στον κ. Εισαγγελέα Πρωτοδικών Ηλείας και κοινοποίησε στο δήμο Πύργου κλπ. την από 2-9-10 έκθεση προφορικής μηνύσεως κατά του κ. Κόλβερη Ιωάννη του Νικολάου και της Γεωργίας, για παράβαση του άρθρου 6 παρ. 5 της ΑΙΒ/8577/83 Υγειονομικής Διάταξης, αναφέροντας ότι στις 22-8-10 και ώρα 03.10΄κατά γενόμενο έλεγχο στο Κορακοχώρι Πύργου Ηλείας να λειτουργεί, ως ιδιοκτήτης, κατάστημα Υγειονομικού Ενδιαφέροντος με τον διακριτικό τίτλο «Πανσέληνος» [υπαίθριο κέντρο διασκέδασης με συγκρότηση ΜΠΑΡ – ΕΣΤΙΑΤΟΡΙΟ] και να έχει επιτρέψει την είσοδο και την παραμονή εντός του καταστήματος σε τετρακόσια πενήντα (450) άτομα, ενώ η αριθ. 16132/3-7-2006 άδεια λειτουργίας του, του επιτρέπει την ανάπτυξη εκατόν ενενήντα (190) καθισμάτων, τροποποιώντας έτσι με τον τρόπο αυτό την άδεια λειτουργίας του.</w:t>
      </w:r>
    </w:p>
    <w:p>
      <w:pPr>
        <w:pStyle w:val="TextBody"/>
        <w:widowControl/>
        <w:tabs>
          <w:tab w:val="clear" w:pos="7797"/>
        </w:tabs>
        <w:snapToGrid w:val="true"/>
        <w:ind w:right="-483" w:hanging="0"/>
        <w:jc w:val="both"/>
        <w:rPr/>
      </w:pPr>
      <w:r>
        <w:rPr>
          <w:rFonts w:cs="Bookman Old Style" w:ascii="Bookman Old Style" w:hAnsi="Bookman Old Style"/>
          <w:sz w:val="22"/>
          <w:szCs w:val="22"/>
        </w:rPr>
        <w:tab/>
        <w:t>Το Αστυνομικό Τμήμα Πύργου, στο ανωτέρω έγγραφο επιπλέον επισημαίνει ότι στο δήμο Πύργου προς τον οποίο κοινοποιείται η έκθεση προφορικής μήνυσης, κατ’ εφαρμογή των διατάξεων του άρθρου 6 παρ. 1,5 και 9 της ΑΙΒ/8577/83 υγειονομικής διάταξης της παρ. 1 και 2  του άρθρου 2 του Π.Δ 180/79, όπως τροποποιήθηκε – συμπληρώθηκε με το Π.Δ 231/89 και 457/90, σε συνδυασμό με την παρ. 3 του άρθρου 1του Π.Δ 36/94, του ν. 2307/95, υποχρεούται να προβεί στη σφράγιση του καταστήματος.</w:t>
      </w:r>
    </w:p>
    <w:p>
      <w:pPr>
        <w:pStyle w:val="TextBody"/>
        <w:widowControl/>
        <w:tabs>
          <w:tab w:val="clear" w:pos="7797"/>
        </w:tabs>
        <w:snapToGrid w:val="true"/>
        <w:ind w:right="-483" w:hanging="0"/>
        <w:jc w:val="both"/>
        <w:rPr/>
      </w:pPr>
      <w:r>
        <w:rPr>
          <w:rFonts w:cs="Bookman Old Style" w:ascii="Bookman Old Style" w:hAnsi="Bookman Old Style"/>
          <w:sz w:val="22"/>
          <w:szCs w:val="22"/>
        </w:rPr>
        <w:tab/>
        <w:t xml:space="preserve">Το ανωτέρω έγγραφο του Α.Τ Πύργου, το Γραφείο Διοικητικών Κυρώσεων του Δήμου με το αριθ. 34180/10 έγγραφό του, το διαβίβασε στο Δημοτικό Συμβούλιο προκειμένου, όπως αναγράφεται, να ενεργήσει σχετικά.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both"/>
        <w:rPr/>
      </w:pPr>
      <w:r>
        <w:rPr>
          <w:rFonts w:cs="Bookman Old Style" w:ascii="Bookman Old Style" w:hAnsi="Bookman Old Style"/>
          <w:sz w:val="22"/>
          <w:szCs w:val="22"/>
        </w:rPr>
        <w:tab/>
        <w:t>Κατόπιν των όσων παρατέθηκαν ανωτέρω ο Πρόεδρος προέβη σε ονομαστική ψηφοφορία προκειμένου το σώμα ν’ αποφασίσει επί της ανάκλησης της αδείας λειτουργίας του καταστήματος: «Υπαίθριο Κέντρο Διασκέδασης με συγκρότηση Μπαρ - εστιατόριο» του κ. Κόλβερη Ιωάννη του Νικολάου», σύμφωνα με την εισήγηση.</w:t>
      </w:r>
    </w:p>
    <w:p>
      <w:pPr>
        <w:pStyle w:val="TextBody"/>
        <w:widowControl/>
        <w:tabs>
          <w:tab w:val="clear" w:pos="7797"/>
        </w:tabs>
        <w:snapToGrid w:val="true"/>
        <w:ind w:right="-483" w:hanging="0"/>
        <w:jc w:val="both"/>
        <w:rPr/>
      </w:pPr>
      <w:r>
        <w:rPr>
          <w:rFonts w:cs="Bookman Old Style" w:ascii="Bookman Old Style" w:hAnsi="Bookman Old Style"/>
          <w:sz w:val="22"/>
          <w:szCs w:val="22"/>
        </w:rPr>
        <w:tab/>
        <w:t>Κατά την ψηφοφορία που επακολούθησε το Δημοτικό Συμβούλιο κατά πλειοψηφία [24 ναι, 1 όχι, 2 λευκές ψήφοι] αποφάσισε την ανάκληση της αδείας λειτουργίας του καταστήματος.</w:t>
      </w:r>
    </w:p>
    <w:p>
      <w:pPr>
        <w:pStyle w:val="TextBody"/>
        <w:widowControl/>
        <w:tabs>
          <w:tab w:val="clear" w:pos="7797"/>
        </w:tabs>
        <w:snapToGrid w:val="true"/>
        <w:ind w:right="-483" w:hanging="0"/>
        <w:jc w:val="both"/>
        <w:rPr/>
      </w:pPr>
      <w:r>
        <w:rPr>
          <w:rFonts w:cs="Bookman Old Style" w:ascii="Bookman Old Style" w:hAnsi="Bookman Old Style"/>
          <w:sz w:val="22"/>
          <w:szCs w:val="22"/>
        </w:rPr>
        <w:tab/>
        <w:t>Μειοψήφησε ο Δημοτικός Σύμβουλος κ. Παναγιώτης Φραγκαντώνης.</w:t>
      </w:r>
    </w:p>
    <w:p>
      <w:pPr>
        <w:pStyle w:val="TextBody"/>
        <w:widowControl/>
        <w:tabs>
          <w:tab w:val="clear" w:pos="7797"/>
        </w:tabs>
        <w:snapToGrid w:val="true"/>
        <w:ind w:right="-483" w:hanging="0"/>
        <w:jc w:val="both"/>
        <w:rPr/>
      </w:pPr>
      <w:r>
        <w:rPr>
          <w:rFonts w:cs="Bookman Old Style" w:ascii="Bookman Old Style" w:hAnsi="Bookman Old Style"/>
          <w:sz w:val="22"/>
          <w:szCs w:val="22"/>
        </w:rPr>
        <w:tab/>
        <w:t>Ο Επικεφαλής και το μέλος της παράταξης «Λαϊκή Συσπείρωση» κ.κ Χρήστος Γιάνναρος και Αθανάσιος Καραμπέτσος αντίστοιχα, ψήφισαν λευκό.</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Απόντες κατά την ψηφοφορία βρέθηκαν οι κ.κ Ανδρέας Ανδρικόπουλος και Κων/νος Γεράνιο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υ:</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03 παρ. 5 του ν. 3463/06</w:t>
      </w:r>
    </w:p>
    <w:p>
      <w:pPr>
        <w:pStyle w:val="TextBody"/>
        <w:widowControl/>
        <w:numPr>
          <w:ilvl w:val="0"/>
          <w:numId w:val="1"/>
        </w:numPr>
        <w:tabs>
          <w:tab w:val="clear" w:pos="7797"/>
        </w:tabs>
        <w:snapToGrid w:val="true"/>
        <w:ind w:left="720" w:right="-483" w:hanging="360"/>
        <w:jc w:val="both"/>
        <w:rPr/>
      </w:pPr>
      <w:r>
        <w:rPr>
          <w:rFonts w:cs="Bookman Old Style" w:ascii="Bookman Old Style" w:hAnsi="Bookman Old Style"/>
          <w:sz w:val="22"/>
          <w:szCs w:val="22"/>
        </w:rPr>
        <w:t>Το αριθ. 5598/08– 09- 09 έγγραφο της Δ/νσης Πολεοδομίας Χωρ/ξιας και Περιβ/ντος Τ.Π και Π.Ε Πύργου</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αριθ. 22540/24-8-10 έγγραφο της  Υπηρεσίας Διοικητικών Κυρώσεων του Δήμου,</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656/08 απόφαση της Δημαρχιακής Επιτροπής </w:t>
      </w:r>
      <w:r>
        <w:rPr>
          <w:rFonts w:cs="Bookman Old Style" w:ascii="Bookman Old Style" w:hAnsi="Bookman Old Style"/>
          <w:i/>
          <w:sz w:val="22"/>
          <w:szCs w:val="22"/>
        </w:rPr>
        <w:t>με την οποία παραπέμφθηκε το εν λόγω θέμα στο Δ.Σ λόγω ιδιαίτερης σοβαρότητα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πό 2 – 9 – 10 έκθεση μηνύσεως του Α.Τ Πύργου [1020/14895/25</w:t>
      </w:r>
      <w:r>
        <w:rPr>
          <w:rFonts w:cs="Bookman Old Style" w:ascii="Bookman Old Style" w:hAnsi="Bookman Old Style"/>
          <w:sz w:val="22"/>
          <w:szCs w:val="22"/>
          <w:vertAlign w:val="superscript"/>
        </w:rPr>
        <w:t>Α</w:t>
      </w:r>
      <w:r>
        <w:rPr>
          <w:rFonts w:cs="Bookman Old Style" w:ascii="Bookman Old Style" w:hAnsi="Bookman Old Style"/>
          <w:sz w:val="22"/>
          <w:szCs w:val="22"/>
        </w:rPr>
        <w:t>/22-11-2010] κατά του κ. Κόλβερη Ιωάννη του Νικολάου</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υπ’ αριθ. 29Δ.Σ/17-5-11 έγγραφο του Προέδρου του Δ.Σ </w:t>
      </w:r>
      <w:r>
        <w:rPr>
          <w:rFonts w:cs="Bookman Old Style" w:ascii="Bookman Old Style" w:hAnsi="Bookman Old Style"/>
          <w:i/>
          <w:sz w:val="22"/>
          <w:szCs w:val="22"/>
        </w:rPr>
        <w:t>το οποίο ενημέρωνε τον κ. Κόβλερη Ιωάννη ότι εκκρεμεί στο Δημοτικό Συμβούλιο θέμα ανάκλησης λειτουργίας του καταστήματός του</w:t>
      </w:r>
      <w:r>
        <w:rPr>
          <w:rFonts w:cs="Bookman Old Style" w:ascii="Bookman Old Style" w:hAnsi="Bookman Old Style"/>
          <w:sz w:val="22"/>
          <w:szCs w:val="22"/>
        </w:rPr>
        <w:t xml:space="preserve"> </w:t>
      </w:r>
      <w:r>
        <w:rPr>
          <w:rFonts w:cs="Bookman Old Style" w:ascii="Bookman Old Style" w:hAnsi="Bookman Old Style"/>
          <w:i/>
          <w:sz w:val="22"/>
          <w:szCs w:val="22"/>
        </w:rPr>
        <w:t>και τον καλούσε</w:t>
      </w:r>
      <w:r>
        <w:rPr>
          <w:rFonts w:cs="Bookman Old Style" w:ascii="Bookman Old Style" w:hAnsi="Bookman Old Style"/>
          <w:sz w:val="22"/>
          <w:szCs w:val="22"/>
        </w:rPr>
        <w:t xml:space="preserve"> </w:t>
      </w:r>
      <w:r>
        <w:rPr>
          <w:rFonts w:cs="Bookman Old Style" w:ascii="Bookman Old Style" w:hAnsi="Bookman Old Style"/>
          <w:i/>
          <w:sz w:val="22"/>
          <w:szCs w:val="22"/>
        </w:rPr>
        <w:t>να γνωρίσει στο δήμο αν έχει προβεί σε τακτοποίηση των παραβάσεων, στις οποίες έχει υποπέσει</w:t>
      </w:r>
      <w:r>
        <w:rPr>
          <w:rFonts w:cs="Bookman Old Style" w:ascii="Bookman Old Style" w:hAnsi="Bookman Old Style"/>
          <w:sz w:val="22"/>
          <w:szCs w:val="22"/>
        </w:rPr>
        <w:t>.</w:t>
      </w:r>
    </w:p>
    <w:p>
      <w:pPr>
        <w:pStyle w:val="TextBody"/>
        <w:widowControl/>
        <w:tabs>
          <w:tab w:val="clear" w:pos="7797"/>
        </w:tabs>
        <w:snapToGrid w:val="tru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1. εγκρίνει το κατεπείγον του θέματος.</w:t>
      </w:r>
    </w:p>
    <w:p>
      <w:pPr>
        <w:pStyle w:val="TextBody"/>
        <w:widowControl/>
        <w:tabs>
          <w:tab w:val="clear" w:pos="7797"/>
        </w:tabs>
        <w:snapToGrid w:val="true"/>
        <w:ind w:right="-483" w:hanging="0"/>
        <w:jc w:val="both"/>
        <w:rPr/>
      </w:pPr>
      <w:r>
        <w:rPr>
          <w:rFonts w:cs="Bookman Old Style" w:ascii="Bookman Old Style" w:hAnsi="Bookman Old Style"/>
          <w:sz w:val="22"/>
          <w:szCs w:val="22"/>
        </w:rPr>
        <w:t>2. Ανακαλεί την αριθ.16132/3-7-2006 άδεια ίδρυσης και λειτουργίας του καταστήματος υγειονομικού ενδιαφέροντος: «Υπαίθριο Κέντρο Διασκέδασης με συγκρότηση Μπαρ - εστιατόριο» του κ. Κόλβερη Ιωάννη του Νικολάου, καθότι:</w:t>
      </w:r>
    </w:p>
    <w:p>
      <w:pPr>
        <w:pStyle w:val="TextBody"/>
        <w:widowControl/>
        <w:tabs>
          <w:tab w:val="clear" w:pos="7797"/>
        </w:tabs>
        <w:snapToGrid w:val="true"/>
        <w:ind w:right="-483" w:hanging="0"/>
        <w:jc w:val="both"/>
        <w:rPr/>
      </w:pPr>
      <w:r>
        <w:rPr>
          <w:rFonts w:cs="Bookman Old Style" w:ascii="Bookman Old Style" w:hAnsi="Bookman Old Style"/>
          <w:sz w:val="22"/>
          <w:szCs w:val="22"/>
        </w:rPr>
        <w:t>Α. Η περιοχή που βρίσκεται το κατάστημα [Τ.Κ Κορακοχωρίου] είναι χαρακτηρισμένη ως Ζ.Ο.Ε.   (περιοχή με στοιχείο Ε) και ως εκ τούτου δεν επιτρέπεται η λειτουργία κέντρων διασκέδασης κα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Β. Έχει διαπιστωθεί, ότι ο ιδιοκτήτης, έχει υποπέσει σε παράβαση του άρθρου 6 παρ. 5 της ΑΙΒ/8577/83 Υγειονομικής Διάταξης [ουσιώδη τροποποίηση των υγειονομικών όρων λειτουργίας του] σύμφωνα με την έκθεση προφορικής μήνυσης του Α.Τ Πύργου, στην οποία αναφέρεται ότι στις 22-8-10 και ώρα 03.10΄κατά γενόμενο έλεγχο στο Κορακοχώρι Πύργου Ηλείας  στο κατάστημα Υγειονομικού Ενδιαφέροντος με τον διακριτικό τίτλο «Πανσέληνος» [υπαίθριο κέντρο διασκέδασης με συγκρότηση ΜΠΑΡ – ΕΣΤΙΑΤΟΡΙΟ] είχε επιτραπεί η είσοδος και η παραμονή εντός του καταστήματος σε τετρακόσια πενήντα (450) άτομα, ενώ η αριθ. άδεια λειτουργίας, επιτρέπει την ανάπτυξη εκατόν ενενήντα (190) καθισμάτων,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Μειοψήφησε ο Δημοτικός Σύμβουλος κ. Παναγιώτης Φραγκαντώνη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Επικεφαλής και το μέλος της παράταξης «Λαϊκή Συσπείρωση» κ.κ Χρήστος Γιάνναρος και Αθανάσιος Καραμπέτσος αντίστοιχα ψήφισαν λευκό.</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Απόντες κατά την ψηφοφορία βρέθηκαν οι κ.κ Ανδρέας Ανδρικόπουλος και Κων/νος Γεράνιο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23/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8</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4:00Z</dcterms:created>
  <dc:creator>user</dc:creator>
  <dc:description/>
  <cp:keywords/>
  <dc:language>en-US</dc:language>
  <cp:lastModifiedBy>ΔΗΜΟΣ ΠΥΡΓΟΥ</cp:lastModifiedBy>
  <cp:lastPrinted>2011-08-03T13:06:00Z</cp:lastPrinted>
  <dcterms:modified xsi:type="dcterms:W3CDTF">2011-08-03T10:22:00Z</dcterms:modified>
  <cp:revision>64</cp:revision>
  <dc:subject/>
  <dc:title>ΕΛΛΗΝΙΚΗ ΔΗΜΟΚΡΑΤΙΑ</dc:title>
</cp:coreProperties>
</file>