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rPr>
        <w:drawing>
          <wp:anchor behindDoc="0" distT="0" distB="0" distL="114935" distR="114935" simplePos="0" locked="0" layoutInCell="0" allowOverlap="1" relativeHeight="10">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κατεπείγουσα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324/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Ανάκληση της αδείας λειτουργίας του καταστήματος: «Υπαίθριο Κέντρο Διασκέδασης με συγκρότηση μπαρ» της κας Παπαδοπούλου Θεοδώρας του Ανδρέα</w:t>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27 του μηνός Ιουλίου, του έτους 2011, ημέρα Τετάρτη και ώρα 19:00 μ.μ το Δημοτικό Συμβούλιο Πύργου, συνήλθε σε κατεπείγουσα συνεδρίαση, κατόπιν της με αριθμό πρωτ. 35109/26-7-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παρ. 5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Γιαννακούλιας Θεόδωρος, 23. Σεϊντής Βασίλειος, 24. Λιατσής Δημήτριος, 25. Γεράνιος Κων/νος, 26.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pPr>
      <w:r>
        <w:rPr>
          <w:rFonts w:cs="Bookman Old Style" w:ascii="Bookman Old Style" w:hAnsi="Bookman Old Style"/>
          <w:sz w:val="22"/>
          <w:szCs w:val="22"/>
        </w:rPr>
        <w:t>1. Καράμπελας Αντώνης, 2. Κοτσιλίμπας Γεώργιος, 3. Δημόπουλος Φώτιος, 4. 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Για το συγκεκριμένο θέμα προσκλήθηκε στη συνεδρίαση με την αριθμό πρωτ.35109/26-7-2011 έγγραφη πρόσκληση και ο Πρόεδρος της Τ.Κ Κορακοχωρίου κ. Γεώργιος Μπούρα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b/>
          <w:b/>
          <w:sz w:val="22"/>
          <w:szCs w:val="22"/>
        </w:rPr>
      </w:pPr>
      <w:r>
        <w:rPr>
          <w:rFonts w:cs="Bookman Old Style" w:ascii="Bookman Old Style" w:hAnsi="Bookman Old Style"/>
          <w:sz w:val="22"/>
          <w:szCs w:val="22"/>
        </w:rPr>
        <w:t>---------</w:t>
      </w:r>
    </w:p>
    <w:p>
      <w:pPr>
        <w:pStyle w:val="Normal"/>
        <w:tabs>
          <w:tab w:val="clear" w:pos="720"/>
          <w:tab w:val="left" w:pos="5321" w:leader="none"/>
        </w:tabs>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του Δημοτικού Συμβουλίου ανέφερε: «</w:t>
      </w:r>
      <w:r>
        <w:rPr>
          <w:rFonts w:cs="Bookman Old Style" w:ascii="Bookman Old Style" w:hAnsi="Bookman Old Style"/>
          <w:i/>
          <w:sz w:val="22"/>
          <w:szCs w:val="22"/>
        </w:rPr>
        <w:t>Το Δημοτικό Συμβούλιο συνήλθε σε κατεπείγουσα συνεδρίαση σύμφωνα με το άρθρο 67 παρ. 5 του ν. 3852/10 με θέμα: «Λήψη απόφασης για την ανάκληση αδειών καταστημάτων που έχουν υποπέσει σε παραβάσεις [υγειονομικές, πολεοδομικές κ.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ab/>
        <w:t>Η συνεδρίαση, κρίνεται ως κατεπείγουσα, για λόγους δημοσίου συμφέροντος μετά από τις ουσιώδεις τροποποιήσεις των υγειονομικών όρων που έχουν προκαλέσει στη λειτουργία τους και της διαπίστωσης πολεοδομικών παραβάσεων, σε συνδυασμό με τον αθέμιτο ανταγωνισμό που προκαλείται σε βάρος των νομίμως λειτουργούντων καταστημάτω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Στη συνέχεια ο Πρόεδρος προέβη σε ονομαστική ψηφοφορία, για την έγκριση του κατεπείγοντος των θεμάτων, κατά την οποία το σώμα το ενέκρινε κατά πλειοψηφία [21 θετικές ψήφοι, 7 αρνητικές και 5 από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αβρίλης Λιατσής – Επικεφαλής Μείζονος Μειοψηφίας, Γεώργιος Ανδριόλας, Θεόδωρος Γιαννακούλιας, Βασίλειος Σεϊντής, Δημήτριος Λιατσής, Ανδριάνα Αγγελακοπούλου, δεν ενέκριναν το κατεπείγον των θεμάτων, κατόπιν της τοποθετήσεως του Επικεφαλής της παράταξης, ο οποίος ανέφερε: «</w:t>
      </w:r>
      <w:r>
        <w:rPr>
          <w:rFonts w:cs="Bookman Old Style" w:ascii="Bookman Old Style" w:hAnsi="Bookman Old Style"/>
          <w:i/>
          <w:sz w:val="22"/>
          <w:szCs w:val="22"/>
        </w:rPr>
        <w:t>Η παράταξή μας δεν μπορεί να συναινέσει στο κατεπείγον όλων των υποθέσεων που έρχονται σήμερα προς συζήτηση. Το κατεπείγον θα έπρεπε να προσδιοριστεί ως προς τις επιχειρήσεις που έχουν επίκαιρη βεβαίωση παράβασης και οι υπόλοιπες υποθέσεις να εισαχθούν, σε τακτική συνεδρίαση του δημοτικού συμβουλίου».</w:t>
      </w:r>
      <w:r>
        <w:rPr>
          <w:rFonts w:cs="Bookman Old Style" w:ascii="Bookman Old Style" w:hAnsi="Bookman Old Style"/>
          <w:sz w:val="22"/>
          <w:szCs w:val="22"/>
        </w:rPr>
        <w:t xml:space="preserve">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Επίσης μειοψήφησε και ο κ. Παναγιώτης Σκαρτσιάρης, ο οποίος ανέφερε: «</w:t>
      </w:r>
      <w:r>
        <w:rPr>
          <w:rFonts w:cs="Bookman Old Style" w:ascii="Bookman Old Style" w:hAnsi="Bookman Old Style"/>
          <w:i/>
          <w:sz w:val="22"/>
          <w:szCs w:val="22"/>
        </w:rPr>
        <w:t>Άποψή μου είναι να συζητηθεί μόνο το πρώτο θέμα, το οποίο τέθηκε στο Δ.Σ από ενδιαφερόμενο άτομο, διότι όλες οι παραβάσεις δεν έχουν την ίδια βαρύτητα».</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Απών κατά την ψηφοφορία βρέθηκε ο δημοτικός Σύμβουλος κ. Κων/νος Γεράνι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Συνεχίζοντας ο πρόεδρος στη διαδικασία, έθεσε υπόψη του σώματος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υποθέμα: «</w:t>
      </w:r>
      <w:r>
        <w:rPr>
          <w:rFonts w:cs="Bookman Old Style" w:ascii="Bookman Old Style" w:hAnsi="Bookman Old Style"/>
          <w:b/>
          <w:sz w:val="22"/>
          <w:szCs w:val="22"/>
        </w:rPr>
        <w:t>συζήτηση και λήψη απόφασης περί της ανάκλησης της αδείας λειτουργίας του καταστήματος: «Υπαίθριο Κέντρο Διασκέδασης με συγκρότηση μπαρ» της κας Παπαδοπούλου Θεοδώρας του Ανδρέα</w:t>
      </w:r>
      <w:r>
        <w:rPr>
          <w:rFonts w:cs="Bookman Old Style" w:ascii="Bookman Old Style" w:hAnsi="Bookman Old Style"/>
          <w:sz w:val="22"/>
          <w:szCs w:val="22"/>
        </w:rPr>
        <w:t>» και ανέγνωσε τα έγγραφα που έχουν κοινοποιηθεί στο σώμα κατόπιν και της αριθ. 656/08 απόφασης της Δημαρχιακής Επιτροπής, σε σχέση με το ως άνω κατάστημα, σύμφωνα με τα οποία:</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Η Δ/νση Πολεδομίας Χωρ/ταξίας και Περιβάλλοντος Τ.Π και Π.Ε με το αριθ. πρωτ. 6112,5845,4813, σχετ.4058,…/06 – 2-10-2006 έγγραφό της με θέμα «</w:t>
      </w:r>
      <w:r>
        <w:rPr>
          <w:rFonts w:cs="Bookman Old Style" w:ascii="Bookman Old Style" w:hAnsi="Bookman Old Style"/>
          <w:i/>
          <w:sz w:val="22"/>
          <w:szCs w:val="22"/>
        </w:rPr>
        <w:t xml:space="preserve">Κοινοποίηση έκθεσης αυτοψίας και διακοπή οικοδομικών εργασιών» κατόπιν του υπ’ αριθ. 1020/14848/7-δ από 15-9-06 έγγραφο του Α.Τ Πύργου, </w:t>
      </w:r>
      <w:r>
        <w:rPr>
          <w:rFonts w:cs="Bookman Old Style" w:ascii="Bookman Old Style" w:hAnsi="Bookman Old Style"/>
          <w:sz w:val="22"/>
          <w:szCs w:val="22"/>
        </w:rPr>
        <w:t>απέστειλε στο Α.Τ Πύργου και κοινοποίησε στο δήμο Πύργου, την από 27-9-06 έκθεση αυτοψίας, που τοιχοκολλήθηκε στην ιδιοκτησία της κας Παπαδοπούλου Θεοδώρας στη θέση Ματζάκουρα Δ.Δ Κορακοχωρίου, στην οποία αναφέρεται ότι στις 27-9-06 διενεργήθηκε αυτοψία στην παραπάνω ιδιοκτησία, σύμφωνα με τις διατάξεις του από 6-8-98 Π.Δ 267/98 περί αυθαιρέτων άρθρο 1 [ΦΕΚ 195/Α/21-8-98], όπως τροποποιήθηκε με την υπ’ αριθ. 1801/19-11-01 ΚΥΑ [ΦΕΚ 1587/Β/30-11-01] και τον ν. 3212/03 άρθρο 9 [ΦΕΚ 308/Α/31-12-03] και την αριθ. 9732/27-2-04 ΚΥΑ [ΦΕΚ 468/Β/5-3-04] και των σχετικών αποφάσεων και εγκυκλίων και διαπιστώθηκαν μετά από μακροσκοπικό έλεγχο, τα εξής, κατά παράβαση του άρθρου 22 παρ. 1 ΓΟΚ/85 ν. 1577/85 [ΦΕΚ 210/Α], όπως τροποποιήθηκε με το ν. 2831/00 [ΦΕΚ 140/α/13-8-00] και ισχύει:</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Στην περιοχή Μαντζάκουρα Δ.Δ Κορακοχωρίου στο κατάστημα «</w:t>
      </w:r>
      <w:r>
        <w:rPr>
          <w:rFonts w:cs="Bookman Old Style" w:ascii="Bookman Old Style" w:hAnsi="Bookman Old Style"/>
          <w:i/>
          <w:sz w:val="22"/>
          <w:szCs w:val="22"/>
          <w:lang w:val="en-US"/>
        </w:rPr>
        <w:t>VERSUS</w:t>
      </w:r>
      <w:r>
        <w:rPr>
          <w:rFonts w:cs="Bookman Old Style" w:ascii="Bookman Old Style" w:hAnsi="Bookman Old Style"/>
          <w:i/>
          <w:sz w:val="22"/>
          <w:szCs w:val="22"/>
        </w:rPr>
        <w:t xml:space="preserve">» έχει κατασκευασθεί μεταλλικό στέγαστρο με τεντόπανα  και πολυκαρβονικά φύλλα επικάλυψης.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 xml:space="preserve">Η Δ/νση Πολεοδομίας με το ανωτέρω έγγραφο ζητά από το Α.Τ Πύργου να διακόψει χωρίς άλλη ειδοποίηση τις οικοδομικές εργασίες και να παρακολουθεί την τήρηση της διακοπής, σύμφωνα με το άρθρο 27 του ΓΟΚ/85.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Εν συνεχεία το Αστυνομικό Τμήμα με το αριθ. πρωτ. 1020/14848/7-ζ/6-10-2006 απέστειλε το έγγραφο της Δ/νσης Πολεοδομίας – Χωρ/ξίας και Περιβάλλοντος στον Εισαγγελέα Πρωτοδικών Ηλείας και το κοινοποίησε στο δήμο Πύργου, ζητώντας την άμεση ανάκληση της κατεχόμενης άδεια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Το Γραφείο Διοικητικών Κυρώσεων του δήμου με το αριθ. 29315/20-10-06 έγγραφό του, κοινοποίησε τα ανωτέρω στη Δημαρχιακή Επιτροπή εισηγούμενο την ανάκληση της άδειας ίδρυσης και λειτουργίας του καταστή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Ακολούθως η κα Θεοδώρα Παπαδοπούλου, υπέβαλλε την υπ’ αριθ. 1723/15-3-07 ένσταση προς τη Δ/νση Πολεοδομίας – Χωροταξίας και Περιβάλλοντος Τ.Π και Π.Ε Πύργου στην οποία ανέφερε:</w:t>
      </w:r>
      <w:r>
        <w:rPr>
          <w:rFonts w:cs="Bookman Old Style" w:ascii="Bookman Old Style" w:hAnsi="Bookman Old Style"/>
          <w:i/>
          <w:sz w:val="22"/>
          <w:szCs w:val="22"/>
        </w:rPr>
        <w:t>[Ενίσταμαι κατά της υπ’ αριθ. πρωτ. 6112.5845,4813/2-10-2006 έκθεση αυτοψίας που αφορά το ισόγειο κατάστημα «Υπαίθριο Κέντρο διασκέδασης» το οποίο ενοικιάζω στην αγροτική περιοχή Δ.Δ Κορακοχωρίου δήμου Πύργου Ηλείας, για τους παρακάτω λόγους:</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Το κτίσμα προϋπάρχει του έτους 1955 νομίμως υφιστάμενο και λειτουργεί ως κατάστημα από τότε, μαζί με τον υπαίθριό του χώρο και γι αυτό έχει εκδοθεί η υπ’ αριθ.996/97 άδεια κατασκευής του ΤΑΣ το στέγαστρο – πέργκολα το οποίο βρίσκεται στον υπαίθριο χώρο του καταστήματος. Χρησιμοποιείται από τους εκάστοτε ενοικιαστές για την προστασία των πελατών από την υγρασία καθώς και των προϊόντων που προσφέρονται σε αυτούς για λόγους υγιεινής.</w:t>
      </w:r>
    </w:p>
    <w:p>
      <w:pPr>
        <w:pStyle w:val="TextBody"/>
        <w:widowControl/>
        <w:tabs>
          <w:tab w:val="clear" w:pos="7797"/>
        </w:tabs>
        <w:snapToGrid w:val="true"/>
        <w:ind w:right="-483" w:firstLine="720"/>
        <w:jc w:val="both"/>
        <w:rPr/>
      </w:pPr>
      <w:r>
        <w:rPr>
          <w:rFonts w:cs="Bookman Old Style" w:ascii="Bookman Old Style" w:hAnsi="Bookman Old Style"/>
          <w:i/>
          <w:sz w:val="22"/>
          <w:szCs w:val="22"/>
        </w:rPr>
        <w:t>Τα υλικά κατασκευής του είναι: ξύλο, σίδερο τεντόπανο και πολυκαρβονικά φύλλα [πρόχειρη κινητή κατασκευή], τα οποία ανά τακτά χρονικά διαστήματα συντηρούνται και απομακρύνονται ανά πάσα στιγμή.</w:t>
      </w:r>
    </w:p>
    <w:p>
      <w:pPr>
        <w:pStyle w:val="TextBody"/>
        <w:widowControl/>
        <w:tabs>
          <w:tab w:val="clear" w:pos="7797"/>
        </w:tabs>
        <w:snapToGrid w:val="true"/>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Σας προσκομίζω τα κάτωθι δικαιολογητικά τα οποία αποδεικνύουν ότι το στέγαστρο πέργκολα δεν είναι αυθαίρετη κατασκευή:</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υπ’ αρ. 996/97 άδεια επισκευής του ΤΑ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ο υπ’ αριθ. πρωτ. 79/18-1-99 έγγραφο της 6</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Εφορίας Βυζαντινών Αρχαιοτήτων που συνοδεύεται από την τομή του καταστήματος και 2 φωτογραφίες στις οποίες φαίνεται το στέγαστρο καθώς και από την υπ’ αρ. πρωτ. 7081/10-6-98 βεβαίωση χώρου κύριας χρήσεως.</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κδίκαση της από 29-7-1998 ενστάσεως του ιδιοκτήτη του καταστήματος η οποία έγινε δεκτή και στην οποία αναφερόταν το στέγαστρο, ως αυθαίρετη κατασκευή.</w:t>
      </w:r>
    </w:p>
    <w:p>
      <w:pPr>
        <w:pStyle w:val="TextBody"/>
        <w:widowControl/>
        <w:numPr>
          <w:ilvl w:val="0"/>
          <w:numId w:val="1"/>
        </w:numPr>
        <w:tabs>
          <w:tab w:val="clear" w:pos="7797"/>
        </w:tabs>
        <w:snapToGrid w:val="true"/>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υπ’ αρ. πρωτ. 3520/5-6-2006 άδεια μικρής κλίμακας του Τ.Π και Π.Ε Πύργου για τη συντήρηση του στεγάστρου – πέργκολας].</w:t>
      </w:r>
    </w:p>
    <w:p>
      <w:pPr>
        <w:pStyle w:val="TextBody"/>
        <w:widowControl/>
        <w:tabs>
          <w:tab w:val="clear" w:pos="7797"/>
        </w:tabs>
        <w:snapToGrid w:val="true"/>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left="-142" w:right="-483" w:firstLine="502"/>
        <w:jc w:val="both"/>
        <w:rPr>
          <w:rFonts w:ascii="Bookman Old Style" w:hAnsi="Bookman Old Style" w:cs="Bookman Old Style"/>
          <w:sz w:val="22"/>
          <w:szCs w:val="22"/>
        </w:rPr>
      </w:pPr>
      <w:r>
        <w:rPr>
          <w:rFonts w:cs="Bookman Old Style" w:ascii="Bookman Old Style" w:hAnsi="Bookman Old Style"/>
          <w:sz w:val="22"/>
          <w:szCs w:val="22"/>
        </w:rPr>
        <w:t>Η Δ/νση Πολεοδομίας Χωρ/ξίας και Περιβ/ντος σε απάντηση του αριθ. πρωτ. 109/03-07-2009 εγγράφου του Προέδρου του Δημοτικού Συμβουλίου σχετικά με την εκδίκαση της ενστάσεως, στο αριθ. 4976/09 έγγραφό της αναφέρει ότι η ένσταση της κας Παπαδοπούλου Θεοδώρας [1723/15-3-07], έχει εκδικαστεί στη συνεδρίαση της επιτροπής εκδίκασης στις 30-11-2007, έχει απορριφθεί η ένσταση όσον αφορά τον χαρακτηρισμό ως αυθαίρετο και έχει γίνει δεκτός ο υπολογισμός του προστίμου με αναλυτικό προϋπολογισμό.</w:t>
      </w:r>
    </w:p>
    <w:p>
      <w:pPr>
        <w:pStyle w:val="TextBody"/>
        <w:widowControl/>
        <w:tabs>
          <w:tab w:val="clear" w:pos="7797"/>
        </w:tabs>
        <w:snapToGrid w:val="true"/>
        <w:ind w:left="-142" w:right="-483" w:firstLine="502"/>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ν συνεχεία κατόπιν της  από 25-9-2008 αιτήσεως της κας Παπαδοπούλου Θεοδώρας προς την Δ/νση Πολεοδομίας Χωρ/ξίας και Περιβ/ντος με την οποία ζητείτο να επιβεβαιωθεί η αποξήλωση της επικάλυψης από πολυκαρβονικό υλικό και τεντόπανο στο κατάστημά της, η εν λόγω υπηρεσία στο αριθ. 6887/08 /16-09-2009 αναφέρει, ότι κατόπιν αυτοψίας που διενήργησαν υπάλληλοί της, την 15-9-2009, διαπιστώθηκε πως έχει απομακρυνθεί η επικάλυψη [από τεντόπανο και πολυκαρβονικό] η οποία είχε χαρακτηριστεί ως αυθαίρετη με την αριθ. πρωτ. [6112,5845,4813]/2-10-2006 έκθεση αυτοψίας και πως πλέον παραμένει μόνο η μεταλλική κατασκευή στην οποία και στηριζόταν η επικάλυψη αυτή.</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pPr>
      <w:r>
        <w:rPr>
          <w:rFonts w:cs="Bookman Old Style" w:ascii="Bookman Old Style" w:hAnsi="Bookman Old Style"/>
          <w:sz w:val="22"/>
          <w:szCs w:val="22"/>
        </w:rPr>
        <w:t>Το Γραφείο Διοικητικών Κυρώσεων του δήμου με το αριθ. πρωτ. 33230/16-10-2009 έγγραφό του, απευθύνθηκε στη Δ/νση Πολεοδομίας Χωρ/ξίας και Περιβάλλοντος, ζητώντας να ενημερωθεί ο δήμος, εάν μετά τη διαπίστωση της απομάκρυνσης της επικάλυψης [από τεντόπανο και πολυκαρβονικό] η εναπομένουσα κατασκευή στην οποία στηριζόταν, παραμένει αυθαίρετη ή εάν η απομάκρυνση της επικάλυψης αναιρεί την αυθαιρεσία.</w:t>
      </w:r>
    </w:p>
    <w:p>
      <w:pPr>
        <w:pStyle w:val="TextBody"/>
        <w:widowControl/>
        <w:tabs>
          <w:tab w:val="clear" w:pos="7797"/>
        </w:tabs>
        <w:snapToGrid w:val="true"/>
        <w:ind w:right="-483" w:firstLine="360"/>
        <w:jc w:val="both"/>
        <w:rPr/>
      </w:pPr>
      <w:r>
        <w:rPr>
          <w:rFonts w:cs="Bookman Old Style" w:ascii="Bookman Old Style" w:hAnsi="Bookman Old Style"/>
          <w:sz w:val="22"/>
          <w:szCs w:val="22"/>
        </w:rPr>
        <w:t>Η  Δ/νση Πολεδομίας Χωρ/ξίας και Περιβ/ντος με το υπ’ αριθ. 7871/14-12-09 έγγραφο απαντά, ότι κατόπιν της απομακρύνσεως της επικάλυψης, παύει από μέρους της υπηρεσίας της, η επιβολή του προστίμου διατήρησης.</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pPr>
      <w:r>
        <w:rPr>
          <w:rFonts w:cs="Bookman Old Style" w:ascii="Bookman Old Style" w:hAnsi="Bookman Old Style"/>
          <w:sz w:val="22"/>
          <w:szCs w:val="22"/>
        </w:rPr>
        <w:t>Ακολούθως το Γραφείο Διοικητικών Κυρώσεων του δήμου  στο 1060/12-1-10 έγγραφό του το οποίο απευθύνει προς τη Δ/νση Πολεοδομίας επανέρχεται και ζητά  από την εν λόγω υπηρεσία να γνωρίσει στο δήμο,</w:t>
      </w:r>
      <w:r>
        <w:rPr>
          <w:rFonts w:cs="Bookman Old Style" w:ascii="Bookman Old Style" w:hAnsi="Bookman Old Style"/>
          <w:i/>
          <w:sz w:val="22"/>
          <w:szCs w:val="22"/>
        </w:rPr>
        <w:t xml:space="preserve"> </w:t>
      </w:r>
      <w:r>
        <w:rPr>
          <w:rFonts w:cs="Bookman Old Style" w:ascii="Bookman Old Style" w:hAnsi="Bookman Old Style"/>
          <w:sz w:val="22"/>
          <w:szCs w:val="22"/>
        </w:rPr>
        <w:t>εάν η εναπομένουσα κατασκευή παραμένει αυθαίρετη ή εάν η απομάκρυνση της επικάλυψης αναιρεί την αυθαιρεσία»</w:t>
      </w:r>
      <w:r>
        <w:rPr>
          <w:rFonts w:cs="Bookman Old Style" w:ascii="Bookman Old Style" w:hAnsi="Bookman Old Style"/>
          <w:i/>
          <w:sz w:val="22"/>
          <w:szCs w:val="22"/>
        </w:rPr>
        <w:t>.</w:t>
      </w:r>
    </w:p>
    <w:p>
      <w:pPr>
        <w:pStyle w:val="TextBody"/>
        <w:widowControl/>
        <w:tabs>
          <w:tab w:val="clear" w:pos="7797"/>
        </w:tabs>
        <w:snapToGrid w:val="true"/>
        <w:ind w:right="-483" w:firstLine="360"/>
        <w:jc w:val="both"/>
        <w:rPr/>
      </w:pPr>
      <w:r>
        <w:rPr>
          <w:rFonts w:eastAsia="Bookman Old Style" w:cs="Bookman Old Style" w:ascii="Bookman Old Style" w:hAnsi="Bookman Old Style"/>
          <w:sz w:val="22"/>
          <w:szCs w:val="22"/>
        </w:rPr>
        <w:t xml:space="preserve">  </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Έκτοτε η Δ/νση Πολεοδομίας Χωρ/ξίας και Περιβάλλοντος δεν έχει αποστείλει σχετικό έγγραφο.</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360"/>
        <w:jc w:val="both"/>
        <w:rPr>
          <w:rFonts w:ascii="Bookman Old Style" w:hAnsi="Bookman Old Style" w:cs="Bookman Old Style"/>
          <w:i/>
          <w:i/>
          <w:sz w:val="22"/>
          <w:szCs w:val="22"/>
        </w:rPr>
      </w:pPr>
      <w:r>
        <w:rPr>
          <w:rFonts w:cs="Bookman Old Style" w:ascii="Bookman Old Style" w:hAnsi="Bookman Old Style"/>
          <w:sz w:val="22"/>
          <w:szCs w:val="22"/>
        </w:rPr>
        <w:t>Ακολούθως το Γραφείο Διοικητικών Κυρώσεων στο αριθ. πρωτ. 21180/6-8-10 έγγραφό του με θέμα «Ανάκληση αδείας καταστήματος υγειονομικού ενδιαφέροντος» αναφέρει: [</w:t>
      </w:r>
      <w:r>
        <w:rPr>
          <w:rFonts w:cs="Bookman Old Style" w:ascii="Bookman Old Style" w:hAnsi="Bookman Old Style"/>
          <w:i/>
          <w:sz w:val="22"/>
          <w:szCs w:val="22"/>
        </w:rPr>
        <w:t>Το κατάστημα «Υπαίθριο Κέντρο Διασκέδασης με συγκρότηση Μπαρ» ιδιοκτησίας της κας Παπαδοπούλου Θεοδώρας του Ανδρέα, που βρίσκεται στο Ματζάκουρα του Τ.Δ Κορακοχωρίου του δήμου Πύργου, έχει σφραγιστεί προσωρινά για διάστημα συνολικά 30 ημερών ήτοι: 1. από 23-9-08 μέχρι 3-10-2008 κατ’ εφαρμογή της αριθ. 28399/15-9-2008 απόφασης Αντιδημάρχου Πύργου, 2. Από 14-9-2009 μέχρι 24-9-2009 κατ’ εφαρμογή της αριθ. 27759/3-9-2009 απόφασης Αντιδημάρχου Πύργου, και 3. Από 5-10-2009 μέχρι 15-10-2009 κατ’ εφαρμογή της αριθ. 30908/28-9-09 απόφασης Αντιδημάρχου Πύργου.</w:t>
      </w:r>
    </w:p>
    <w:p>
      <w:pPr>
        <w:pStyle w:val="TextBody"/>
        <w:widowControl/>
        <w:tabs>
          <w:tab w:val="clear" w:pos="7797"/>
        </w:tabs>
        <w:snapToGrid w:val="true"/>
        <w:ind w:right="-483" w:firstLine="360"/>
        <w:jc w:val="both"/>
        <w:rPr/>
      </w:pPr>
      <w:r>
        <w:rPr>
          <w:rFonts w:cs="Bookman Old Style" w:ascii="Bookman Old Style" w:hAnsi="Bookman Old Style"/>
          <w:i/>
          <w:sz w:val="22"/>
          <w:szCs w:val="22"/>
        </w:rPr>
        <w:t>Υπάρχει δε και επιπλέον η αριθ. 1020/14848/7-β/27-7-2010 Βεβαίωση παράβασης του Α.Τ Πύργου που αποτελεί λόγο επιβολής διοικητικής κύρωσης.</w:t>
      </w:r>
    </w:p>
    <w:p>
      <w:pPr>
        <w:pStyle w:val="TextBody"/>
        <w:widowControl/>
        <w:tabs>
          <w:tab w:val="clear" w:pos="7797"/>
        </w:tabs>
        <w:snapToGrid w:val="true"/>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t xml:space="preserve">Το αρθ. 2 του Π.Δ 180/1979, όπως αυτό αντικαταστάθηκε δυνάμει του αρθ. 1 του Π.Δ 457/1990, ορίζει ότι «εάν μετά από τρείς (3) αποφάσεις προσωρινής αφαίρεσης της άδειας λειτουργίας καταστήματος, στις οποίες συνυπολογίζονται και τυχόν αποφάσεις προσωρινής αφαιρέσεως που εκδόθηκαν ή θα εκδοθούν σύμφωνα με τις προϋσχύουσες διατάξεις, βεβαιωθεί εκ νέου παράβαση των προαναφερόμενων διατάξεων εντός έτους από την έκτιση της τελευταίας προσωρινής αφαιρέσεως, η άδεια λειτουργίας του καταστήματος δύναται να αφαιρείται οριστικά….». </w:t>
      </w:r>
    </w:p>
    <w:p>
      <w:pPr>
        <w:pStyle w:val="TextBody"/>
        <w:widowControl/>
        <w:tabs>
          <w:tab w:val="clear" w:pos="7797"/>
        </w:tabs>
        <w:snapToGrid w:val="true"/>
        <w:ind w:right="-483" w:first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Επίσης με την αριθ. 62/11 απόφαση της η Επιτροπή Ποιότητας Ζωής, λόγω ιδιαίτερης σοβαρότητας [73 παρ. 4 του ν.3852/10] παρέπεμψε στο δημοτικό συμβούλιο το θέμα της ανάκλησης της άδειας του καταστήματος της κας Θεοδώρας Παπαδοπούλου [υπαίθριο κέντρο διασκέδασης] που βρίσκεται στη θέση Ματζάκουρα, διότι σύμφωνα με το αριθ. 26029/9-6-11 έγγραφο του Γραφείου Διοικητικών Κυρώσεων το ανωτέρω κατάστημα  δεν προσκόμισε τα δικαιολογητικά που του ζητήθηκαν [10835/5-4-2011 σχετ. έγγραφο] ήτοι:</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Νέα βεβαίωση πληρωμής ΑΕΠΙ</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Νέο συμφωνητικό μίσθωσης του καταστήματος</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Νέο τοπογραφικό διάγραμμα μηχανικού στο οποίο να φαίνεται ο αριθμός θέσεων στάθμευσης και</w:t>
      </w:r>
    </w:p>
    <w:p>
      <w:pPr>
        <w:pStyle w:val="TextBody"/>
        <w:widowControl/>
        <w:numPr>
          <w:ilvl w:val="0"/>
          <w:numId w:val="2"/>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Νέο πιστοποιητικό ενεργητικής πυροπροστασίας.</w:t>
      </w:r>
    </w:p>
    <w:p>
      <w:pPr>
        <w:pStyle w:val="TextBody"/>
        <w:widowControl/>
        <w:tabs>
          <w:tab w:val="clear" w:pos="7797"/>
        </w:tabs>
        <w:snapToGrid w:val="true"/>
        <w:ind w:left="3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Στο σημείο ο Πρόεδρος ανέφερε ότι η κα Θεοδώρα Παπαδοπούλου προσκόμισε στο Δημοτικό Συμβούλιο τα ανωτέρω δικαιολογητικά.</w:t>
      </w:r>
    </w:p>
    <w:p>
      <w:pPr>
        <w:pStyle w:val="TextBody"/>
        <w:widowControl/>
        <w:tabs>
          <w:tab w:val="clear" w:pos="7797"/>
        </w:tabs>
        <w:snapToGrid w:val="true"/>
        <w:ind w:right="-483" w:first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2" w:firstLine="360"/>
        <w:jc w:val="both"/>
        <w:rPr>
          <w:rFonts w:ascii="Bookman Old Style" w:hAnsi="Bookman Old Style" w:cs="Bookman Old Style"/>
          <w:i/>
          <w:i/>
          <w:sz w:val="22"/>
          <w:szCs w:val="22"/>
        </w:rPr>
      </w:pPr>
      <w:r>
        <w:rPr>
          <w:rFonts w:cs="Bookman Old Style" w:ascii="Bookman Old Style" w:hAnsi="Bookman Old Style"/>
          <w:sz w:val="22"/>
          <w:szCs w:val="22"/>
        </w:rPr>
        <w:t xml:space="preserve">Ακολούθως ο Πρόεδρος έδωσε το λόγο στον εκπρόσωπο της κας Θεοδώρας Παπαδοπούλου </w:t>
      </w:r>
      <w:r>
        <w:rPr>
          <w:rFonts w:cs="Bookman Old Style" w:ascii="Bookman Old Style" w:hAnsi="Bookman Old Style"/>
          <w:sz w:val="22"/>
          <w:szCs w:val="22"/>
          <w:u w:val="single"/>
        </w:rPr>
        <w:t>κ. Νικόλαο Λαϊνόπουλο – Δικηγόρο</w:t>
      </w:r>
      <w:r>
        <w:rPr>
          <w:rFonts w:cs="Bookman Old Style" w:ascii="Bookman Old Style" w:hAnsi="Bookman Old Style"/>
          <w:sz w:val="22"/>
          <w:szCs w:val="22"/>
        </w:rPr>
        <w:t>, ο οποίος ανέφερε τα εξής: «</w:t>
      </w:r>
      <w:r>
        <w:rPr>
          <w:rFonts w:cs="Bookman Old Style" w:ascii="Bookman Old Style" w:hAnsi="Bookman Old Style"/>
          <w:i/>
          <w:sz w:val="22"/>
          <w:szCs w:val="22"/>
        </w:rPr>
        <w:t>Αναφέρατε τη σειρά των εγγράφων, της αλληλογραφίας που έχει γίνει μεταξύ του δήμου Πύργου και της πολεοδομίας. Η πολεοδομία λοιπόν σε δύο έγγραφά της έχει βεβαιώσει ότι έχει απομακρυνθεί η επικάλυψη η  οποία χαρακτηρίστηκε ως αυθαίρετη και πλέον παραμένει μόνο η μεταλλική κατασκευή.</w:t>
      </w:r>
    </w:p>
    <w:p>
      <w:pPr>
        <w:pStyle w:val="Normal"/>
        <w:ind w:right="-482" w:firstLine="36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Εν συνεχεία η πολεοδομία απαντάει και με άλλο έγγραφο, μετά από νέο έγγραφο του δήμου που λέει ότι παύει από μέρους μας η επιβολή προστίμου διατήρησης. Δηλαδή και η ίδια η πολεοδομία πλέον αναγνωρίζει το μη αυθαίρετο χαρακτήρα της κατασκευής και απέχει από την επιβολή προστίμου διατήρησης. Ο δήμος Πύργου όμως, όπως και εσείς είπατε, δεν  ικανοποιείται από την απάντηση αυτή της πολεοδομίας και στις 12.1.2010, αν και το Δ.Σ. πλέον μπορεί να κρίνει με τα έγγραφα αυτά της πολεοδομίας  και στις 12.1.2010 οι διοικητικές υπηρεσίες του δήμου λένε: « ότι παύει η επιβολή προστίμου διατήρησης, χωρίς όμως να μας γνωρίζετε εάν η εναπομένουσα κατασκευή παραμένει αυθαίρετη ή εάν η απομάκρυνση της επικάλυψης αναιρεί την αυθαιρεσία. Ως εκ τούτου παρακαλούμε να μας απαντήσετε το συντομότερο δυνατόν -με υπογραμμισμένα μαύρα γράμματα- στο συγκεκριμένο ερώτημα που σας είχαμε θέσει.»</w:t>
      </w:r>
    </w:p>
    <w:p>
      <w:pPr>
        <w:pStyle w:val="Normal"/>
        <w:ind w:right="-482" w:firstLine="36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Η πολεοδομία δεν έχει στείλει νεότερη απάντηση στο έγγραφο αυτό του δήμου Πύργου, από τις 12.1.2010. </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Η πολεοδομία θεωρεί ότι έχει απαντήσει επανειλημμένα στο δήμο Πύργου με τα προηγούμενα έγγραφα και θεωρεί ότι έχει πάψει ο χαρακτήρας της κατασκευής ως αυθαίρετης και έχει απαντήσει σε αυτό εγγράφως. Εάν όμως και στην περίπτωση που το Δ.Σ. δεν καλύπτεται από τα έγγραφα αυτά της πολεοδομίας, που είναι η μόνη αρμόδια αρχή να τα βεβαιώνει αυτά τα πράγματα, τα αυθαίρετα κτλ., δεν μπορεί να κάνει τίποτε άλλο, δεν μπορούμε να κάνουμε τίποτε άλλο από το να αναμένουμε την απάντηση της πολεοδομίας στο από 12.1.2010 νεότερο έγγραφο του δήμου Πύργου, στο οποίο ο δήμος Πύργου καλεί πλέον την πολεοδομία να απαντήσει ευθέως εάν είναι αυθαίρετο ή όχι. Το Δ.Σ. αυτή τη στιγμή δεν μπορεί να κρίνει αν η κατασκευή είναι αυθαίρετη ή όχι. Πόσο μάλλον δε όταν υπάρχουν έγγραφα της πολεοδομίας από το νόημα των οποίων  προκύπτει ότι έχει πάψει ο χαρακτήρας αυτός ως αυθαίρετης της κατασκευής και η πολεοδομία απέχει από την επιβολή προστίμου διατήρησης. Αυτά έχω να πω όσον αφορά το πολεοδομικό ζήτημα.</w:t>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Όσον αφορά τις αφαιρέσεις, υπάρχουν τρεις προσωρινές αφαιρέσεις αδείας, τρία δεκαήμερα δηλαδή, τα οποία σύμφωνα με το νόμο εάν σε μια επιχείρηση αφαιρείται προσωρινά η άδεια τρεις φορές μέσα σε μια χρονιά, τότε το Δ.Σ. δύναται, έχει τη διακριτική ευχέρεια δηλαδή, να αφαιρεί οριστικά την άδεια καταστήματος. Τρεις αφαιρέσεις προσωρινής αδείας έχουν όλα τα καταστήματα του δήμου Πύργου, τα πάντα, γιατί αφορούν το ωράριο, αφορούν την ηχορύπανση, όταν επιβάλλεται προσωρινή αφαίρεση δηλαδή για τέτοιου είδους παραβάσεις, για το ωράριο, ότι δεν έχουν κάποιο υπάλληλο γραμμένο στο ΙΚΑ ή στην κατάσταση προσωπικού, ότι δεν έχουν το πορτοκαλί βιβλίο του ΙΚΑ και όλα τα σχετικά. Και τότε έρχεται ο δήμος Πύργου και βγάζει μια προσωρινή αφαίρεση για δέκα ημέρες. </w:t>
      </w:r>
    </w:p>
    <w:p>
      <w:pPr>
        <w:pStyle w:val="Normal"/>
        <w:ind w:right="-482" w:hanging="0"/>
        <w:jc w:val="both"/>
        <w:rPr>
          <w:rFonts w:ascii="Bookman Old Style" w:hAnsi="Bookman Old Style" w:cs="Bookman Old Style"/>
          <w:sz w:val="22"/>
          <w:szCs w:val="22"/>
        </w:rPr>
      </w:pPr>
      <w:r>
        <w:rPr>
          <w:rFonts w:cs="Bookman Old Style" w:ascii="Bookman Old Style" w:hAnsi="Bookman Old Style"/>
          <w:i/>
          <w:sz w:val="22"/>
          <w:szCs w:val="22"/>
        </w:rPr>
        <w:t>Το Δ.Σ. σε αυτή την περίπτωση δύναται, και σε άλλες περιπτώσεις εδώ και 15 χρόνια. Αυτό το «δύναται» λοιπόν το έχει αξιοποιήσει και το έχει χρησιμοποιήσει όπως θα έπρεπε να το έχει χρησιμοποιήσει, και ποτέ στο παρελθόν δεν έχει αφαιρέσει την άδεια από κατάστημα του οποίου αφαιρέθηκε προσωρινά η άδεια τρεις φορές. Για κανένα κατάστημα! Έχει έρθει και από την προηγούμενη δημοτική αρχή, τουλάχιστον τα τελευταία 15 χρόνια που ισχύει και ο σχετικός νόμος, ο 2307/97. Πέρα από αυτό όμως εάν δείτε κε πρόεδρε τη σειρά των αποφάσεων προσωρινής αφαίρεσης υπερβαίνουμε το χρόνο. Δεν είναι μέσα σε ένα χρόνο. Τον υπερβαίνουμε τον χρόνο για το συγκεκριμένο κατάστημα. Είμαστε γύρω στους 15 μήνες. Άρα δεν είμαστε στους 12 μήνες, ημερολογιακούς που λέει ο νόμος. Είμαστε μέσα στους 15 μήνες. Άρα οι αφαιρέσεις αυτές δεν έχουν  επιβληθεί μέσα σε ένα έτος αλλά πλέον του έτους! Επομένως δεν έχει πλέον και καμία αρμοδιότητα το Δ.Σ. να μπει στο δίλημμα αν πρέπει να αφαιρέσει ή όχι την άδεια του συγκεκριμένου καταστή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pPr>
      <w:r>
        <w:rPr>
          <w:rFonts w:cs="Bookman Old Style" w:ascii="Bookman Old Style" w:hAnsi="Bookman Old Style"/>
          <w:sz w:val="22"/>
          <w:szCs w:val="22"/>
        </w:rPr>
        <w:tab/>
        <w:t>Κατόπιν των όσων παρατέθηκαν ανωτέρω ο Πρόεδρος και μετά από εκτεταμένη διαλογική συζήτηση, προέβη σε ονομαστική ψηφοφορία προκειμένου το σώμα ν’ αποφασίσει  της ανάκλησης της αδεία λειτουργίας του καταστήματος υγειονομικού ενδιαφέροντος «Υπαίθριο Κέντρο Διασκέδασης με συγκρότηση Μπαρ» της κας Παπαδοπούλου Θεοδώρας.</w:t>
      </w:r>
    </w:p>
    <w:p>
      <w:pPr>
        <w:pStyle w:val="TextBody"/>
        <w:widowControl/>
        <w:tabs>
          <w:tab w:val="clear" w:pos="7797"/>
        </w:tabs>
        <w:snapToGrid w:val="true"/>
        <w:ind w:right="-483" w:hanging="0"/>
        <w:jc w:val="both"/>
        <w:rPr/>
      </w:pPr>
      <w:r>
        <w:rPr>
          <w:rFonts w:cs="Bookman Old Style" w:ascii="Bookman Old Style" w:hAnsi="Bookman Old Style"/>
          <w:sz w:val="22"/>
          <w:szCs w:val="22"/>
        </w:rPr>
        <w:tab/>
        <w:t>Κατά την ψηφοφορία που επακολούθησε το Δημοτικό Συμβούλιο κατά πλειοψηφία [21 ναι, 3 όχι, 2 λευκά, 2 αποχές] αποφάσισε την ανάκληση της αδείας του καταστήματο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Μειοψήφησαν οι Δημοτικοί Σύμβουλοι κ. Παναγιώτης Φραγκαντώνης, Ιωάννης Αργυρόπουλος του Παναγιώτη και Ιωάννης Σεφερλής – Επικεφαλής της παράταξης «Ανταρσία στο δήμο Πύργου».</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Επικεφαλής και το μέλος της παράταξης «Λαϊκή Συσπείρωση» κ.κ Χρήστος Γιάνναρος και Αθανάσιος Καραμπέτσος αντίστοιχα ψήφισαν λευκό.</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Δημοτικός Σύμβουλος κ. Ιώαννης Αργυρόπουλος του Γεωργίου, δήλωσε ότι απέχει της ψηφοφορίας λόγω συγγενικής σχέσης με έναν εκ των ιδιοκτητών.</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Δημοτικός Σύμβουλος κ. Παναγιώτης Σκαρτσιάρης δήλωσε ότι απέχει από την ψηφοφορία του θέματος και δήλωσε ότι καταδικάζει το γεγονός ότι στα μέσα του καλοκαιριού συζητούνται τόσο σοβαρά προβλήματα που αφορούν στα καταστήματα.</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Απών κατά την ψηφοφορία βρέθηκε ο δημοτικός Σύμβουλος κ. Κων/νος Γεράνιος.</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 του:</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103 παρ. 5 του ν. 3463/06</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ην 656/08 απόφαση της Δημαρχιακής Επιτροπής </w:t>
      </w:r>
      <w:r>
        <w:rPr>
          <w:rFonts w:cs="Bookman Old Style" w:ascii="Bookman Old Style" w:hAnsi="Bookman Old Style"/>
          <w:i/>
          <w:sz w:val="22"/>
          <w:szCs w:val="22"/>
        </w:rPr>
        <w:t>με την οποία παραπέμφθηκε το εν λόγω θέμα στο Δ.Σ λόγω ιδιαίτερης σοβαρότητας,</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sz w:val="22"/>
          <w:szCs w:val="22"/>
        </w:rPr>
        <w:t>Το αριθ. 6112,5845,4813, σχετ.4058,…/06 – 2-10-2006 έγγραφο της Δ/νσης Πολεοδομίας Χωρ/ξιας και Περιβ/ντος Τ.Π και Π.Ε Πύργου</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sz w:val="22"/>
          <w:szCs w:val="22"/>
        </w:rPr>
        <w:t>Το υπ’ αριθ. πρωτ. 1020/14848/7-ζ/6 -10-06 έγγραφο του Α.Τ Πύργου</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sz w:val="22"/>
          <w:szCs w:val="22"/>
        </w:rPr>
        <w:t>Το αριθ. 29315/20-10-06 έγγραφο του Γραφείου Διοικητικών Κυρώσεων του δήμου</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1723/15-3-07 ένσταση της κας Θεοδώρας Παπαδοπούλου, επί της έκθεσης αυτοψίας</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αριθ. 4976/09 έγγραφο της Δ/νσης Πολεοδομίας Χωρ/ξιας και Περιβ/ντος Τ.Π και Π.Ε Πύργου</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sz w:val="22"/>
          <w:szCs w:val="22"/>
        </w:rPr>
        <w:t>Την από 25-9-08 αίτηση της κας Παπαδοπούλου Θεοδώρας προς τη Δ/νση Πολεοδομίας Χωρ/ξιας και Περιβ/ντος σε συνδυασμό με το αριθ. 6887/08/16-09-2009 έγγραφο της εν λόγω υπηρεσίας</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υπ’ αριθ. 33230/16-10-2009 έγγραφο του Γραφείου Δ/κών Κυρώσεων, σε συνδυασμό με το υπ’ αριθ. 7871/14-12-09 έγγραφο της Δ/νσης Πολεοδομίας Χωρ/ξιας και Περιβ/ντος Τ.Π και Π.Ε Πύργου</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sz w:val="22"/>
          <w:szCs w:val="22"/>
        </w:rPr>
        <w:t>Το αριθ. 1060/12-1-10 έγγραφο του Γραφείου Διοικητικών Κυρώσεων</w:t>
      </w:r>
    </w:p>
    <w:p>
      <w:pPr>
        <w:pStyle w:val="TextBody"/>
        <w:widowControl/>
        <w:numPr>
          <w:ilvl w:val="0"/>
          <w:numId w:val="3"/>
        </w:numPr>
        <w:tabs>
          <w:tab w:val="clear" w:pos="7797"/>
        </w:tabs>
        <w:snapToGrid w:val="true"/>
        <w:ind w:left="720" w:right="-483" w:hanging="360"/>
        <w:jc w:val="both"/>
        <w:rPr/>
      </w:pPr>
      <w:r>
        <w:rPr>
          <w:rFonts w:cs="Bookman Old Style" w:ascii="Bookman Old Style" w:hAnsi="Bookman Old Style"/>
          <w:sz w:val="22"/>
          <w:szCs w:val="22"/>
        </w:rPr>
        <w:t xml:space="preserve">Το υπ’ αριθ. 29Δ.Σ/17-5-11 έγγραφο του Προέδρου του Δ.Σ </w:t>
      </w:r>
      <w:r>
        <w:rPr>
          <w:rFonts w:cs="Bookman Old Style" w:ascii="Bookman Old Style" w:hAnsi="Bookman Old Style"/>
          <w:i/>
          <w:sz w:val="22"/>
          <w:szCs w:val="22"/>
        </w:rPr>
        <w:t>το οποίο ενημέρωνε την κα Παπαδοπούλου Θεοδώρα ότι εκκρεμεί στο Δημοτικό Συμβούλιο θέμα ανάκλησης λειτουργίας του καταστήματός του</w:t>
      </w:r>
      <w:r>
        <w:rPr>
          <w:rFonts w:cs="Bookman Old Style" w:ascii="Bookman Old Style" w:hAnsi="Bookman Old Style"/>
          <w:sz w:val="22"/>
          <w:szCs w:val="22"/>
        </w:rPr>
        <w:t xml:space="preserve"> </w:t>
      </w:r>
      <w:r>
        <w:rPr>
          <w:rFonts w:cs="Bookman Old Style" w:ascii="Bookman Old Style" w:hAnsi="Bookman Old Style"/>
          <w:i/>
          <w:sz w:val="22"/>
          <w:szCs w:val="22"/>
        </w:rPr>
        <w:t>και τον καλούσε</w:t>
      </w:r>
      <w:r>
        <w:rPr>
          <w:rFonts w:cs="Bookman Old Style" w:ascii="Bookman Old Style" w:hAnsi="Bookman Old Style"/>
          <w:sz w:val="22"/>
          <w:szCs w:val="22"/>
        </w:rPr>
        <w:t xml:space="preserve"> </w:t>
      </w:r>
      <w:r>
        <w:rPr>
          <w:rFonts w:cs="Bookman Old Style" w:ascii="Bookman Old Style" w:hAnsi="Bookman Old Style"/>
          <w:i/>
          <w:sz w:val="22"/>
          <w:szCs w:val="22"/>
        </w:rPr>
        <w:t>να γνωρίσει στο δήμο αν έχει προβεί σε τακτοποίηση των παραβάσεων, στις οποίες έχει υποπέσει</w:t>
      </w:r>
      <w:r>
        <w:rPr>
          <w:rFonts w:cs="Bookman Old Style" w:ascii="Bookman Old Style" w:hAnsi="Bookman Old Style"/>
          <w:sz w:val="22"/>
          <w:szCs w:val="22"/>
        </w:rPr>
        <w:t>.</w:t>
      </w:r>
    </w:p>
    <w:p>
      <w:pPr>
        <w:pStyle w:val="TextBody"/>
        <w:widowControl/>
        <w:tabs>
          <w:tab w:val="clear" w:pos="7797"/>
        </w:tabs>
        <w:snapToGrid w:val="true"/>
        <w:ind w:left="72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εκτεταμένη διαλογική συζήτηση,</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Κατά πλειοψηφία: 1. Εγκρίνει το κατεπείγον του θέματο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2. Ανακαλεί την αριθ. 14521/9-6-2006 άδεια ίδρυσης και λειτουργίας του καταστήματος υγειονομικού ενδιαφέροντος «Υπαίθριο Κέντρο Διασκέδασης με συγκρότηση Μπαρ» της κας Παπαδοπούλου Θεοδώρας, που βρίσκεται στην Τ.Κ Κορακοχωρίου:</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Α. Για Πολεοδομική παράβαση καθότι, ενώ έχει απομακρυνθεί η επικάλυψη του μεταλλικού στεγάστρου [από τεντόπανο και πολυκαρβονικό] που είχε κατασκευαστεί στο εν λόγω κατάστημα, παραμένει η μεταλλική κατασκευή πάνω στην οποία στηριζόταν η επικάλυψη αυτή, καθώς και διότι,</w:t>
      </w:r>
    </w:p>
    <w:p>
      <w:pPr>
        <w:pStyle w:val="TextBody"/>
        <w:widowControl/>
        <w:tabs>
          <w:tab w:val="clear" w:pos="7797"/>
        </w:tabs>
        <w:snapToGrid w:val="true"/>
        <w:ind w:right="-483" w:hanging="0"/>
        <w:jc w:val="both"/>
        <w:rPr/>
      </w:pPr>
      <w:r>
        <w:rPr>
          <w:rFonts w:cs="Bookman Old Style" w:ascii="Bookman Old Style" w:hAnsi="Bookman Old Style"/>
          <w:sz w:val="22"/>
          <w:szCs w:val="22"/>
        </w:rPr>
        <w:t>Β. Το κατάστημα έχει σφραγισθεί προσωρινά για διάστημα συνολικά 30 ημερών ήτοι: 1. από 23-9-08 μέχρι 3-10-2008 κατ’ εφαρμογή της αριθ. 28399/15-9-2008 απόφασης Αντιδημάρχου Πύργου, 2. Από 14-9-2009 μέχρι 24-9-2009 κατ’ εφαρμογή της αριθ. 27759/3-9-2009 απόφασης Αντιδημάρχου Πύργου, και 3. Από 5-10-2009 μέχρι 15-10-2009 κατ’ εφαρμογή της αριθ. 30908/28-9-09 απόφασης Αντιδημάρχου Πύργου.</w:t>
      </w:r>
    </w:p>
    <w:p>
      <w:pPr>
        <w:pStyle w:val="TextBody"/>
        <w:widowControl/>
        <w:tabs>
          <w:tab w:val="clear" w:pos="7797"/>
        </w:tabs>
        <w:snapToGrid w:val="true"/>
        <w:ind w:right="-483" w:firstLine="360"/>
        <w:jc w:val="both"/>
        <w:rPr>
          <w:rFonts w:ascii="Bookman Old Style" w:hAnsi="Bookman Old Style" w:cs="Bookman Old Style"/>
          <w:sz w:val="22"/>
          <w:szCs w:val="22"/>
        </w:rPr>
      </w:pPr>
      <w:r>
        <w:rPr>
          <w:rFonts w:cs="Bookman Old Style" w:ascii="Bookman Old Style" w:hAnsi="Bookman Old Style"/>
          <w:sz w:val="22"/>
          <w:szCs w:val="22"/>
        </w:rPr>
        <w:t>Επιπλέον υπάρχει και η αριθ. 1020/14848/7-β/27-7-2010 Βεβαίωση παράβασης του Α.Τ Πύργου, που αποτελεί λόγο επιβολής διοικητικής κύρωσης [</w:t>
      </w:r>
      <w:r>
        <w:rPr>
          <w:rFonts w:cs="Bookman Old Style" w:ascii="Bookman Old Style" w:hAnsi="Bookman Old Style"/>
          <w:i/>
          <w:sz w:val="22"/>
          <w:szCs w:val="22"/>
        </w:rPr>
        <w:t>βάσει του άρθρου 2 του Π.Δ 180/1979 όπως αυτό αντικαταστάθηκε δυνάμει του άρθρου 1 του Π.Δ 457/90</w:t>
      </w:r>
      <w:r>
        <w:rPr>
          <w:rFonts w:cs="Bookman Old Style" w:ascii="Bookman Old Style" w:hAnsi="Bookman Old Style"/>
          <w:sz w:val="22"/>
          <w:szCs w:val="22"/>
        </w:rPr>
        <w:t>].</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Μειοψήφησαν οι Δημοτικοί Σύμβουλοι κ.κ Παναγιώτης Φραγκαντώνης, Ιωάννης Αργυρόπουλος του Παναγιώτη και Ιωάννης Σεφερλής – Επικεφαλής της παράταξης «Ανταρσία στο δήμο Πύργου».</w:t>
      </w:r>
    </w:p>
    <w:p>
      <w:pPr>
        <w:pStyle w:val="TextBody"/>
        <w:widowControl/>
        <w:tabs>
          <w:tab w:val="clear" w:pos="7797"/>
        </w:tabs>
        <w:snapToGrid w:val="true"/>
        <w:ind w:right="-483" w:hanging="0"/>
        <w:jc w:val="both"/>
        <w:rPr/>
      </w:pPr>
      <w:r>
        <w:rPr>
          <w:rFonts w:cs="Bookman Old Style" w:ascii="Bookman Old Style" w:hAnsi="Bookman Old Style"/>
          <w:sz w:val="22"/>
          <w:szCs w:val="22"/>
        </w:rPr>
        <w:tab/>
        <w:t>Ο Επικεφαλής και το μέλος της παράταξης «Λαϊκή Συσπείρωση» κ.κ Χρήστος Γιάνναρος και Αθανάσιος Καραμπέτσος αντίστοιχα, ψήφισαν λευκό.</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 Δημοτικός Σύμβουλος κ. Ιώαννης Αργυρόπουλος του Γεωργίου, δήλωσε ότι απέχει της ψηφοφορίας λόγω συγγενικής σχέσης με έναν εκ των ιδιοκτητών.</w:t>
      </w:r>
    </w:p>
    <w:p>
      <w:pPr>
        <w:pStyle w:val="TextBody"/>
        <w:widowControl/>
        <w:tabs>
          <w:tab w:val="clear" w:pos="7797"/>
        </w:tabs>
        <w:snapToGrid w:val="true"/>
        <w:ind w:right="-483" w:hanging="0"/>
        <w:jc w:val="both"/>
        <w:rPr/>
      </w:pPr>
      <w:r>
        <w:rPr>
          <w:rFonts w:cs="Bookman Old Style" w:ascii="Bookman Old Style" w:hAnsi="Bookman Old Style"/>
          <w:sz w:val="22"/>
          <w:szCs w:val="22"/>
        </w:rPr>
        <w:tab/>
        <w:t>Ο Δημοτικός Σύμβουλος κ. Παναγιώτης Σκαρτσιάρης δήλωσε ότι απέχει από την ψηφοφορία του θέματος και δήλωσε ότι καταδικάζει το γεγονός ότι στα μέσα του καλοκαιριού συζητούνται τόσο σοβαρά προβλήματα  που αφορούν στα καταστήματα.</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Απών κατά την ψηφοφορία βρέθηκε ο δημοτικός Σύμβουλος κ. Κων/νος Γεράνι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324/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8</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14:00Z</dcterms:created>
  <dc:creator>user</dc:creator>
  <dc:description/>
  <cp:keywords/>
  <dc:language>en-US</dc:language>
  <cp:lastModifiedBy>ΔΗΜΟΣ ΠΥΡΓΟΥ</cp:lastModifiedBy>
  <cp:lastPrinted>2011-08-03T10:48:00Z</cp:lastPrinted>
  <dcterms:modified xsi:type="dcterms:W3CDTF">2011-08-03T10:22:00Z</dcterms:modified>
  <cp:revision>56</cp:revision>
  <dc:subject/>
  <dc:title>ΕΛΛΗΝΙΚΗ ΔΗΜΟΚΡΑΤΙΑ</dc:title>
</cp:coreProperties>
</file>