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191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4/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Υποβολή, προς την Περιφέρεια Δυτικής Ελλάδος του  Επιχειρησιακού Σχεδίου Δήμου Πύργου, για την  υλοποίηση του Ολοκληρωμένου Σχεδίου Αστικής Ανάπλασης «Υψικάμινος» και των υποέργων, Θεματικό Πάρκο «Ξυστρής» και Πράσινη Διαδρομή Πόλης.</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7η του μηνός Οκτωβρίου, του έτους 2011, ημέρα Πέμπτη και ώρα 19:00 μ.μ το Δημοτικό Συμβούλιο Πύργου, συνήλθε σε κατεπείγουσα συνεδρίαση, κατόπιν της με αριθμό πρωτ. 49182/25-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Κωνσταντόπουλος Σπυρίδων, 11. Τζίνη Διονυσία 12. Φραγκαντώνης Παναγιώτης, 13. Ανδρικόπουλος Ανδρέας, 14. Ανδρικόπουλος Φώτιος, 15. Αντωνέλος Δημήτριος, 16. Αργυρόπουλος Ιωάννης του Παναγιώτη, 17. Μποσμής Κων/νος, 18. Λιατσής Γαβριήλ – Επικεφαλής της Μείζονος Μειοψηφίας 19. Δημόπουλος Φώτιος, 20. Ανδριόλας Γεώργ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 xml:space="preserve"> 1. Δημουλιάς Λεωνίδας, 2. Κοτσιλίμπας Γεώργιος, 3. Μπίρμπας Κων/νος, 4. Τζουανόπουλος Δημήτριος – Γραμματέα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υπ’ αριθμ. 49182/25-10-2011 έγγραφη πρόσκληση του Προέδρου και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Ακολούθως ο Πρόεδρος του Δ.Σ ανέφερε: «</w:t>
      </w:r>
      <w:r>
        <w:rPr>
          <w:rFonts w:cs="Bookman Old Style" w:ascii="Bookman Old Style" w:hAnsi="Bookman Old Style"/>
          <w:i/>
          <w:sz w:val="22"/>
          <w:szCs w:val="22"/>
        </w:rPr>
        <w:t>Το Δημοτικό Συμβούλιο συνήλθε σε κατεπείγουσα συνεδρίαση σύμφωνα με το άρθρο 67 παρ. 5 του ν. 3852/10 με θέμα: «Λήψη απόφασης για την υποβολή Επιχειρησιακού Σχεδίου Δήμου Πύργου, για την  υλοποίηση του Σχεδίου Ολοκληρωμένης Αστικής Ανάπλασης «Υψικάμινος» και των υποέργων, Θεματικό Πάρκο «Ξυστρής» και Πράσινη Διαδρομή Πόλ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i/>
          <w:sz w:val="22"/>
          <w:szCs w:val="22"/>
        </w:rPr>
        <w:t>Η συνεδρίαση, κρίνεται ως κατεπείγουσα, καθότι η καταληκτική ημερομηνία  υποβολής του επιχειρησιακού σχεδίου στην Περιφέρεια Δυτικής Ελλάδος είναι η 3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Οκτωβρίου 2011. Καλείται το σώμα να εγκρίνει το κατεπείγον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r>
      <w:r>
        <w:rPr>
          <w:rFonts w:cs="Bookman Old Style" w:ascii="Bookman Old Style" w:hAnsi="Bookman Old Style"/>
          <w:sz w:val="22"/>
          <w:szCs w:val="22"/>
        </w:rPr>
        <w:t>Το Δημοτικό Συμβούλιο ομόφωνα το ενέκριν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482" w:hanging="0"/>
        <w:jc w:val="both"/>
        <w:rPr/>
      </w:pPr>
      <w:r>
        <w:rPr>
          <w:rFonts w:cs="Bookman Old Style" w:ascii="Bookman Old Style" w:hAnsi="Bookman Old Style"/>
          <w:sz w:val="22"/>
          <w:szCs w:val="22"/>
        </w:rPr>
        <w:tab/>
        <w:t>Εισηγούμενος το θέμα ο Αντιδήμαρχος Τεχνικών Υπηρεσιών κ. Βασίλης Παναγόπουλος ανέφερε:</w:t>
      </w:r>
      <w:r>
        <w:rPr>
          <w:rFonts w:cs="Calibri" w:ascii="Bookman Old Style" w:hAnsi="Bookman Old Style"/>
          <w:sz w:val="22"/>
          <w:szCs w:val="22"/>
        </w:rPr>
        <w:t xml:space="preserve"> Ο Δήμος Πύργου στα πλαίσια της ανοιχτής πρόσκλησης για υποβολή προτάσεων «Ολοκληρωμένων Σχεδίων Αστικής Ανάπτυξης (Ο.Σ.Α.Α.)» και «Σχεδίων Παρεμβάσεων Τοπικής Ανάπτυξης (Σ.Π.Τ.Α.)» στο επιχειρησιακό πρόγραμμα «Δυτική Ελλάδα - Πελοπόννησος - Ιόνιοι Νήσοι», Άξονας Προτεραιότητας:</w:t>
      </w:r>
    </w:p>
    <w:p>
      <w:pPr>
        <w:pStyle w:val="Normal"/>
        <w:autoSpaceDE w:val="false"/>
        <w:ind w:right="-482" w:hanging="0"/>
        <w:jc w:val="both"/>
        <w:rPr/>
      </w:pPr>
      <w:r>
        <w:rPr>
          <w:rFonts w:cs="Calibri" w:ascii="Bookman Old Style" w:hAnsi="Bookman Old Style"/>
          <w:sz w:val="22"/>
          <w:szCs w:val="22"/>
        </w:rPr>
        <w:t>07 - «Αειφόρος Ανάπτυξη και Ποιότητα Ζωής Δυτικής Ελλάδας» ο οποίος συγχρηματοδοτείται από το ευρωπαϊκό ταμείο περιφερειακής ανάπτυξης (ΕΤΠΑ) Θεματική Προτεραιότητα:</w:t>
      </w:r>
    </w:p>
    <w:p>
      <w:pPr>
        <w:pStyle w:val="Normal"/>
        <w:autoSpaceDE w:val="false"/>
        <w:ind w:right="-482" w:hanging="0"/>
        <w:jc w:val="both"/>
        <w:rPr>
          <w:rFonts w:ascii="Bookman Old Style" w:hAnsi="Bookman Old Style" w:cs="Calibri"/>
          <w:sz w:val="22"/>
          <w:szCs w:val="22"/>
        </w:rPr>
      </w:pPr>
      <w:r>
        <w:rPr>
          <w:rFonts w:cs="Calibri" w:ascii="Bookman Old Style" w:hAnsi="Bookman Old Style"/>
          <w:sz w:val="22"/>
          <w:szCs w:val="22"/>
        </w:rPr>
        <w:t>61 - «Ολοκληρωμένα Σχέδια για την Αστική και Αγροτική Αναγέννηση»</w:t>
      </w:r>
    </w:p>
    <w:p>
      <w:pPr>
        <w:pStyle w:val="Normal"/>
        <w:autoSpaceDE w:val="false"/>
        <w:ind w:right="-482" w:hanging="0"/>
        <w:jc w:val="both"/>
        <w:rPr>
          <w:rFonts w:ascii="Bookman Old Style" w:hAnsi="Bookman Old Style" w:cs="Calibri"/>
          <w:sz w:val="22"/>
          <w:szCs w:val="22"/>
        </w:rPr>
      </w:pPr>
      <w:r>
        <w:rPr>
          <w:rFonts w:cs="Calibri" w:ascii="Bookman Old Style" w:hAnsi="Bookman Old Style"/>
          <w:sz w:val="22"/>
          <w:szCs w:val="22"/>
        </w:rPr>
        <w:t>Υποβάλει προς έγκριση στην Περιφέρεια Δυτικής Ελλάδας ολοκληρωμένο επιχειρησιακό σχέδιο, για την ανάπτυξη – αξιοποίηση του χώρου (πρώην) εργοστασίου Ξυστρή («Θεματικό Πάρκο Ξυστρή»), για την υλοποίηση υπαίθριου χώρου Λαϊκής Αγοράς, με όλες τις απαραίτητες βασικές υποδομές, αποκατάσταση – αναβάθμιση υφιστάμενου κελύφους σε χώρο γενικών περιοδικών εκθέσεων, υπαίθριο θερινό σινεμά, οργανωμένη παιδική χαρά και διαμόρφωση χώρου αναψυχής και περιπάτου.</w:t>
      </w:r>
    </w:p>
    <w:p>
      <w:pPr>
        <w:pStyle w:val="Normal"/>
        <w:autoSpaceDE w:val="false"/>
        <w:ind w:right="-482" w:hanging="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right="-482" w:hanging="0"/>
        <w:jc w:val="both"/>
        <w:rPr/>
      </w:pPr>
      <w:r>
        <w:rPr>
          <w:rFonts w:cs="Calibri" w:ascii="Bookman Old Style" w:hAnsi="Bookman Old Style"/>
          <w:sz w:val="22"/>
          <w:szCs w:val="22"/>
        </w:rPr>
        <w:t>Η οργανική σύνδεση της παραπάνω ενότητας με την ένταξη του υποέργου «Πράσινες Διαδρομές Πόλης» στους οδικούς άξονες: πάροδος Πατρών, Υψηλάντου, Εθνικής Αντιστάσεως και Χαριλάου, στοχεύει στην άρση της υποβάθμισης του πολεοδομικού συστήματος γύρω από την χωρική ενότητα του σιδηροδρομικού σταθ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Κατόπιν ο Πρόεδρος κάλεσε το σώμα ν’ αποφασίσει επί της εισήγησης του Αντι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Β. Παναγόπουλου, μετά από διαλογική συζήτηση,</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Ομόφωνα εγκρίνει το κατεπείγον του θέματος.</w:t>
      </w:r>
    </w:p>
    <w:p>
      <w:pPr>
        <w:pStyle w:val="TextBody"/>
        <w:widowControl/>
        <w:numPr>
          <w:ilvl w:val="0"/>
          <w:numId w:val="1"/>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Κατά πλειοψηφία εγκρίνει την υποβολή, προς την Περιφέρεια Δυτικής Ελλάδος του  Επιχειρησιακού Σχεδίου Δήμου Πύργου, για την  υλοποίηση του Ολοκληρωμένου Σχεδίου Αστικής Ανάπλασης «Υψικάμινος» και των υποέργων, Θεματικό Πάρκο «Ξυστρής» και Πράσινη Διαδρομή Πόλης και συγκεκριμένα:</w:t>
      </w:r>
    </w:p>
    <w:p>
      <w:pPr>
        <w:pStyle w:val="Normal"/>
        <w:numPr>
          <w:ilvl w:val="0"/>
          <w:numId w:val="2"/>
        </w:numPr>
        <w:autoSpaceDE w:val="false"/>
        <w:ind w:left="720" w:right="-482" w:hanging="360"/>
        <w:jc w:val="both"/>
        <w:rPr/>
      </w:pPr>
      <w:r>
        <w:rPr>
          <w:rFonts w:cs="Calibri" w:ascii="Bookman Old Style" w:hAnsi="Bookman Old Style"/>
          <w:sz w:val="22"/>
          <w:szCs w:val="22"/>
        </w:rPr>
        <w:t>Για την υλοποίηση υπαίθριου χώρου Λαϊκής Αγοράς, με όλες τις απαραίτητες βασικές υποδομές, αποκατάσταση – αναβάθμιση υφιστάμενου κελύφους σε χώρο γενικών περιοδικών εκθέσεων, υπαίθριο θερινό σινεμά, οργανωμένη παιδική χαρά και διαμόρφωση χώρου αναψυχής και περιπάτου, όπως επίσης</w:t>
      </w:r>
    </w:p>
    <w:p>
      <w:pPr>
        <w:pStyle w:val="Normal"/>
        <w:autoSpaceDE w:val="false"/>
        <w:ind w:left="720" w:right="-482" w:hanging="0"/>
        <w:jc w:val="both"/>
        <w:rPr/>
      </w:pPr>
      <w:r>
        <w:rPr>
          <w:rFonts w:cs="Calibri" w:ascii="Bookman Old Style" w:hAnsi="Bookman Old Style"/>
          <w:sz w:val="22"/>
          <w:szCs w:val="22"/>
        </w:rPr>
        <w:t>και η οργανική σύνδεση της παραπάνω ενότητας με την ένταξη του υποέργου «Πράσινες Διαδρομές Πόλης» στους οδικούς άξονες: πάροδος Πατρών, Υψηλάντου, Εθνικής Αντιστάσεως και Χαριλάου, στοχεύει στην άρση της υποβάθμισης του πολεοδομικού συστήματος γύρω από την χωρική ενότητα του σιδηροδρομικού σταθμού.</w:t>
      </w:r>
    </w:p>
    <w:p>
      <w:pPr>
        <w:pStyle w:val="Normal"/>
        <w:autoSpaceDE w:val="false"/>
        <w:ind w:left="720" w:right="-482" w:hanging="0"/>
        <w:jc w:val="both"/>
        <w:rPr>
          <w:rFonts w:ascii="Bookman Old Style" w:hAnsi="Bookman Old Style" w:cs="Calibri"/>
          <w:sz w:val="22"/>
          <w:szCs w:val="22"/>
        </w:rPr>
      </w:pPr>
      <w:r>
        <w:rPr>
          <w:rFonts w:cs="Calibri" w:ascii="Bookman Old Style" w:hAnsi="Bookman Old Style"/>
          <w:sz w:val="22"/>
          <w:szCs w:val="22"/>
        </w:rPr>
      </w:r>
    </w:p>
    <w:p>
      <w:pPr>
        <w:pStyle w:val="TextBody"/>
        <w:widowControl/>
        <w:tabs>
          <w:tab w:val="clear" w:pos="7797"/>
        </w:tabs>
        <w:ind w:left="426" w:right="-482" w:firstLine="294"/>
        <w:jc w:val="both"/>
        <w:rPr/>
      </w:pPr>
      <w:r>
        <w:rPr>
          <w:rFonts w:cs="Bookman Old Style" w:ascii="Bookman Old Style" w:hAnsi="Bookman Old Style"/>
          <w:sz w:val="22"/>
          <w:szCs w:val="22"/>
        </w:rPr>
        <w:t>Ο Επικεφαλής της παράταξης «Λαϊκή Συσπείρωση» κ. Χρήστος Γιάνναρος και το μέλος αυτής κ. Αθανάσιος Καραμπέτσος ανέφεραν: «</w:t>
      </w:r>
      <w:r>
        <w:rPr>
          <w:rFonts w:cs="Bookman Old Style" w:ascii="Bookman Old Style" w:hAnsi="Bookman Old Style"/>
          <w:i/>
          <w:sz w:val="22"/>
          <w:szCs w:val="22"/>
        </w:rPr>
        <w:t>Η παράταξή μας ψηφίζει λευκό και όταν οι μελέτες και τα έργα έρθουν ολοκληρωμένα στο Δ.Σ, εάν αποδειχθεί πως είναι προς όφελος των δημοτών θα τα εγκρίνουμε».</w:t>
      </w:r>
    </w:p>
    <w:p>
      <w:pPr>
        <w:pStyle w:val="TextBody"/>
        <w:widowControl/>
        <w:tabs>
          <w:tab w:val="clear" w:pos="7797"/>
        </w:tabs>
        <w:ind w:left="426" w:right="-482" w:firstLine="294"/>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left="426" w:right="-482" w:firstLine="294"/>
        <w:jc w:val="both"/>
        <w:rPr>
          <w:rFonts w:ascii="Bookman Old Style" w:hAnsi="Bookman Old Style" w:cs="Bookman Old Style"/>
          <w:sz w:val="22"/>
          <w:szCs w:val="22"/>
        </w:rPr>
      </w:pPr>
      <w:r>
        <w:rPr>
          <w:rFonts w:cs="Bookman Old Style" w:ascii="Bookman Old Style" w:hAnsi="Bookman Old Style"/>
          <w:sz w:val="22"/>
          <w:szCs w:val="22"/>
        </w:rPr>
        <w:t>Επίσης ψήφισε λευκό και ο Επικεφαλής της παράταξης «Ανταρσία στο Δήμο Πύργου» κ. Ιώαννης Σεφερλής.</w:t>
      </w:r>
    </w:p>
    <w:p>
      <w:pPr>
        <w:pStyle w:val="TextBody"/>
        <w:widowControl/>
        <w:tabs>
          <w:tab w:val="clear" w:pos="7797"/>
        </w:tabs>
        <w:ind w:left="426" w:right="-482" w:firstLine="29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426" w:right="-482" w:firstLine="294"/>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Μείζονος Μειοψηφίας, Φώτιος Δημόπουλος, Κουρπανάς Γεώργιος, Λιατσής Δημήτριος κατά τη συζήτηση του θέματος δήλωσαν ότι το εγκρίνουν, είχαν αποχωρήσει όμως απ’ τη συνεδρίαση όταν τέθηκε από τον Πρόεδρο σε ψηφοφορία.</w:t>
      </w:r>
    </w:p>
    <w:p>
      <w:pPr>
        <w:pStyle w:val="TextBody"/>
        <w:widowControl/>
        <w:tabs>
          <w:tab w:val="clear" w:pos="7797"/>
        </w:tabs>
        <w:ind w:left="426" w:right="-482" w:firstLine="294"/>
        <w:jc w:val="both"/>
        <w:rPr>
          <w:rFonts w:ascii="Bookman Old Style" w:hAnsi="Bookman Old Style" w:cs="Bookman Old Style"/>
          <w:sz w:val="22"/>
          <w:szCs w:val="22"/>
        </w:rPr>
      </w:pPr>
      <w:r>
        <w:rPr>
          <w:rFonts w:cs="Bookman Old Style" w:ascii="Bookman Old Style" w:hAnsi="Bookman Old Style"/>
          <w:sz w:val="22"/>
          <w:szCs w:val="22"/>
        </w:rPr>
        <w:t>Επίσης κατά την ονομαστική ψηφοφορία που διεξήχθη για το θέμα βρέθηκε απών ο κ Καράμπελας Αντώνιο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64/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31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Bookman Old Style" w:hAnsi="Bookman Old Style" w:cs="Bookman Old Style" w:hint="default"/>
        <w:b w:val="false"/>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6:00Z</dcterms:created>
  <dc:creator>user</dc:creator>
  <dc:description/>
  <cp:keywords/>
  <dc:language>en-US</dc:language>
  <cp:lastModifiedBy>ΔΗΜΟΣ ΠΥΡΓΟΥ</cp:lastModifiedBy>
  <cp:lastPrinted>2011-10-31T11:19:00Z</cp:lastPrinted>
  <dcterms:modified xsi:type="dcterms:W3CDTF">2011-10-31T09:27:00Z</dcterms:modified>
  <cp:revision>22</cp:revision>
  <dc:subject/>
  <dc:title>ΕΛΛΗΝΙΚΗ ΔΗΜΟΚΡΑΤΙΑ</dc:title>
</cp:coreProperties>
</file>