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4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100/2011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της αριθμ. 1/2011 απόφασης του ΝΠΔΔ «Κοινωνική Υπηρεσία Δήμου Πύργου» περί εγκρίσεως του απολογισμού του Νομικού Προσώπου έτους 2010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28 του μηνός Φεβρουαρίου, του έτους 2011, ημέρα Δευτέρα και ώρα. 18:00 μ.μ. το Δημοτικό Συμβούλιο Πύργου, συνήλθε σε τακτική συνεδρίαση, ύστερα από την με αριθμό πρωτ. 5085/24-02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ου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3852/10 (ΦΕΚ Α΄87/07-06-2010)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, </w:t>
      </w:r>
      <w:r>
        <w:rPr>
          <w:rFonts w:cs="Bookman Old Style" w:ascii="Bookman Old Style" w:hAnsi="Bookman Old Style"/>
          <w:b/>
          <w:sz w:val="22"/>
          <w:szCs w:val="22"/>
        </w:rPr>
        <w:t>κου Μάκη Παρασκευόπουλου</w:t>
      </w:r>
      <w:r>
        <w:rPr>
          <w:rFonts w:cs="Bookman Old Style" w:ascii="Bookman Old Style" w:hAnsi="Bookman Old Style"/>
          <w:sz w:val="22"/>
          <w:szCs w:val="22"/>
        </w:rPr>
        <w:t xml:space="preserve">, ο Πρόεδρος κήρυξε την έναρξη της συνεδρίασης, αφού προηγουμένως διαπίστωσε νόμιμη απαρτία, 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.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– Πρόεδρ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. Παναγόπουλος Ιωάννη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– Αντιπρόεδρ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. Γιαννακούλιας Θεόδωρο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– Γραμματέα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Βασίλε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Αργυρόπουλος Ιωάννης του Γεωργίο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ιστειδόπουλος Χαράλαμπ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Βαρελάς Ιωάνν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Θεοδωρέλος – Χαρίτο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Δημουλιάς Λεωνίδα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1. Ζέκιος Λεωνίδας (Παρίστατο στη        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3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Κοτσιλίμπας Γεώργιος (Παρίστατο στη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4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 Τζίνη Διονυσί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Κωνσταντόπουλος Σπυρίδω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 Φραγκαντώνης Παναγιώτ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Μπίρμπας Κων/ν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τωνέλος Δημήτριος (Παρίστατο στη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4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νδρικόπουλος Φώτ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 Ανδρικόπουλος Ανδρέα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 Αργυρόπουλος Ιωάννης του Παναγιώτη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Παρίστατο στη  συνεδρίαση μέχρι και το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1. Λιατσής Γαβριήλ – Επικεφαλής Μείζονος   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ειοψηφία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. Δημόπουλος Φώτ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 Ανδριόλα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 Σεϊντής Βασίλε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 Κουρμπανά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Ψάρρης Παναγιώτης (Προσήλθε στο 3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θέμα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. Λιατσής Δημήτρ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 Γεράνιος Κων/ν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9. Γιάνναρος Χρήστο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ή Συσπείρωσ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. Καραμπέτσος Αθανάσιος (Παρίστατο στη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8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1. Σεφερλής Ιωάννη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Παρίστατο στη συνεδρίαση μέχρι και το 8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θέμα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Ακολούθως ο Πρόεδρος του Δημοτικού Συμβουλίου έθεσε υπόψη του Σώματος το 9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θέμα της ημερήσιας διάταξης με τίτλο:</w:t>
        <w:tab/>
      </w:r>
      <w:r>
        <w:rPr>
          <w:rFonts w:cs="Bookman Old Style" w:ascii="Bookman Old Style" w:hAnsi="Bookman Old Style"/>
          <w:b/>
          <w:sz w:val="22"/>
          <w:szCs w:val="22"/>
        </w:rPr>
        <w:t>Έγκριση της αριθμ.1/2011 απόφασης του ΝΠΔΔ «Κοινωνική Υπηρεσία Δήμου Πύργου» περί εγκρίσεως του απολογισμού του Νομικού Προσώπου έτους 2010.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Ο Πρόεδρος, κος Ευστάθιος Καννής, ανέφερε τα εξής: «Το Διοικητικό Συμβούλιο του ΝΠΔΔ με την επωνυμία «Κοινωνική Υπηρεσία Δήμου Πύργου» με την 1/2011 απόφασή του ενέκρινε, ομόφωνα, τον απολογισμό του νομικού προσώπου οικονομικού έτους 2010. Σύμφωνα με την απόφαση ο απολογισμός είναι ισοσκελισμένος και  παρουσιάζει: σύνολο εσόδων 10.533,31 €, σύνολο εξόδων 8.769,24 € και χρηματικό υπόλοιπο έτους 2010 μεταφερόμενο σε νέα χρήση 1.764,07 €.»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Στο σημείο αυτό ο Πρόεδρος του Δημοτικού Συμβουλίου κάλεσε το Σώμα  να αποφασίσει επί της αριθμ.1/2011 απόφασης του Διοικητικού Συμβουλίου του εν λόγω ΝΠΔΔ.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234 § 3 του ΚΔΚ (Ν.3463/2006)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Την αριθμ.1/2011 απόφαση του Διοικητικού Συμβουλίου του ΝΠΔΔ «Κοινωνική Υπηρεσία Δήμου Πύργου» 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μόφωνα αποφασίζει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γκρίνει την αριθμ.1/2011 απόφαση του Διοικητικού Συμβουλίου του ΝΠΔΔ με την επωνυμία «Κοινωνική Υπηρεσία Δήμου Πύργου» με την οποία εγκρίθηκε ο  απολογισμός του νομικού προσώπου οικονομικού έτους 2010, ο οποίος παρουσιάζει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520"/>
        <w:gridCol w:w="180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ΕΣΟΔ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ΕΞΟΔ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Τακτικά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5,77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Έκτακτ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0,00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Έξοδ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8.769,24 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Χρηματικό υπόλοιπ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527,54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Χρηματικό υπόλοιπ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.764,07 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ύνολο εσόδ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533,31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ύνολο εξόδ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533,31 €</w:t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00/2011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Ο ΠΡΟΕΔΡΟΣ</w:t>
        <w:tab/>
        <w:tab/>
        <w:t xml:space="preserve">               ΤΑ ΜΕΛΗ</w:t>
        <w:tab/>
        <w:tab/>
        <w:t xml:space="preserve">        Ο ΓΡΑΜΜΑΤΕΑΣ</w:t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κριβές Απόσπασμ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κ των πρακτικών του Δ.Σ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ύργος, 08-03-2011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ΔΗΜΑΡΧΟ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Πύργος, 09-03-2011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ΤΙΚΟ ΣΥΜΒΟΥΛΙΟ </w:t>
        <w:tab/>
        <w:tab/>
        <w:tab/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Αριθμ. πρωτ.        7552                                                       </w:t>
      </w:r>
    </w:p>
    <w:p>
      <w:pPr>
        <w:pStyle w:val="Heading1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Τηλέφωνο:</w:t>
        <w:tab/>
        <w:t xml:space="preserve">  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F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x</w:t>
      </w:r>
      <w:r>
        <w:rPr>
          <w:rFonts w:cs="Bookman Old Style" w:ascii="Bookman Old Style" w:hAnsi="Bookman Old Style"/>
          <w:b/>
          <w:sz w:val="22"/>
          <w:szCs w:val="22"/>
        </w:rPr>
        <w:t>:</w:t>
        <w:tab/>
        <w:tab/>
        <w:t xml:space="preserve">   26210-31481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ΡΟΣ</w:t>
      </w:r>
    </w:p>
    <w:p>
      <w:pPr>
        <w:pStyle w:val="Heading1"/>
        <w:ind w:left="709"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Αποκεντρωμένη Διοίκηση </w:t>
        <w:tab/>
      </w:r>
    </w:p>
    <w:p>
      <w:pPr>
        <w:pStyle w:val="Heading1"/>
        <w:ind w:left="709"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Τμήμα Διοικητικού – Οικονομικού Ν.Ηλεία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ΠΥΡΓΟ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</w:t>
      </w:r>
      <w:r>
        <w:rPr>
          <w:rFonts w:cs="Bookman Old Style" w:ascii="Bookman Old Style" w:hAnsi="Bookman Old Style"/>
          <w:sz w:val="22"/>
          <w:szCs w:val="22"/>
        </w:rPr>
        <w:t xml:space="preserve"> Αποστολή της 100/2011 απόφασης του Δημοτικού Συμβουλίου Πύργου, που αφορά στην έγκριση της 1/2011 απόφασης του ΝΠΔΔ «Κοινωνική Υπηρεσία Δήμου Πύργου»  περί εγκρίσεως του απολογισμού του Νομικού Προσώπου έτους 2010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Σας διαβιβάζουμε επίσημο απόσπασμα από το πρακτικό της συνεδριάσεως του Δημοτικού Συμβουλίου Πύργου, της 28-02-2011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στο οποίο περιλαμβάνεται η 100/2011 απόφαση.  Συνημμένα υποβάλλουμε το αποδεικτικό  τοιχοκόλλησης καθώς και την 1/2011 απόφαση του ΝΠΔΔ. Παρακαλούμε για τον κατά νόμο έλεγχ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      </w:t>
      </w:r>
      <w:r>
        <w:rPr>
          <w:rFonts w:cs="Bookman Old Style" w:ascii="Bookman Old Style" w:hAnsi="Bookman Old Style"/>
          <w:b/>
          <w:sz w:val="22"/>
          <w:szCs w:val="22"/>
        </w:rPr>
        <w:t>Ο ΔΗΜΑΡΧΟΣ ΠΥ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Δ/ντή Διοικητικών Υπηρεσιών Δήμου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ΝΠΔΔ «Κοινωνική Υπηρεσία Δήμου Πύργου»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ind w:left="720" w:right="-694" w:hanging="0"/>
        <w:rPr/>
      </w:pPr>
      <w:r>
        <w:rPr/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ΔΕΙΚΤΙΚΟ  ΤΟΙΧΟΚΟΛΛΗΣΗ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360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Στον Πύργο στι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08 </w:t>
      </w:r>
      <w:r>
        <w:rPr>
          <w:rFonts w:cs="Bookman Old Style" w:ascii="Bookman Old Style" w:hAnsi="Bookman Old Style"/>
          <w:sz w:val="22"/>
          <w:szCs w:val="22"/>
        </w:rPr>
        <w:t>του μηνό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Μαρτίου </w:t>
      </w:r>
      <w:r>
        <w:rPr>
          <w:rFonts w:cs="Bookman Old Style" w:ascii="Bookman Old Style" w:hAnsi="Bookman Old Style"/>
          <w:sz w:val="22"/>
          <w:szCs w:val="22"/>
        </w:rPr>
        <w:t xml:space="preserve">έτους </w:t>
      </w:r>
      <w:r>
        <w:rPr>
          <w:rFonts w:cs="Bookman Old Style" w:ascii="Bookman Old Style" w:hAnsi="Bookman Old Style"/>
          <w:b/>
          <w:sz w:val="22"/>
          <w:szCs w:val="22"/>
        </w:rPr>
        <w:t>2011</w:t>
      </w:r>
      <w:r>
        <w:rPr>
          <w:rFonts w:cs="Bookman Old Style" w:ascii="Bookman Old Style" w:hAnsi="Bookman Old Style"/>
          <w:sz w:val="22"/>
          <w:szCs w:val="22"/>
        </w:rPr>
        <w:t xml:space="preserve">, η υποφαινόμενη Παναγιώτα Παπαχριστοπούλου, υπάλληλος του Δήμου Πύργου, κατόπιν εντολής του κ.Δημάρχου, τοιχοκόλλησα έξω από το Δημοτικό Κατάστημα και στο χώρο που είναι προορισμένος για το σκοπό αυτό αντίγραφο της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00/2011 </w:t>
      </w:r>
      <w:r>
        <w:rPr>
          <w:rFonts w:cs="Bookman Old Style" w:ascii="Bookman Old Style" w:hAnsi="Bookman Old Style"/>
          <w:sz w:val="22"/>
          <w:szCs w:val="22"/>
        </w:rPr>
        <w:t>απόφασης του Δημοτικού Συμβουλίου Πύργου, με θέ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Έγκριση της αριθμ. 1/2011 απόφασης του ΝΠΔΔ «Κοινωνική Υπηρεσία Δήμου Πύργου»  περί εγκρίσεως του απολογισμού του Νομικού Προσώπου έτους 2010.</w:t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τοιχοκόλληση πραγματοποιήθηκε παρουσία των μαρτύρων: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Λιβέρη Παναγιώτας                                             2) Πλατανίτη Γεωργί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ρος βεβαίωση τούτου, συνετάγη το παρόν αποδεικτικό και υπογράφεται ως εξή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Ο ΕΝΕΡΓΗΣΑΣ ΤΗΝ ΤΟΙΧΟΚΟΛΛΗΣΗ                         ΟΙ ΜΑΡΤΥΡΕΣ</w:t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) </w:t>
      </w:r>
      <w:r>
        <w:rPr>
          <w:rFonts w:cs="Bookman Old Style" w:ascii="Bookman Old Style" w:hAnsi="Bookman Old Style"/>
          <w:sz w:val="22"/>
          <w:szCs w:val="22"/>
        </w:rPr>
        <w:t>……………………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US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) </w:t>
      </w:r>
      <w:r>
        <w:rPr>
          <w:rFonts w:cs="Bookman Old Style" w:ascii="Bookman Old Style" w:hAnsi="Bookman Old Style"/>
          <w:sz w:val="22"/>
          <w:szCs w:val="22"/>
        </w:rPr>
        <w:t>……………………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9:00Z</dcterms:created>
  <dc:creator>user</dc:creator>
  <dc:description/>
  <dc:language>en-US</dc:language>
  <cp:lastModifiedBy>student</cp:lastModifiedBy>
  <cp:lastPrinted>2011-03-08T12:35:00Z</cp:lastPrinted>
  <dcterms:modified xsi:type="dcterms:W3CDTF">2011-03-17T10:54:00Z</dcterms:modified>
  <cp:revision>422</cp:revision>
  <dc:subject/>
  <dc:title>ΕΛΛΗΝΙΚΗ ΔΗΜΟΚΡΑΤΙΑ</dc:title>
</cp:coreProperties>
</file>