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01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της αριθμ. 1/2011 απόφασης του ΝΠΔΔ «Α΄ ΚΑΠΗ» περί εγκρίσεως του απολογισμού του Νομικού Προσώπου έτους 2010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28 του μηνός Φεβρουαρίου, του έτους 2011, ημέρα Δευτέρα και ώρα. 18:00 μ.μ. το Δημοτικό Συμβούλιο Πύργου, συνήλθε σε τακτική συνεδρίαση, ύστερα από την με αριθμό πρωτ. 5085/2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–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Γιαννακούλιας Θεόδωρ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–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–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3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Φραγκαντώνης Παναγιώτ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Μπίρμπα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τωνέλος Δημήτριος (Παρίστατο στη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νδρικόπουλος Ανδρέ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Αργυρόπουλος Ιωάννης του Παναγιώτη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Παρίστατο στη  συνεδρίαση μέχρι και το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Λιατσής Γαβριήλ –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 Δημ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 (Προσήλθε στο 3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Αθανάσιος (Παρίστατο στη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Έγκριση της αριθμ.1/2011 απόφασης του ΝΠΔΔ «Α΄ ΚΑΠΗ» περί εγκρίσεως του απολογισμού του Νομικού Προσώπου έτους 2010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Το Διοικητικό Συμβούλιο του ΝΠΔΔ με την επωνυμία «Α΄ ΚΑΠΗ» με την 1/2011 απόφασή του ενέκρινε τον απολογισμό του νομικού προσώπου οικονομικού έτους 2010. Σύμφωνα με την απόφαση ο απολογισμός είναι ισοσκελισμένος και  παρουσιάζει: σύνολο εσόδων 13.456,49 €, σύνολο εξόδων 12.831,64 € και χρηματικό υπόλοιπο έτους 2010 μεταφερόμενο σε νέα χρήση 624,85 €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Στο σημείο αυτό ο Πρόεδρος του Δημοτικού Συμβουλίου κάλεσε το Σώμα  να αποφασίσει επί της αριθμ.1/2011 απόφασης του Διοικητικού Συμβουλίου του εν λόγω ΝΠΔΔ. Στο συγκεκριμένο θέμα ο κος Γαβρίλης Λιατσής απουσίαζε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234 § 3 του ΚΔΚ (Ν.3463/2006)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αριθμ.1/2011 απόφαση του Διοικητικού Συμβουλίου του ΝΠΔΔ «Α΄ ΚΑΠΗ»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κατά πλειοψηφία αποφασίζει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ην αριθμ.1/2011 απόφαση του Διοικητικού Συμβουλίου του ΝΠΔΔ με την επωνυμία «Α΄ ΚΑΠΗ» με την οποία εγκρίθηκε ο  απολογισμός του νομικού προσώπου οικονομικού έτους 2010, ο οποίος παρουσιάζε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520"/>
        <w:gridCol w:w="18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ΣΟΔ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ΞΟΔ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ακτικ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0,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Έκτακτ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00,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Έξο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831,64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Χρηματικό υπόλοιπ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856,49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Χρηματικό υπόλοιπ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24,85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ύνολο εσό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456,49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ύνολο εξό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456,49 €</w:t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. Π.Σκαρτσιάρης, Γ.Ανδριόλας, Β.Σεϊντής,  Π.Ψάρρης, Δ.Λιατσής, Κ.Γεράνιος, Γ.Κουρμπανάς και Φ.Δημόπουλος καταψήφισαν το θέμα. 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01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8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9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7549  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01/2011 απόφασης του Δημοτικού Συμβουλίου Πύργου, που αφορά στην έγκριση της 1/2011 απόφασης του ΝΠΔΔ «Α΄ ΚΑΠΗ»  περί εγκρίσεως του απολογισμού του Νομικού Προσώπου έτους 2010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2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01/2011 απόφαση.  Συνημμένα υποβάλλουμε το αποδεικτικό  τοιχοκόλλησης καθώς και την 1/2011 απόφαση του ΝΠΔΔ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ΝΠΔΔ «Α΄ ΚΑΠΗ»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08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01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Έγκριση της αριθμ. 1/2011 απόφασης του ΝΠΔΔ «Α΄ ΚΑΠΗ»  περί εγκρίσεως του απολογισμού του Νομικού Προσώπου έτους 2010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3-08T13:50:00Z</cp:lastPrinted>
  <dcterms:modified xsi:type="dcterms:W3CDTF">2011-04-19T10:24:00Z</dcterms:modified>
  <cp:revision>431</cp:revision>
  <dc:subject/>
  <dc:title>ΕΛΛΗΝΙΚΗ ΔΗΜΟΚΡΑΤΙΑ</dc:title>
</cp:coreProperties>
</file>