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02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δαπάνης και ψήφισης πίστωσης ποσού 1.415,28 € για τον εορτασμό του πολιούχου της πόλης Αγίου Χαραλάμπου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8 του μηνός Φεβρουαρίου, του έτους 2011, ημέρα Δευτέρα και ώρα. 18:00 μ.μ. το Δημοτικό Συμβούλιο Πύργου, συνήλθε σε τακτική συνεδρίαση, ύστερα από την με αριθμό πρωτ. 5085/2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–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Γιαννακούλιας Θεόδωρ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–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–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τωνέλος Δημήτριος (Παρίστατο σ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νδρικόπουλος Ανδρέ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Αργυρόπουλος Ιωάννης του Παναγιώ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Παρίστατο στη  συνεδρίαση μέχρι και το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Λιατσής Γαβριήλ –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 Δημ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 (Προσήλθε στο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Αθανάσιος (Παρίστατο στη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1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Έγκριση δαπάνης και ψήφιση πίστωσης ποσού 1.415,28 € για τον εορτασμό του πολιούχου της πόλης Αγίου Χαραλάμπους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 Πρόεδρος, κος Ευστάθιος Καννής, ανέφερε τα εξής: «Σας υποβάλω την αριθμ.πρωτ. 183Δ/25-02-2011 εισήγηση του Δημάρχου που αφορά στην έγκριση δαπάνης ύψους 1.415,28 € για τον εορτασμό του πολιούχου της πόλης του Πύργου, Αγίου Χαραλάμπους. Αναλυτικά οι δαπάνες έχουν ως εξής: 430,50 € για προσκλήσεις,  246,78 € για γλυκά και 738,00 € για προσφορά αγαθών και </w:t>
      </w:r>
      <w:r>
        <w:rPr>
          <w:rFonts w:cs="Bookman Old Style" w:ascii="Bookman Old Style" w:hAnsi="Bookman Old Style"/>
          <w:sz w:val="22"/>
          <w:szCs w:val="22"/>
          <w:lang w:val="en-US"/>
        </w:rPr>
        <w:t>service</w:t>
      </w:r>
      <w:r>
        <w:rPr>
          <w:rFonts w:cs="Bookman Old Style" w:ascii="Bookman Old Style" w:hAnsi="Bookman Old Style"/>
          <w:sz w:val="22"/>
          <w:szCs w:val="22"/>
        </w:rPr>
        <w:t>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Στο σημείο αυτό ο Πρόεδρος του Δημοτικού Συμβουλίου κάλεσε το Σώμα  να αποφασίσει επί της εισήγησης του Δημάρχου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αριθμ.πρωτ. 183Δ/25-02-2011 έγγραφο Δημάρχ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158 §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α</w:t>
      </w:r>
      <w:r>
        <w:rPr>
          <w:rFonts w:cs="Bookman Old Style" w:ascii="Bookman Old Style" w:hAnsi="Bookman Old Style"/>
          <w:sz w:val="22"/>
          <w:szCs w:val="22"/>
        </w:rPr>
        <w:t xml:space="preserve"> του ΚΔΚ (Ν.3463/2006)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267 § 1 &amp; 2 του Ν.3852/2010 </w:t>
      </w:r>
      <w:r>
        <w:rPr>
          <w:rFonts w:cs="Bookman Old Style" w:ascii="Bookman Old Style" w:hAnsi="Bookman Old Style"/>
          <w:i/>
          <w:sz w:val="20"/>
          <w:szCs w:val="20"/>
        </w:rPr>
        <w:t>«……μέχρι την κατάρτιση και ψήφιση του προϋπολογισμού του νέου δήμου και πάντως όχι αργότερα από 31-03-2011, οι προϋπολογισμοί των δήμων και κοινοτήτων που συνενώνονται, εκτελούνται ως δωδεκατημόρια του προϋπολογισμού του 2010……»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numPr>
          <w:ilvl w:val="0"/>
          <w:numId w:val="6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δαπάνη ύψους 1.415,28 € που προκλήθηκε κατά τον εορτασμό του πολιούχου της πόλης του Πύργου, Αγίου Χαραλάμπους, στις 10-02-2011. Αναλυτικά οι δαπάνες έχουν ως εξής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οσό 430,50 € για προσκλήσεις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οσό 246,78 € για γλυκά και</w:t>
      </w:r>
    </w:p>
    <w:p>
      <w:pPr>
        <w:pStyle w:val="Normal"/>
        <w:numPr>
          <w:ilvl w:val="0"/>
          <w:numId w:val="5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ποσό 738,00 € για προσφορά αγαθών και </w:t>
      </w:r>
      <w:r>
        <w:rPr>
          <w:rFonts w:cs="Bookman Old Style" w:ascii="Bookman Old Style" w:hAnsi="Bookman Old Style"/>
          <w:sz w:val="22"/>
          <w:szCs w:val="22"/>
          <w:lang w:val="en-US"/>
        </w:rPr>
        <w:t>servic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Διαθέτει πίστωση 1.415,28 € σε βάρος του ΚΑ 00.6443.01 του προϋπολογισμού του δήμου οικονομικού έτους 2010 για την κάλυψη των προαναφερόμενων δαπανών (βάσει άρθρου 267 § 1 &amp; 2 Ν.3852/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02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8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9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7555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02/2011 απόφασης του Δημοτικού Συμβουλίου Πύργου, που αφορά στην έγκριση δαπάνης για τον εορτασμό του πολιούχου της πόλης Αγίου Χαραλάμπους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2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02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ραφείο Δημάρχου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κονομική Υπηρεσία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8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02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Έγκριση δαπάνης για τον εορτασμό του πολιούχου της πόλης Αγίου Χαραλάμπους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3-08T10:47:00Z</cp:lastPrinted>
  <dcterms:modified xsi:type="dcterms:W3CDTF">2011-03-17T10:55:00Z</dcterms:modified>
  <cp:revision>390</cp:revision>
  <dc:subject/>
  <dc:title>ΕΛΛΗΝΙΚΗ ΔΗΜΟΚΡΑΤΙΑ</dc:title>
</cp:coreProperties>
</file>