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04/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 Λήψη απόφασης  σχετικά με την επικείμενη κατάργηση του Γυμνασίου της Τ.Κ Μυρτιάς</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7 του μηνός Μαρτίου, του έτους 2011, ημέρα Πέμπτη και ώρα 18:00 μ.μ το Δημοτικό Συμβούλιο Πύργου, συνήλθε σε τακτική συνεδρίαση, ύστερα από την με αριθμό πρωτ. 7854/11-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cPr>
          <w:p>
            <w:pPr>
              <w:pStyle w:val="Normal"/>
              <w:rPr/>
            </w:pPr>
            <w:r>
              <w:rPr>
                <w:rFonts w:cs="Bookman Old Style" w:ascii="Bookman Old Style" w:hAnsi="Bookman Old Style"/>
                <w:sz w:val="22"/>
                <w:szCs w:val="22"/>
              </w:rPr>
              <w:t>1. Καννής Ευστάθιος – 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Τζίνη Διονυσία</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Αντωνέλος Δημήτρι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 Ανδρικόπουλος Ανδρέα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Γιαννακούλιας Θεόδωρος</w:t>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Λιατσής Δημήτριος</w:t>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Γεράνιος Κων/ν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2. Ζέκιος Λεωνίδα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3. Κοτσιλίμπας Γεώργιος (Αποχώρησε από τη συνεδρίαση κατά τη συζήτη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ρο Η.Δ θέματ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8.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0.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1. Ανδριόλας Γεώργιος (Αποχώρησε από τη συνεδρίαση μετά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2. Σεϊντής Βασίλειος (Αποχώρησε από τη 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Κουρμπανάς Γεώργιο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Ψάρρης Παναγιώτη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5.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 (Αποχώρησε από τη συνεδρίαση κατά την έναρξη της συζήτησης 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Καραμπέτσος Αθανάσιος (Αποχώρησε από τη συνεδρίαση κατά την έναρξη της συζήτησης 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Σεφερλής Ιωάννης – Επικεφαλής της </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Ανταρσία στο Δήμο Πύργου» (Αποχώρησε από τη 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3780" w:type="dxa"/>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rHeight w:val="526" w:hRule="atLeast"/>
        </w:trPr>
        <w:tc>
          <w:tcPr>
            <w:tcW w:w="504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3780"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Επίσης για το συγκεκριμένο θέμα με την υπ’ αριθμ. 7854/11-03-2011 πρόσκληση του Προέδρου του Δημοτικού Συμβουλίου, προσκλήθηκε στη συνεδρίαση και ο Πρόεδρος της Τοπικής Κοινότητας Μυρτιάς κ. Ιωάννης Παναγιωτόπουλος, ο οποίος και προσήλθ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Ακολούθως ο Πρόεδρος έθεσε υπόψη του Δημοτικού Συμβουλίου ως πρώτο θέμα προ ημερήσιας διάταξης, </w:t>
      </w:r>
      <w:r>
        <w:rPr>
          <w:rFonts w:cs="Bookman Old Style" w:ascii="Bookman Old Style" w:hAnsi="Bookman Old Style"/>
          <w:b/>
          <w:sz w:val="22"/>
          <w:szCs w:val="22"/>
        </w:rPr>
        <w:t>τη λήψη απόφασης  σχετικά με την επικείμενη κατάργηση του Γυμνασίου της Τ.Κ Μυρτιάς</w:t>
      </w:r>
      <w:r>
        <w:rPr>
          <w:rFonts w:cs="Bookman Old Style" w:ascii="Bookman Old Style" w:hAnsi="Bookman Old Style"/>
          <w:sz w:val="22"/>
          <w:szCs w:val="22"/>
        </w:rPr>
        <w:t xml:space="preserve"> και ζήτησε από το σώμα βάσει του άρθρου 67 παρ. 7 του ν. 3582/10 την έγκρισή του ως κατεπείγο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Το Δημοτικό Συμβούλιο, ομόφωνα ενέκρινε το κατεπείγον του θέ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ab/>
        <w:t>Εν συνεχεία ο Δήμαρχος κ. Μάκης Παρασκευόπουλος τοποθετούμενος επί του θέματος, ανέφερε μεταξύ άλλων ότι: «Με την υπ’ αριθμ. 68/11 προγενέστερη απόφαση, όλες οι παρατάξεις του Δημοτικού Συμβουλίου Πύργου τέθηκαν με κατηγορηματικό τρόπο εναντίον κάθε συζήτησης για την κατάργηση του γυμνασίου της Μυρτιάς καθώς και κάθε άλλου γυμνασίου. Το ίδιο αποφάσισε και η δευτεροβάθμια εκπαίδευση. Το σχολείο της Μυρτιάς είναι ένα σχολείο λειτουργικό, άρτιο και εξυπηρετεί με τον καλύτερο τρόπο τους μαθητές που φοιτούν εκεί, πολύ δε περισσότερο, ο δήμος Πύργου είναι μια πόλη που έχει πληγεί από τους σεισμούς και ένας μεγάλος αριθμός μαθητών βιώνει τα πιο δύσκολα χρόνια του μέσα σε λυόμενες αίθουσες, δηλαδή σε δύσκολες συνθήκες. Ο Δήμος Πύργου και οι παρατάξεις του Δημοτικού Συμβουλίου, όλες ενωμένες,  θα αγωνισθούν για να μην κλείσει το Γυμνάσιο Μυρτιάς. Η πρόταση μου είναι ξεκάθαρη. Θα επιδιώξω συνάντηση</w:t>
      </w:r>
      <w:r>
        <w:rPr>
          <w:rFonts w:cs="Bookman Old Style" w:ascii="Bookman Old Style" w:hAnsi="Bookman Old Style"/>
          <w:i/>
          <w:sz w:val="22"/>
          <w:szCs w:val="22"/>
        </w:rPr>
        <w:t xml:space="preserve"> </w:t>
      </w:r>
      <w:r>
        <w:rPr>
          <w:rFonts w:cs="Bookman Old Style" w:ascii="Bookman Old Style" w:hAnsi="Bookman Old Style"/>
          <w:sz w:val="22"/>
          <w:szCs w:val="22"/>
        </w:rPr>
        <w:t>με την υπουργό. Ανάλογα με την απάντηση που θα πάρω θα καλέσω την τοπική κοινωνία, θα την ενημερώσω και από εκεί και πέρα οι αγώνες μας δε θα σταματήσουν εάν η απόφαση του υπουργείου είναι αρνητική. Είμαι κατηγορηματικός σε αυτό, ο δήμος δεν θα δεχθεί να κλείσει το γυμνάσιο της Μυρτιάς</w:t>
      </w:r>
      <w:r>
        <w:rPr>
          <w:rFonts w:cs="Bookman Old Style" w:ascii="Bookman Old Style" w:hAnsi="Bookman Old Style"/>
          <w:i/>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ab/>
      </w:r>
      <w:r>
        <w:rPr>
          <w:rFonts w:cs="Bookman Old Style" w:ascii="Bookman Old Style" w:hAnsi="Bookman Old Style"/>
          <w:sz w:val="22"/>
          <w:szCs w:val="22"/>
        </w:rPr>
        <w:t xml:space="preserve">Ο Επικεφαλής της παράταξης «Σύγχρονος Πύργος» κ. Γαβρίλης Λιατσής ανέφερε: «Γνωρίζω πόσο δύσκολα έχει δομηθεί αυτό το σχολείο μέσα στο χρόνο. Πόσο μεγάλη προσπάθεια έχουν καταβάλει εκπαιδευτικοί, επώνυμοι, για να φτάσει το σχολείο αυτό σε ένα υψηλότατο επίπεδο. Και νομίζω ότι είναι από τα καλύτερα σχολεία που διαθέτουμε στην περιφέρεια του Πύργου. Η κατάργησή του είναι κάτι που δεν μπορούμε να διανοηθούμε ότι πρέπει να γίνει. Συμπορευόμεθα με όλο το Δ.Σ. στην όποια απόφαση έχει σχέση με την ορθή παρουσίαση του θέματος προς τις υπερκείμενες αρχές, προκειμένου να καταλάβουν και οι άνθρωποι αυτοί ότι μέσα σε ένα γενικότερο πρόγραμμα που φτιάχνουν πρέπει να υπάρχουν και ορισμένες εξαιρέσεις, έστω και αν δεν υπάρχουν οι απόλυτες προδιαγραφές που έχουν κάποιοι τεχνοκράτες καθορίσει. </w:t>
      </w:r>
    </w:p>
    <w:p>
      <w:pPr>
        <w:pStyle w:val="Normal"/>
        <w:ind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Άρα ό,τι αποφασιστεί προς την κατεύθυνση της αντίστασης, της αντίδρασης και της απαλοιφής κάθε τέτοιας ιδέας, είμαστε σύμφωνοι».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b/>
      </w:r>
      <w:r>
        <w:rPr>
          <w:rFonts w:cs="Bookman Old Style" w:ascii="Bookman Old Style" w:hAnsi="Bookman Old Style"/>
          <w:sz w:val="22"/>
          <w:szCs w:val="22"/>
        </w:rPr>
        <w:t>Ο Επικεφαλής της παράταξης «Λαϊκή συσπείρωση» κ. Χρήστος Γιάνναρος, αφού επιχειρηματολόγησε επί του θέματος, κατέληξε: «Προτείνουμε κινητοποίηση των κατοίκων και της δημοτικής αρχής και ως Δημοτικό Συμβούλιο να πάρουμε απόφαση στην οποία να ζητάμε  τη συμπαράταξη όλων των κατοίκων του δήμου, της περιφέρειας και της πρωτοβάθμιας – δευτεροβάθμιας εκπαίδευσης</w:t>
      </w:r>
      <w:r>
        <w:rPr>
          <w:rFonts w:cs="Bookman Old Style" w:ascii="Bookman Old Style" w:hAnsi="Bookman Old Style"/>
          <w:i/>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ab/>
      </w:r>
      <w:r>
        <w:rPr>
          <w:rFonts w:cs="Bookman Old Style" w:ascii="Bookman Old Style" w:hAnsi="Bookman Old Style"/>
          <w:sz w:val="22"/>
          <w:szCs w:val="22"/>
        </w:rPr>
        <w:t>Ο Επικεφαλής της παράταξης «Ανταρσία στο Δήμο Πύργου» κ. Ιωάννης Σεφερλής ανέφερε: «Η δική μας πρόταση είναι ότι όσο μένει κλειστό το γυμνάσιο της Μυρτιάς να μένει κλειστός ο δήμος Πύργου και να παραιτηθεί το Δ.Σ</w:t>
      </w:r>
      <w:r>
        <w:rPr>
          <w:rFonts w:cs="Bookman Old Style" w:ascii="Bookman Old Style" w:hAnsi="Bookman Old Style"/>
          <w:i/>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τη συνέχεια αφού επιχειρηματολόγησαν εκτενώς επί του θέματος οι δημοτικοί σύμβουλοι, ο Πρόεδρος, οι κάτοικοι της Τοπικής Κοινότητας Μυρτιάς, οι εκπαιδευτικοί του σχολείου και ο εκπρόσωπος του Συλλόγου Γονέων και Κηδεμόνων, οι οποίοι εξέφρασαν την έντονη αντίθεσή τους στην ενδεχόμενη κατάργηση του Γυμνασίου της Τ.Κ, ο Πρόεδρος του Δημοτικού Συμβουλίου, κάλεσε το σώμα ν΄ αποφασίσει επί των ανωτέρω προτάσεων.</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Το Δημοτικό Συμβούλιο: </w:t>
      </w:r>
    </w:p>
    <w:p>
      <w:pPr>
        <w:pStyle w:val="Normal"/>
        <w:numPr>
          <w:ilvl w:val="0"/>
          <w:numId w:val="2"/>
        </w:numPr>
        <w:jc w:val="both"/>
        <w:rPr/>
      </w:pPr>
      <w:r>
        <w:rPr>
          <w:rFonts w:cs="Bookman Old Style" w:ascii="Bookman Old Style" w:hAnsi="Bookman Old Style"/>
          <w:sz w:val="22"/>
          <w:szCs w:val="22"/>
        </w:rPr>
        <w:t>Με 24 ψήφους υπέρ και 3 κατά υπερψήφισε την πρόταση του Δημάρχ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Μειοψήφησαν οι κ.κ Χ. Γιάνναρος, Α. Καραμπέτσος και Ι. Σεφερλ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Με 17  ψήφους όχι 3 ναι και 7 λευκές ψήφους, καταψήφισε την πρόταση του κ. Χρήστου Γιάνναρου.</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Μειοψήφησαν οι κ.κ Α. Καράμπελας, Γ. Παναγόπουλος, Β. Παναγόπουλος, Ι.  Αργυρόπουλος του Παναγιώτη, Χ. Αριστειδόπουλος, Ι. Βαρελάς, Γ. Θεοδωρέλος – Χαρίτος, Λ. Δημουλιάς, Λ. Ζέκιος, Σ. Κωνσταντόπουλος, Π. Φραγκαντώνης, Κ. Μπίρμπας, Δ. Αντωνέλος, Φ. Ανδρικόπουλος, Ι. Αργυρόπουλος του Γεωργίου,  Δ. Τζουανόπουλος, Ε. Καννής.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Λευκό ψήφισαν οι Δημοτικοί Σύμβουλοι κ.κ: Γ. Λιατσής, Φ. Δημόπουλος, Γ. Ανδριόλας, Β. Σεϊντής, Γ. Κουρμπανάς, Π. Ψάρρης, Π. Σκαρτσιάρ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Με 24 ψήφους κατά και 3 υπέρ καταψήφισε την πρόταση του κ. Ιωάννη Σεφερλή.</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Μειοψήφησαν οι κ.κ Α. Καράμπελας, Γ. Παναγόπουλος, Β. Παναγόπουλος, Ι.  Αργυρόπουλος του Παναγιώτη, Χ. Αριστειδόπουλος, Ι. Βαρελάς, Γ. Θεοδωρέλος – Χαρίτος, Λ. Δημουλιάς, Λ. Ζέκιος, Σ. Κωνσταντόπουλος, Π. Φραγκαντώνης, Κ. Μπίρμπας, Δ. Αντωνέλος, Φ. Ανδρικόπουλος, Ι. Αργυρόπουλος του Γεωργίου, Γ. Λιατσής, Φ. Δημόπουλος, Γ. Ανδριόλας, Β. Σεϊντής, Γ. Κουρμπανάς, Π. Ψάρρης, Π. Σκαρτσιάρ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Ο Πρόεδρος της τοπικής κοινότητας Μυρτιάς κ. Ιωάννης Παναγιωτόπουλος υπερψήφισε την πρόταση του Δημάρχου.</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Έχοντας υπόψη του:</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ην πρόταση του Δημάρχου,</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ις τοποθετήσεις των Επικεφαλής των Παρατάξεων, των δημοτικών συμβούλων, του Προέδρου της Τ.Κ Μυρτιάς και των παρισταμένων κατοίκων, του εκπροσώπου του Συλλόγου Γονέων και Κηδεμόνων και των εκπαιδευτικών του Γυμνασίου Μυρτιάς, μετά από διαλογική συζήτησ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Κατά πλειοψηφία ζητά από το Υπουργείο Παιδείας τη διατήρηση του Γυμνασίου της Μυρτιάς, καθότι είναι ένα σχολείο άρτιο, λειτουργικό και εξυπηρετεί με τον καλύτερο δυνατό τρόπο τους μαθητές που φοιτούν εκεί, δεδομένου ότι ο δήμος Πύργου είναι μια πόλη που έχει πληγεί από τους σεισμούς με αποτέλεσμα μεγάλος αριθμός μαθητών να στεγάζεται σε λυόμενες αίθουσες, αντιμετωπίζοντας δύσκολες συνθήκε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Εάν η απάντηση του Υπουργείου είναι αρνητική, τότε ο Δήμος και η τοπική κοινωνία θα προβούν σε κινητοποιήσει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Χ. Γιάνναρος, Α. Καραμπέτσος Επικεφαλής και μέλος της παράταξης «Λαϊκή συσπείρωση» και ο Επικεφαλής της παράταξης «Ανταρσία στο Δήμο Πύργου» κ. Ι. Σεφερλής, καταψήφισαν την πρόταση του Δημάρχου εμμένοντας στις προτάσεις τους όπως αυτές εκφράστηκαν στο σκεπτικό της απόφασης.</w:t>
      </w:r>
    </w:p>
    <w:p>
      <w:pPr>
        <w:pStyle w:val="Normal"/>
        <w:ind w:firstLine="720"/>
        <w:jc w:val="both"/>
        <w:rPr/>
      </w:pPr>
      <w:r>
        <w:rPr>
          <w:rFonts w:cs="Bookman Old Style" w:ascii="Bookman Old Style" w:hAnsi="Bookman Old Style"/>
          <w:sz w:val="22"/>
          <w:szCs w:val="22"/>
        </w:rPr>
        <w:t xml:space="preserve">Η παρούσα απόφαση έλαβε αύξοντα αριθμό  104/2011. </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8 – 3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13:00Z</dcterms:created>
  <dc:creator>user</dc:creator>
  <dc:description/>
  <cp:keywords/>
  <dc:language>en-US</dc:language>
  <cp:lastModifiedBy>ΔΗΜΟΣ ΠΥΡΓΟΥ</cp:lastModifiedBy>
  <cp:lastPrinted>2011-03-28T13:47:00Z</cp:lastPrinted>
  <dcterms:modified xsi:type="dcterms:W3CDTF">2011-03-28T11:33:00Z</dcterms:modified>
  <cp:revision>118</cp:revision>
  <dc:subject/>
  <dc:title>ΕΛΛΗΝΙΚΗ ΔΗΜΟΚΡΑΤΙΑ</dc:title>
</cp:coreProperties>
</file>