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 xml:space="preserve"> 96/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80" w:hanging="0"/>
        <w:jc w:val="both"/>
        <w:rPr/>
      </w:pPr>
      <w:r>
        <w:rPr>
          <w:rFonts w:cs="Bookman Old Style" w:ascii="Bookman Old Style" w:hAnsi="Bookman Old Style"/>
          <w:b/>
          <w:sz w:val="22"/>
          <w:szCs w:val="22"/>
        </w:rPr>
        <w:t>ΘΕΜΑ: Ορισμός μελών στο Διοικητικό Συμβούλιο της ΔΕΥΑΠ</w:t>
      </w:r>
      <w:r>
        <w:rPr>
          <w:rFonts w:cs="Bookman Old Style" w:ascii="Bookman Old Style" w:hAnsi="Bookman Old Style"/>
          <w:sz w:val="22"/>
          <w:szCs w:val="22"/>
        </w:rPr>
        <w:t>.</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8 του μηνός Φεβρουαρίου, του έτους 2011, ημέρα Δευτέρα και ώρα 18:00 μ.μ το Δημοτικό Συμβούλιο Πύργου, συνήλθε σε τακτική συνεδρίαση, ύστερα από την με αριθμό πρωτ. 5085/2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Γιαννακούλιας Θεόδωρ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1. Ζέκιος Λεωνίδας (Παρίστατο στη          συνεδρίαση μέχρι και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2. Κοτσιλίμπας Γεώργ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Τζίνη Διονυσία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Αντωνέλος Δημήτρ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0. Αργυρόπουλος Ιωάννης του Παναγιώτη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1.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Δημόπουλος Φώτ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Ανδριόλ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Σεϊντή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Κουρμπανά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Ψάρρης Παναγιώτης (Προσήλθε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30. Καραμπέτσος Αθανάσιος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1.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Ορισμός μελών στο Διοικητικό Συμβούλιο της ΔΕΥΑΠ.</w:t>
      </w:r>
    </w:p>
    <w:p>
      <w:pPr>
        <w:pStyle w:val="Normal"/>
        <w:jc w:val="both"/>
        <w:rPr/>
      </w:pPr>
      <w:r>
        <w:rPr>
          <w:rFonts w:cs="Bookman Old Style" w:ascii="Bookman Old Style" w:hAnsi="Bookman Old Style"/>
          <w:sz w:val="22"/>
          <w:szCs w:val="22"/>
        </w:rPr>
        <w:tab/>
        <w:t xml:space="preserve">Αναφερόμενος ο Πρόεδρος στο θέμα είπε: «Το διοικητικό συμβούλιο της ΔΕΥΑΠ (η οποία συστήθηκε με την υπ’ αριθμ. 18556/00 απόφαση του Γενικού Γραμματέα της Περιφέρειας που δημοσιεύθηκε στην εφημερίδα της Κυβέρνησης  ΦΕΚ 211/5-3-2001 τεύχος Β΄) αποτελείται από εννέα (9) μέλη, τα οποία ορίζονται μαζί με τους αναπληρωτές τους από το Δημοτικό Συμβούλιο, ήτοι: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Α.  Έξι (6) είναι αιρετοί εκπρόσωποι του Δήμου Πύργου εκ των οποίων ο ένας προέρχεται από τη μειοψηφί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Β. Ένας (1) είναι δημότης του Δήμου Πύργου που έχει πείρα ή γνώσεις σχετικές με το αντικείμενο της επιχείρη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 Ένας (1) εκπρόσωπος του Εργατικού Κέντρ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Δ. Ένας (1) εκπρόσωπος των εργαζομένων στην επιχείρ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Εκπρόσωπος των εργαζομένων και του κοινωνικού φορέα προτείνονται από τους οικείους φορείς.</w:t>
      </w:r>
    </w:p>
    <w:p>
      <w:pPr>
        <w:pStyle w:val="Normal"/>
        <w:jc w:val="both"/>
        <w:rPr/>
      </w:pPr>
      <w:r>
        <w:rPr>
          <w:rFonts w:cs="Bookman Old Style" w:ascii="Bookman Old Style" w:hAnsi="Bookman Old Style"/>
          <w:sz w:val="22"/>
          <w:szCs w:val="22"/>
        </w:rPr>
        <w:tab/>
        <w:t xml:space="preserve">Το Δημοτικό Συμβούλιο ορίζει από τα μέλη του Διοικητικού Συμβουλίου τον Πρόεδρο και τον Αντιπρόεδρό τ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θητεία του Διοικητικού Συμβουλίου ακολουθεί τη θητεία του Δημοτικού Συμβουλίου και λήγει μόλις εγκατασταθούν τα νέα μέλ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πό την πλειοψηφία ως αιρετά μέλη προτείνονται: ο κ. Γεώργιος Θεοδωρέλος Χαρίτος, ο κ. Γιάννης Βαρελάς με αναπληρωτή τον κ. Κωνσταντίνο Μπίρμπα.  Ο κ. Κωνσταντόπουλος Σπυρίδων με αναπληρωτή τον κ. Φραγκαντώνη Παναγιώτη. Ο κ. Αντωνέλος Δημήτριος με αναπληρωτή τον κ. Αργυρόπουλο Γιάννη του Παναγιώτη, και ο κ. Ανδρικόπουλος Ανδρέας με αναπληρωτή τον κ. Ανδρικόπουλο Φώτιο. Για τη θέση του δημότη προτείνεται η κα Αθανασία Ξενοστάθη με αναπληρώτρια την κ. Αρβανιτάκη Ελέ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Εν συνεχεία ο Πρόεδρος έδωσε το λόγο στον Επικεφαλής της Μείζονος Μειοψηφίας κ. Γ. Λιατσή ο οποίος ανέφερε: «Στη θέση του αιρετού εκπροσώπου από την πλευρά της μειοψηφίας προτείνουμε τον κ. Φώτη Δημόπουλο ως τακτικό με αναπληρωτή τον κ. Κουρμπανά Γεώργιο.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Επίσης, παρά το γεγονός ότι η πλειοψηφία ορίζει το δημότη που θα συμμετέχει στο Διοικητικό Συμβούλιο, προτείνουμε, στη θέση αυτή τον κ. Νικόλαο Δουφεξή, ο οποίος θα είναι ιδιαίτερα χρήσιμος, διότι είναι γνώστης της επιχείρησης, υπεράνω πολιτικών μικροτήτων και έμπειρος περί τα οικονομικά».</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sz w:val="22"/>
          <w:szCs w:val="22"/>
        </w:rPr>
        <w:t>Ακολούθως ο Επικεφαλής της παράταξης «Λαϊκή συσπείρωση» κ. Χρήστος Γιάνναρος ανέφερε: «Δηλώνω υποψήφιος για τη θέση του τακτικού αιρετού εκπροσώπου, με αναπληρωτή τον Δημοτικό Σύμβουλο κ. Αθανάσιο Καραμπέτσ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Επικεφαλής της παράταξης «Ανταρσία στο Δήμο Πύργου» δεν πρότεινε υποψήφιο, αλλά ανέφερε: «Θα ψηφίσω οποιονδήποτε πρόεδρο δεσμευθεί ότι τα επόμενα 3,5 χρόνια δεν θα προτείνει αύξηση τελ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ab/>
        <w:t>Κατόπιν των ανωτέρω, ο Πρόεδρος προέβη στη διαδικασία των ψηφοφοριών, θέτοντας υπ’ όψη των δημοτικών συμβούλων, την πρόταση της πλειοψηφίας. Το σώμα κατά πλειοψηφία υπερψήφισε την πρόταση.</w:t>
      </w:r>
    </w:p>
    <w:p>
      <w:pPr>
        <w:pStyle w:val="Normal"/>
        <w:jc w:val="both"/>
        <w:rPr/>
      </w:pPr>
      <w:r>
        <w:rPr>
          <w:rFonts w:cs="Bookman Old Style" w:ascii="Bookman Old Style" w:hAnsi="Bookman Old Style"/>
          <w:sz w:val="22"/>
          <w:szCs w:val="22"/>
        </w:rPr>
        <w:tab/>
        <w:t>Οι Δημοτικοί Σύμβουλοι κ.κ Γ. Λιατσής, Φ. Δημόπουλος, Γ. Ανδριόλας, Π. Σκαρτσιάρης, Β. Σεϊντής, Δ. Λιατσής, Γ. Κουρμπανάς, Π.Ψάρρης, Κ. Γεράνιος υπερψήφισαν τους προταθέντες αιρετούς εκπροσώπους της πλειοψήφιας,  καταψήφισαν όμως την πρόταση ως προς το σκέλος της που αφορά στον ορισμό  της δημότισσας κας Αθανασίας Ξενοστάθ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Χ. Γιάνναρος, Α. Καραμπέτσος και Ι. Σεφερλής, ψήφισαν λευκό στο σύνολο της πρότ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σε ψηφοφορία, την πρόταση της μείζονος μειοψηφίας. Το σώμα κατά πλειοψηφία ενέκρινε τη συμμετοχή των προτεινόμενων αιρετών μελών, απέρριψε όμως την πρόταση όσον αφορά στον ορισμό του δημότ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Συγκεκριμένα η πρόταση για τη συμμετοχή του κ. Νικολάου Δουφεξή στο Διοικητικό Συμβούλιο της ΔΕΥΑΠ καταψηφίστηκε από τους Δημοτικούς Συμβούλους της πλειοψηφίας (Α. Καράμπελα, Ι. Αργυρόπουλο του Γεωργίου, Β. Παναγόπουλο, Γ. Θεοδωρέλο – Χαρίτο, Χ. Αριστειδόπουλο, Ι. Αργυρόπουλο του Παναγιώτη, Ι. Βαρελά, Κ. Μπίρμπα, Δ. Αντωνέλο, Φ. Ανδρικόπουλο, Α. Ανδρικόπουλο, Σ. Κωνσταντόπουλο, Δ. Τζίνη, Λ. Δημουλία, Δ. Τζουανόπουλο, Π. Φραγκαντώνη και Ε. Καννή) και υπερψηφίστηκε από τους Δημοτικούς Συμβούλους της μείζονος μειοψηφίας (Γ. Λιατσή, Φ. Δημόπουλο, Γ. Ανδριόλα, Π. Σκαρτσιάρη, Β. Σεϊντή, Δ. Λιατσή, Γ. Κουρμπανά, Π.Ψάρρη, Κ. Γεράνιο).  </w:t>
      </w:r>
    </w:p>
    <w:p>
      <w:pPr>
        <w:pStyle w:val="Normal"/>
        <w:ind w:firstLine="720"/>
        <w:jc w:val="both"/>
        <w:rPr/>
      </w:pPr>
      <w:r>
        <w:rPr>
          <w:rFonts w:cs="Bookman Old Style" w:ascii="Bookman Old Style" w:hAnsi="Bookman Old Style"/>
          <w:sz w:val="22"/>
          <w:szCs w:val="22"/>
        </w:rPr>
        <w:t>Οι Δημοτικοί Σύμβουλοι κ.κ Χ. Γιάνναρος, Α. Καραμπέτσος και Ι. Σεφερλής ψήφισαν λευκό στο σύνολο της πρόταση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Κατόπιν ο Πρόεδρος έθεσε σε ψηφοφορία την πρόταση του επικεφαλής της «Λαϊκής Συσπείρωσης» κ. Χ. Γιάνναρου, η οποία υπερψηφίστηκε από τους Δημοτικούς Συμβούλους κ.κ: Χ. Γιάνναρο, Α. Καραμπέτσο και Ι. Σεφερλή και καταψηφίσθηκε από τους συμβούλους της πλειοψηφίας και της μείζονος μειοψηφία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Ακολούθως ο Πρόεδρος ανέφερε ότι: «Η πρόταση της πλειοψηφίας, είναι στη θέση του Προέδρου της επιχείρησης να ορισθεί ο κ. Θεοδωρέλος Χαρίτος Γεώργιος και στη θέση του Αντιπροέδρου ο κ. Βαρελάς Ιωάννη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σώμα κατά πλειοψηφία ενέκρινε την πρόταση. Οι Δημοτικοί Σύμβουλοι κ.κ Χ. Γιάνναρος, Α. Καραμπέτσος και Ι. Σεφερλής ψήφισαν λευκό.</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both"/>
        <w:rPr/>
      </w:pPr>
      <w:r>
        <w:rPr>
          <w:rFonts w:cs="Bookman Old Style" w:ascii="Bookman Old Style" w:hAnsi="Bookman Old Style"/>
          <w:sz w:val="22"/>
          <w:szCs w:val="22"/>
        </w:rPr>
        <w:t>Μετά από τη διεξαγωγή των αναγραφόμενων στο σκεπτικό της απόφασης ψηφοφοριών,</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ά πλειοψηφία ορίζει στο Διοικητικό Συμβούλιο της ΔΕΥΑΠ τους κατωτέρω κ.κ:</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ΤΑΚΤΙΚΟΙ:</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 Δημοτικός Σύμβουλος πλειοψηφίας – Πρόεδρος </w:t>
      </w:r>
    </w:p>
    <w:p>
      <w:pPr>
        <w:pStyle w:val="Normal"/>
        <w:numPr>
          <w:ilvl w:val="0"/>
          <w:numId w:val="1"/>
        </w:numPr>
        <w:jc w:val="both"/>
        <w:rPr/>
      </w:pPr>
      <w:r>
        <w:rPr>
          <w:rFonts w:cs="Bookman Old Style" w:ascii="Bookman Old Style" w:hAnsi="Bookman Old Style"/>
          <w:sz w:val="22"/>
          <w:szCs w:val="22"/>
        </w:rPr>
        <w:t>Βαρελάς Ιωάννης – Δημοτικός Σύμβουλος πλειοψηφίας – Αντιπρόεδρο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 – Δημοτικός Σύμβουλος πλειοψηφί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Αντωνέλος Γεώργιος – Δημοτικός Σύμβουλος πλειοψηφί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Ανδρικόπουλος Ανδρέας – Δημοτικός Σύμβουλος πλειοψηφίας</w:t>
      </w:r>
    </w:p>
    <w:p>
      <w:pPr>
        <w:pStyle w:val="Normal"/>
        <w:numPr>
          <w:ilvl w:val="0"/>
          <w:numId w:val="1"/>
        </w:numPr>
        <w:jc w:val="both"/>
        <w:rPr/>
      </w:pPr>
      <w:r>
        <w:rPr>
          <w:rFonts w:cs="Bookman Old Style" w:ascii="Bookman Old Style" w:hAnsi="Bookman Old Style"/>
          <w:sz w:val="22"/>
          <w:szCs w:val="22"/>
        </w:rPr>
        <w:t>Δημόπουλος Φώτης – Δημοτικός Σύμβουλος μείζονος μειοψηφί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Ξενοστάθη Αθανασία – Δημότης</w:t>
      </w:r>
    </w:p>
    <w:p>
      <w:pPr>
        <w:pStyle w:val="Normal"/>
        <w:numPr>
          <w:ilvl w:val="0"/>
          <w:numId w:val="1"/>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Ο εκπρόσωπος του Εργατικού Κέντρου</w:t>
      </w:r>
    </w:p>
    <w:p>
      <w:pPr>
        <w:pStyle w:val="Normal"/>
        <w:numPr>
          <w:ilvl w:val="0"/>
          <w:numId w:val="1"/>
        </w:numPr>
        <w:jc w:val="both"/>
        <w:rPr/>
      </w:pPr>
      <w:r>
        <w:rPr>
          <w:rFonts w:cs="Bookman Old Style" w:ascii="Bookman Old Style" w:hAnsi="Bookman Old Style"/>
          <w:sz w:val="22"/>
          <w:szCs w:val="22"/>
          <w:u w:val="single"/>
        </w:rPr>
        <w:t>Ο εκπρόσωπος των εργαζομένων της Επιχείρησης</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ΑΝΑΠΛΗΡΩ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πίρμπας Κων/νος – Δημοτικός Σύμβουλος πλειοψηφ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Φραγκαντώνης Παναγιώτης – Δημοτικός Σύμβουλος πλειοψηφίας</w:t>
      </w:r>
    </w:p>
    <w:p>
      <w:pPr>
        <w:pStyle w:val="Normal"/>
        <w:numPr>
          <w:ilvl w:val="0"/>
          <w:numId w:val="2"/>
        </w:numPr>
        <w:jc w:val="both"/>
        <w:rPr/>
      </w:pPr>
      <w:r>
        <w:rPr>
          <w:rFonts w:cs="Bookman Old Style" w:ascii="Bookman Old Style" w:hAnsi="Bookman Old Style"/>
          <w:sz w:val="22"/>
          <w:szCs w:val="22"/>
        </w:rPr>
        <w:t>Αργυρόπουλος Ιωάννης του Παναγιώτη – Δημοτικός Σύμβουλος πλειοψηφ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νδρικόπουλος Φώτης – Δημοτικός Σύμβουλος πλειοψηφίας</w:t>
      </w:r>
    </w:p>
    <w:p>
      <w:pPr>
        <w:pStyle w:val="Normal"/>
        <w:numPr>
          <w:ilvl w:val="0"/>
          <w:numId w:val="2"/>
        </w:numPr>
        <w:jc w:val="both"/>
        <w:rPr/>
      </w:pPr>
      <w:r>
        <w:rPr>
          <w:rFonts w:cs="Bookman Old Style" w:ascii="Bookman Old Style" w:hAnsi="Bookman Old Style"/>
          <w:sz w:val="22"/>
          <w:szCs w:val="22"/>
        </w:rPr>
        <w:t>Κουρμπανάς Γεώργιος – Δημοτικός Σύμβουλος μείζονος μειοψηφ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ρβανιτάκη Ελένη – Δημότης</w:t>
      </w:r>
    </w:p>
    <w:p>
      <w:pPr>
        <w:pStyle w:val="Normal"/>
        <w:numPr>
          <w:ilvl w:val="0"/>
          <w:numId w:val="2"/>
        </w:numPr>
        <w:jc w:val="both"/>
        <w:rPr/>
      </w:pPr>
      <w:r>
        <w:rPr>
          <w:rFonts w:cs="Bookman Old Style" w:ascii="Bookman Old Style" w:hAnsi="Bookman Old Style"/>
          <w:sz w:val="22"/>
          <w:szCs w:val="22"/>
          <w:u w:val="single"/>
        </w:rPr>
        <w:t>Ο εκπρόσωπος του Εργατικού Κέντρου</w:t>
      </w:r>
    </w:p>
    <w:p>
      <w:pPr>
        <w:pStyle w:val="Normal"/>
        <w:numPr>
          <w:ilvl w:val="0"/>
          <w:numId w:val="2"/>
        </w:numPr>
        <w:jc w:val="both"/>
        <w:rPr/>
      </w:pPr>
      <w:r>
        <w:rPr>
          <w:rFonts w:cs="Bookman Old Style" w:ascii="Bookman Old Style" w:hAnsi="Bookman Old Style"/>
          <w:sz w:val="22"/>
          <w:szCs w:val="22"/>
          <w:u w:val="single"/>
        </w:rPr>
        <w:t>Ο εκπρόσωπος των εργαζομένων της Επιχείρησης</w:t>
      </w:r>
    </w:p>
    <w:p>
      <w:pPr>
        <w:pStyle w:val="Normal"/>
        <w:ind w:firstLine="7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Η θητεία του Διοικητικού Συμβουλίου ακολουθεί τη θητεία του Δημοτικού Συμβουλίου και λήγει μόλις εγκατασταθούν τα νέα μέλη.</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Η παρούσα απόφαση έλαβε αύξοντα αριθμό 96/2011.</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0  – 3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5:00Z</dcterms:created>
  <dc:creator>user</dc:creator>
  <dc:description/>
  <cp:keywords/>
  <dc:language>en-US</dc:language>
  <cp:lastModifiedBy>ΔΗΜΟΣ ΠΥΡΓΟΥ</cp:lastModifiedBy>
  <cp:lastPrinted>2012-02-24T15:10:00Z</cp:lastPrinted>
  <dcterms:modified xsi:type="dcterms:W3CDTF">2012-02-24T13:21:00Z</dcterms:modified>
  <cp:revision>60</cp:revision>
  <dc:subject/>
  <dc:title>ΕΛΛΗΝΙΚΗ ΔΗΜΟΚΡΑΤΙΑ</dc:title>
</cp:coreProperties>
</file>