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98/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t>ΘΕΜΑ: Λήψη απόφασης υποβολής αίτησης χρηματοδότησης στο ΕΠΠΕΡΑΑ για την υλοποίηση των έργων:</w:t>
      </w:r>
    </w:p>
    <w:p>
      <w:pPr>
        <w:pStyle w:val="TextBody"/>
        <w:numPr>
          <w:ilvl w:val="0"/>
          <w:numId w:val="3"/>
        </w:numPr>
        <w:jc w:val="both"/>
        <w:rPr>
          <w:rFonts w:ascii="Bookman Old Style" w:hAnsi="Bookman Old Style" w:cs="Bookman Old Style"/>
          <w:b/>
          <w:b/>
          <w:sz w:val="22"/>
          <w:szCs w:val="22"/>
        </w:rPr>
      </w:pPr>
      <w:r>
        <w:rPr>
          <w:rFonts w:cs="Bookman Old Style" w:ascii="Bookman Old Style" w:hAnsi="Bookman Old Style"/>
          <w:b/>
          <w:sz w:val="22"/>
          <w:szCs w:val="22"/>
        </w:rPr>
        <w:t>«Αποχέτευση λυμάτων Τοπικών Κοινοτήτων Αρβανιτίου – Λανθίου – Μαγούλας»</w:t>
      </w:r>
    </w:p>
    <w:p>
      <w:pPr>
        <w:pStyle w:val="TextBody"/>
        <w:numPr>
          <w:ilvl w:val="0"/>
          <w:numId w:val="3"/>
        </w:numPr>
        <w:jc w:val="both"/>
        <w:rPr/>
      </w:pPr>
      <w:r>
        <w:rPr>
          <w:rFonts w:cs="Bookman Old Style" w:ascii="Bookman Old Style" w:hAnsi="Bookman Old Style"/>
          <w:b/>
          <w:sz w:val="22"/>
          <w:szCs w:val="22"/>
        </w:rPr>
        <w:t>«Αποχέτευση λυμάτων Τοπικής Κοινότητας Ώλενας και Καράτουλα»</w:t>
      </w:r>
    </w:p>
    <w:p>
      <w:pPr>
        <w:pStyle w:val="TextBody"/>
        <w:numPr>
          <w:ilvl w:val="0"/>
          <w:numId w:val="3"/>
        </w:numPr>
        <w:jc w:val="both"/>
        <w:rPr>
          <w:rFonts w:ascii="Bookman Old Style" w:hAnsi="Bookman Old Style" w:cs="Bookman Old Style"/>
          <w:b/>
          <w:b/>
          <w:sz w:val="22"/>
          <w:szCs w:val="22"/>
        </w:rPr>
      </w:pPr>
      <w:r>
        <w:rPr>
          <w:rFonts w:cs="Bookman Old Style" w:ascii="Bookman Old Style" w:hAnsi="Bookman Old Style"/>
          <w:b/>
          <w:sz w:val="22"/>
          <w:szCs w:val="22"/>
        </w:rPr>
        <w:t>«Αποχέτευση λυμάτων Τοπικής Κοινότητας Γουμέρου»</w:t>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28 του μηνός Φεβρουαρίου, του έτους 2011, ημέρα Δευτέρα και ώρα 18:00 μ.μ το Δημοτικό Συμβούλιο Πύργου, συνήλθε σε τακτική συνεδρίαση, ύστερα από την με αριθμό πρωτ. 5085/24-2-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8820" w:type="dxa"/>
        <w:jc w:val="left"/>
        <w:tblInd w:w="-180" w:type="dxa"/>
        <w:tblLayout w:type="fixed"/>
        <w:tblCellMar>
          <w:top w:w="0" w:type="dxa"/>
          <w:left w:w="108" w:type="dxa"/>
          <w:bottom w:w="0" w:type="dxa"/>
          <w:right w:w="108" w:type="dxa"/>
        </w:tblCellMar>
      </w:tblPr>
      <w:tblGrid>
        <w:gridCol w:w="5040"/>
        <w:gridCol w:w="3780"/>
      </w:tblGrid>
      <w:tr>
        <w:trPr/>
        <w:tc>
          <w:tcPr>
            <w:tcW w:w="504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78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 Παναγόπουλος Ιωάννη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Γιαννακούλιας Θεόδωρο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Βασίλε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6. Αργυρόπουλος Ιωάννης του Γεωργίου</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7. Αριστειδόπουλος Χαράλαμπ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8. Βαρελάς Ιωάννης</w:t>
            </w:r>
          </w:p>
        </w:tc>
        <w:tc>
          <w:tcPr>
            <w:tcW w:w="3780" w:type="dxa"/>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9. Θεοδωρέλος – Χαρίτο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Δημουλιάς Λεωνίδ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11. Ζέκιος Λεωνίδας (Παρίστατο στη          συνεδρίαση μέχρι και το 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12. Κοτσιλίμπας Γεώργιος (Παρίστατο στη συνεδρίαση μέχρι και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1"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3. Τζίνη Διονυσία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1"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5. Φραγκαντώνης Παναγιώτη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6. Μπίρμπα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17. Αντωνέλος Δημήτριος (Παρίστατο στη συνεδρίαση μέχρι και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8. Ανδρικόπουλος Φώτ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9. Ανδρικόπουλος Ανδρέ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0. Αργυρόπουλος Ιωάννης του Παναγιώτη (Παρίστατο στη συνεδρίαση μέχρι και το 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1. Λιατσής Γαβριήλ- Επικεφαλής Μείζονο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ιοψηφία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2. Δημόπουλος Φώτ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3. Ανδριόλα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4. Σεϊντής Βασίλε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5. Κουρμπανά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6. Ψάρρης Παναγιώτης (Προσήλθε στο 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7. Λιατσής Δημήτρ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8. Γεράνιο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9. Γιάνναρος Χρήστο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30. Καραμπέτσος Αθανάσιος (Παρίστατο στη συνεδρίαση μέχρι και το 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1. Σεφερλής Ιωάννης – Επικεφαλής της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Ανταρσία στο Δήμο Πύργου» (Παρίστατο στη συνεδρίαση μέχρι και το 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26" w:hRule="atLeast"/>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center"/>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Επίσης για το συγκεκριμένο θέμα γνωστοποιήθηκε η με αριθμό πρωτ. 5085/24-2-2011 πρόσκληση του Προέδρου στους Προέδρους των Τ.Κ :</w:t>
      </w:r>
    </w:p>
    <w:p>
      <w:pPr>
        <w:pStyle w:val="Normal"/>
        <w:jc w:val="both"/>
        <w:rPr/>
      </w:pPr>
      <w:r>
        <w:rPr>
          <w:rFonts w:cs="Bookman Old Style" w:ascii="Bookman Old Style" w:hAnsi="Bookman Old Style"/>
          <w:sz w:val="22"/>
          <w:szCs w:val="22"/>
        </w:rPr>
        <w:t>Αγριδιώτη Βλάση – Πρόεδρο Τ.Κ. Μαγούλας, Καραγκούνη Ανδρέα – Πρόεδρο Τ.Κ Λανθίου, Κολοβάδη Κων/νο – Πρόεδρο Τ.Κ Γουμέρου και Τσατσαμπά Γεωργίου – Πρόεδρος Τ.Κ. Καράτουλα οι οποίοι και προσήλθαν και στους κ.κ:</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Ασημακόπουλου Χρήστου – Πρόεδρο Τ.Κ. Ώλενας, Κωνσταντόπουλου Νικολάου – Πρόεδρο Τ.Κ. Αρβανιτίου, οι οποίοι δεν προσήλθαν αν και νόμιμα κλήθηκα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TextBody"/>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κολούθως ο Πρόεδρος έθεσε υπόψη του Δημοτικού Συμβουλίου το 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Υποβολή αίτησης χρηματοδότησης στο ΕΠΠΕΡΑΑ για την υλοποίηση των έργων:</w:t>
      </w:r>
    </w:p>
    <w:p>
      <w:pPr>
        <w:pStyle w:val="TextBody"/>
        <w:numPr>
          <w:ilvl w:val="0"/>
          <w:numId w:val="3"/>
        </w:numPr>
        <w:tabs>
          <w:tab w:val="left" w:pos="360" w:leader="none"/>
          <w:tab w:val="left" w:pos="7797"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Αποχέτευση λυμάτων Τοπικών Κοινοτήτων Αρβανιτίου – Λανθίου – Μαγούλας»</w:t>
      </w:r>
    </w:p>
    <w:p>
      <w:pPr>
        <w:pStyle w:val="TextBody"/>
        <w:numPr>
          <w:ilvl w:val="0"/>
          <w:numId w:val="3"/>
        </w:numPr>
        <w:tabs>
          <w:tab w:val="left" w:pos="360" w:leader="none"/>
          <w:tab w:val="left" w:pos="7797"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Αποχέτευση λυμάτων Τοπικής Κοινότητας Ώλενας και Καράτουλα»</w:t>
      </w:r>
    </w:p>
    <w:p>
      <w:pPr>
        <w:pStyle w:val="TextBody"/>
        <w:numPr>
          <w:ilvl w:val="0"/>
          <w:numId w:val="3"/>
        </w:numPr>
        <w:tabs>
          <w:tab w:val="left" w:pos="360" w:leader="none"/>
          <w:tab w:val="left" w:pos="7797" w:leader="none"/>
        </w:tabs>
        <w:ind w:left="360" w:hanging="360"/>
        <w:jc w:val="both"/>
        <w:rPr>
          <w:rFonts w:ascii="Bookman Old Style" w:hAnsi="Bookman Old Style" w:cs="Bookman Old Style"/>
          <w:sz w:val="22"/>
          <w:szCs w:val="22"/>
        </w:rPr>
      </w:pPr>
      <w:r>
        <w:rPr>
          <w:rFonts w:cs="Bookman Old Style" w:ascii="Bookman Old Style" w:hAnsi="Bookman Old Style"/>
          <w:sz w:val="22"/>
          <w:szCs w:val="22"/>
        </w:rPr>
        <w:t>«Αποχέτευση λυμάτων Τοπικής Κοινότητας Γουμέρου»</w:t>
      </w:r>
    </w:p>
    <w:p>
      <w:pPr>
        <w:pStyle w:val="TextBody"/>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ισηγούμενος ο Αντιδήμαρχος κ. Β. Παναγόπουλος το θέμα ανέφερε: «Ζητάμε από το σώμα την έγκριση της υποβολής πρότασης χρηματοδότησης των έργων: </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1. «Αποχέτευση λυμάτων Τοπικών Κοινοτήτων Αρβανιτίου – Λανθίου – Μαγούλας», προϋπολογισμού 2.812.340 € συν ΦΠΑ.</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2. «Αποχέτευση λυμάτων Τοπικής Κοινότητας Ώλενας και Καράτουλα» προϋπολογισμού 2.570.000 € συν ΦΠΑ.</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 xml:space="preserve">3. «Αποχέτευση λυμάτων Τοπικής Κοινότητας Γουμέρου» προϋπολογισμού 1.578.000 € συν ΦΠΑ, στο ΕΠΠΕΡΑΑ, στην Ειδική Υπηρεσία Διαχείρισης του Ε.Π. «ΠΕΡΙΒΑΛΛΟΝ ΚΑΙ ΑΕΙΦΟΡΟΣ ΑΝΑΠΤΥΞΗ», το οποίο συγχρηματοδοτείται από το Ταμείο Συνοχής για την υλοποίηση τους. Οι μελέτες των ανωτέρω έργων έχουν εγκριθεί από το Δημοτικό Συμβούλιο του πρώην Δήμου Ωλένης και έχουν μια ωριμότητα τέτοια που μπορούν να αξιολογηθούν. Έχουν γίνει οι απαιτούμενες περιβαλλοντικές μελέτες και οι μελέτες σκοπιμότητας. Οπότε είναι έργα ώριμα τα οποία μπορούν να ενταχθούν προς χρηματοδότηση.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τόπιν αυτών ο Πρόεδρος κάλεσε τους Δημοτικούς Συμβούλους και τους Προέδρους των Τοπικών Κοινοτήτων Μαγούλας, Λανθίου, Γουμέρου και Καράτουλα να αποφασίσουν επί της εισήγησης του Αντιδημάρχ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αμβάνοντας υπόψη την εισήγηση του Αντιδημάρχου και μετά από διαλογική συζήτηση</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Ομόφωνα, εγκρίνει την υποβολή αιτήματος χρηματοδότησης για την υλοποίηση των έργων:</w:t>
      </w:r>
    </w:p>
    <w:p>
      <w:pPr>
        <w:pStyle w:val="TextBody"/>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Αποχέτευση λυμάτων Τοπικών Κοινοτήτων Αρβανιτίου – Λανθίου – Μαγούλας»</w:t>
      </w:r>
    </w:p>
    <w:p>
      <w:pPr>
        <w:pStyle w:val="TextBody"/>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Αποχέτευση λυμάτων Τοπικής Κοινότητας Ώλενας και Καράτουλα»</w:t>
      </w:r>
    </w:p>
    <w:p>
      <w:pPr>
        <w:pStyle w:val="TextBody"/>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Αποχέτευση λυμάτων Τοπικής Κοινότητας Γουμέρου» στο ΕΠΠΕΡΑΑ, στην Ειδική Υπηρεσία Διαχείρισης του Ε.Π. «ΠΕΡΙΒΑΛΛΟΝ ΚΑΙ ΑΕΙΦΟΡΟΣ ΑΝΑΠΤΥΞΗ», το οποίο συγχρηματοδοτείται από το Ταμείο Συνοχής για την υλοποίηση τους.</w:t>
      </w:r>
    </w:p>
    <w:p>
      <w:pPr>
        <w:pStyle w:val="TextBody"/>
        <w:widowControl/>
        <w:tabs>
          <w:tab w:val="left" w:pos="720" w:leader="none"/>
          <w:tab w:val="left" w:pos="7797" w:leader="none"/>
        </w:tabs>
        <w:jc w:val="both"/>
        <w:rPr/>
      </w:pPr>
      <w:r>
        <w:rPr>
          <w:rFonts w:cs="Bookman Old Style" w:ascii="Bookman Old Style" w:hAnsi="Bookman Old Style"/>
          <w:sz w:val="22"/>
          <w:szCs w:val="22"/>
        </w:rPr>
        <w:t>Η παρούσα απόφαση έλαβε αύξοντα αριθμό 98/20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Ο ΠΡΟΕΔΡΟΣ                      ΤΑ ΜΕΛΗ                            Ο ΓΡΑΜΜΑΤΕΑΣ   </w:t>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10 – 3 - 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18:00Z</dcterms:created>
  <dc:creator>user</dc:creator>
  <dc:description/>
  <dc:language>en-US</dc:language>
  <cp:lastModifiedBy>user</cp:lastModifiedBy>
  <cp:lastPrinted>2011-03-11T09:25:00Z</cp:lastPrinted>
  <dcterms:modified xsi:type="dcterms:W3CDTF">2011-03-11T09:48:00Z</dcterms:modified>
  <cp:revision>12</cp:revision>
  <dc:subject/>
  <dc:title>ΕΛΛΗΝΙΚΗ ΔΗΜΟΚΡΑΤΙΑ</dc:title>
</cp:coreProperties>
</file>