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7924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ΕΛΛΗΝΙΚΗ ΔΗΜΟΚΡΑΤΙΑ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ΝΟΜΟΣ ΗΛΕΙΑΣ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ΔΗΜΟΣ ΠΥΡΓΟΥ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ΔΗΜΟΤΙΚΟ ΣΥΜΒΟΥΛΙΟ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Α Π Ο Σ Π Α Σ Μ Α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ab/>
        <w:t>Από το πρακτικό της υπ’ αριθμ. 4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 xml:space="preserve">ης </w:t>
      </w:r>
      <w:r>
        <w:rPr>
          <w:rFonts w:cs="Bookman Old Style" w:ascii="Bookman Old Style" w:hAnsi="Bookman Old Style"/>
          <w:sz w:val="22"/>
          <w:szCs w:val="22"/>
        </w:rPr>
        <w:t>(τακτικής) συνεδρίασης του Δημοτικού Συμβουλίου του Δήμου Πύργου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Αριθμ. Αποφ. </w:t>
      </w:r>
      <w:r>
        <w:rPr>
          <w:rFonts w:cs="Bookman Old Style" w:ascii="Bookman Old Style" w:hAnsi="Bookman Old Style"/>
          <w:b/>
          <w:sz w:val="22"/>
          <w:szCs w:val="22"/>
        </w:rPr>
        <w:t>99/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ind w:left="2880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ΘΕΜΑ: Λήψη απόφασης για την μη παραγωγή εσόδων από την υλοποίηση των έργων:</w:t>
      </w:r>
    </w:p>
    <w:p>
      <w:pPr>
        <w:pStyle w:val="TextBody"/>
        <w:numPr>
          <w:ilvl w:val="0"/>
          <w:numId w:val="3"/>
        </w:numPr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«Αποχέτευση λυμάτων Τοπικών Κοινοτήτων Αρβανιτίου – Λανθίου – Μαγούλας»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«Αποχέτευση λυμάτων Τοπικής Κοινότητας Ώλενας και Καράτουλα»</w:t>
      </w:r>
    </w:p>
    <w:p>
      <w:pPr>
        <w:pStyle w:val="TextBody"/>
        <w:numPr>
          <w:ilvl w:val="0"/>
          <w:numId w:val="3"/>
        </w:numPr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«Αποχέτευση λυμάτων Τοπικής Κοινότητας Γουμέρου»</w:t>
      </w:r>
    </w:p>
    <w:p>
      <w:pPr>
        <w:pStyle w:val="TextBody"/>
        <w:ind w:left="288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ab/>
        <w:t xml:space="preserve">Στον Πύργο και στο Δημοτικό Κατάστημα σήμερα στις 28 του μηνός Φεβρουαρίου, του έτους 2011, ημέρα Δευτέρα και ώρα 18:00 μ.μ το Δημοτικό Συμβούλιο Πύργου, συνήλθε σε τακτική συνεδρίαση, ύστερα από την με αριθμό πρωτ. 5085/24-2-2011 έγγραφη πρόσκληση του Προέδρου του </w:t>
      </w:r>
      <w:r>
        <w:rPr>
          <w:rFonts w:cs="Bookman Old Style" w:ascii="Bookman Old Style" w:hAnsi="Bookman Old Style"/>
          <w:b/>
          <w:sz w:val="22"/>
          <w:szCs w:val="22"/>
        </w:rPr>
        <w:t>κ. Ευσταθίου Καννή</w:t>
      </w:r>
      <w:r>
        <w:rPr>
          <w:rFonts w:cs="Bookman Old Style" w:ascii="Bookman Old Style" w:hAnsi="Bookman Old Style"/>
          <w:sz w:val="22"/>
          <w:szCs w:val="22"/>
        </w:rPr>
        <w:t>, που επιδόθηκε σε κάθε Δημοτικό Σύμβουλο χωριστά και στο Δήμαρχο, όπως προβλέπουν οι διατάξεις του άρθρου 67 του Ν. 3852/10 (ΦΕΚ Α΄87/7-6-2010).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ab/>
        <w:t xml:space="preserve">Παρόντος και του Δημάρχου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κ. Μάκη Παρασκευόπουλου, </w:t>
      </w:r>
      <w:r>
        <w:rPr>
          <w:rFonts w:cs="Bookman Old Style" w:ascii="Bookman Old Style" w:hAnsi="Bookman Old Style"/>
          <w:sz w:val="22"/>
          <w:szCs w:val="22"/>
          <w:lang w:val="en-US"/>
        </w:rPr>
        <w:t>o</w:t>
      </w:r>
      <w:r>
        <w:rPr>
          <w:rFonts w:cs="Bookman Old Style" w:ascii="Bookman Old Style" w:hAnsi="Bookman Old Style"/>
          <w:sz w:val="22"/>
          <w:szCs w:val="22"/>
        </w:rPr>
        <w:t xml:space="preserve"> Πρόεδρος κήρυξε την έναρξη της συνεδρίασης, αφού προηγουμένως διαπίστωσε νόμιμη απαρτία, δεδομένου ότι σε σύνολο </w:t>
      </w:r>
      <w:r>
        <w:rPr>
          <w:rFonts w:cs="Bookman Old Style" w:ascii="Bookman Old Style" w:hAnsi="Bookman Old Style"/>
          <w:b/>
          <w:sz w:val="22"/>
          <w:szCs w:val="22"/>
        </w:rPr>
        <w:t>33</w:t>
      </w:r>
      <w:r>
        <w:rPr>
          <w:rFonts w:cs="Bookman Old Style" w:ascii="Bookman Old Style" w:hAnsi="Bookman Old Style"/>
          <w:sz w:val="22"/>
          <w:szCs w:val="22"/>
        </w:rPr>
        <w:t xml:space="preserve"> μελών βρέθηκαν παρόντα </w:t>
      </w:r>
      <w:r>
        <w:rPr>
          <w:rFonts w:cs="Bookman Old Style" w:ascii="Bookman Old Style" w:hAnsi="Bookman Old Style"/>
          <w:b/>
          <w:sz w:val="22"/>
          <w:szCs w:val="22"/>
        </w:rPr>
        <w:t>31</w:t>
      </w:r>
      <w:r>
        <w:rPr>
          <w:rFonts w:cs="Bookman Old Style" w:ascii="Bookman Old Style" w:hAnsi="Bookman Old Style"/>
          <w:sz w:val="22"/>
          <w:szCs w:val="22"/>
        </w:rPr>
        <w:t xml:space="preserve"> και ονομαστικά οι κ.κ: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</w:p>
    <w:tbl>
      <w:tblPr>
        <w:tblW w:w="88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780"/>
      </w:tblGrid>
      <w:tr>
        <w:trPr/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        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ΠΑΡΟΝΤΕΣ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      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ΑΠΟΝΤΕΣ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 Καννής Ευστάθιος – Πρόεδρος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 Παναγόπουλος Ιωάννης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 Σκαρτσιάρης Πάνος  - Αντιπρόεδρος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 Γιαννακούλιας Θεόδωρος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3. Τζουανόπουλος Δημήτριος  - Γραμματέας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. Καράμπελας Αντώνιος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04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. Παναγόπουλος Βασίλειος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. Αργυρόπουλος Ιωάννης του Γεωργίου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. Αριστειδόπουλος Χαράλαμπος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. Βαρελάς Ιωάννης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. Θεοδωρέλος – Χαρίτος Γεώργιος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. Δημουλιάς Λεωνίδας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. Ζέκιος Λεωνίδας (Παρίστατο στη          συνεδρίαση μέχρι και το 3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ο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θέμα της Η.Δ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. Κοτσιλίμπας Γεώργιος (Παρίστατο στη συνεδρίαση μέχρι και το 4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ο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θέμα της  Η.Δ)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04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13. Τζίνη Διονυσία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04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4. Κωνσταντόπουλος Σπυρίδων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04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5. Φραγκαντώνης Παναγιώτης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6. Μπίρμπας Κων/νος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7. Αντωνέλος Δημήτριος (Παρίστατο στη συνεδρίαση μέχρι και το 4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ο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θέμα της Η.Δ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8. Ανδρικόπουλος Φώτιος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9. Ανδρικόπουλος Ανδρέας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. Αργυρόπουλος Ιωάννης του Παναγιώτη (Παρίστατο στη συνεδρίαση μέχρι και το 8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ο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θέμα της Η.Δ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21. Λιατσής Γαβριήλ- Επικεφαλής Μείζονος   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Μειοψηφίας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22. Δημόπουλος Φώτιος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3. Ανδριόλας Γεώργιος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4. Σεϊντής Βασίλειος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5. Κουρμπανάς Γεώργιος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6. Ψάρρης Παναγιώτης (Προσήλθε στο 3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ο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θέμα της Η.Δ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7. Λιατσής Δημήτριος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8. Γεράνιος Κων/νος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29. Γιάνναρος Χρήστος – Επικεφαλής της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παράταξης «Λαϊκή Συσπείρωση»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0. Καραμπέτσος Αθανάσιος (Παρίστατο στη συνεδρίαση μέχρι και το 8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ο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θέμα της Η.Δ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31. Σεφερλής Ιωάννης – Επικεφαλής της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παράταξης «Ανταρσία στο Δήμο Πύργου» (Παρίστατο στη συνεδρίαση μέχρι και το 8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ο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θέμα της Η.Δ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/>
          <w:sz w:val="22"/>
          <w:szCs w:val="22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/>
          <w:sz w:val="22"/>
          <w:szCs w:val="22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Επίσης για το συγκεκριμένο θέμα γνωστοποιήθηκε η με αριθμό πρωτ. 5085/24-2-2011 πρόσκληση του Προέδρου στους Προέδρους των Τ.Κ 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Αγριδιώτη Βλάση – Πρόεδρο Τ.Κ. Μαγούλας, Καραγκούνη Ανδρέα – Πρόεδρο Τ.Κ Λανθίου, Κολοβάδη Κων/νο – Πρόεδρο Τ.Κ Γουμέρου και Τσατσαμπά Γεωργίου – Πρόεδρος Τ.Κ. Καράτουλα οι οποίοι και προσήλθαν και στους κ.κ:</w:t>
      </w:r>
    </w:p>
    <w:p>
      <w:pPr>
        <w:pStyle w:val="TextBody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Ασημακόπουλου Χρήστου – Πρόεδρο Τ.Κ. Ώλενας, Κωνσταντόπουλου Νικολάου – Πρόεδρο Τ.Κ. Αρβανιτίου, οι οποίοι δεν προσήλθαν αν και νόμιμα κλήθηκαν.         </w:t>
      </w:r>
    </w:p>
    <w:p>
      <w:pPr>
        <w:pStyle w:val="TextBody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Στη συνεδρίαση για την τήρηση των πρακτικών παρίστατο  η υπάλληλος του Δήμου Π. Λιβέρη.</w:t>
      </w:r>
    </w:p>
    <w:p>
      <w:pPr>
        <w:pStyle w:val="TextBody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--------</w:t>
      </w:r>
    </w:p>
    <w:p>
      <w:pPr>
        <w:pStyle w:val="TextBody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</w:r>
    </w:p>
    <w:p>
      <w:pPr>
        <w:pStyle w:val="TextBody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Ακολούθως ο Πρόεδρος έθεσε υπόψη του Δημοτικού Συμβουλίου το 7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ο</w:t>
      </w:r>
      <w:r>
        <w:rPr>
          <w:rFonts w:cs="Bookman Old Style" w:ascii="Bookman Old Style" w:hAnsi="Bookman Old Style"/>
          <w:sz w:val="22"/>
          <w:szCs w:val="22"/>
        </w:rPr>
        <w:t xml:space="preserve"> θέμα της ημερήσιας διάταξης με τίτλο: Λήψη απόφασης για την μη παραγωγή εσόδων από την υλοποίηση των έργων:</w:t>
      </w:r>
    </w:p>
    <w:p>
      <w:pPr>
        <w:pStyle w:val="TextBody"/>
        <w:numPr>
          <w:ilvl w:val="0"/>
          <w:numId w:val="3"/>
        </w:numPr>
        <w:tabs>
          <w:tab w:val="left" w:pos="360" w:leader="none"/>
          <w:tab w:val="left" w:pos="7797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«Αποχέτευση λυμάτων Τοπικών Κοινοτήτων Αρβανιτίου – Λανθίου – Μαγούλας»</w:t>
      </w:r>
    </w:p>
    <w:p>
      <w:pPr>
        <w:pStyle w:val="TextBody"/>
        <w:numPr>
          <w:ilvl w:val="0"/>
          <w:numId w:val="3"/>
        </w:numPr>
        <w:tabs>
          <w:tab w:val="left" w:pos="360" w:leader="none"/>
          <w:tab w:val="left" w:pos="7797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«Αποχέτευση λυμάτων Τοπικής Κοινότητας Ώλενας και Καράτουλα»</w:t>
      </w:r>
    </w:p>
    <w:p>
      <w:pPr>
        <w:pStyle w:val="TextBody"/>
        <w:numPr>
          <w:ilvl w:val="0"/>
          <w:numId w:val="3"/>
        </w:numPr>
        <w:tabs>
          <w:tab w:val="left" w:pos="360" w:leader="none"/>
          <w:tab w:val="left" w:pos="7797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«Αποχέτευση λυμάτων Τοπικής Κοινότητας Γουμέρου»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Εισηγούμενος ο Αντιδήμαρχος κ. Β. Παναγόπουλος ανέφερε: «Ζητείται από το σώμα να λάβει απόφαση μη παραγωγής εσόδων από την υλοποίηση της πρότασης των έργων:</w:t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Α. «Αποχέτευση λυμάτων Τοπικών Κοινοτήτων Αρβανιτίου – Λανθίου – Μαγούλας»</w:t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Β.  «Αποχέτευση λυμάτων Τοπικής Κοινότητας Ώλενας και Καράτουλα» </w:t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Γ.   «Αποχέτευση λυμάτων Τοπικής Κοινότητας Γουμέρου» και ότι:</w:t>
      </w:r>
    </w:p>
    <w:p>
      <w:pPr>
        <w:pStyle w:val="TextBody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Δεν  προβλέπεται η επιβολή (στους τυχόν χρήστες του έργου) τέλους εκμετάλλευσης ή προσαύξησης στο τυχόν ήδη υπάρχον εξαιτίας της συγκεκριμένης επένδυσης,</w:t>
      </w:r>
    </w:p>
    <w:p>
      <w:pPr>
        <w:pStyle w:val="TextBody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Η υπόψη επένδυση δεν στοχεύει στην προσέλκυση πρόσθετης ζήτησης,</w:t>
      </w:r>
    </w:p>
    <w:p>
      <w:pPr>
        <w:pStyle w:val="TextBody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Δεν προβλέπεται η οιαδήποτε παροχή υπηρεσιών έναντι πληρωμής»</w:t>
      </w:r>
    </w:p>
    <w:p>
      <w:pPr>
        <w:pStyle w:val="TextBody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Κατόπιν αυτών ο Πρόεδρος κάλεσε τους Δημοτικούς Συμβούλους και τους Προέδρους των Τοπικών Κοινοτήτων Μαγούλας, Λανθίου, Γουμέρου και Καράτουλα να αποφασίσουν επί της εισήγησης του Αντιδημάρχου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Το Δημοτικό Συμβούλιο Πύργου,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Λαμβάνοντας υπόψη την εισήγηση του Αντιδημάρχου και μετά από διαλογική συζήτηση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Α π ο φ α σ ί ζ ε ι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Ομόφωνα, την μη παραγωγή εσόδων από την υλοποίηση των έργων:</w:t>
      </w:r>
    </w:p>
    <w:p>
      <w:pPr>
        <w:pStyle w:val="TextBody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Α. «Αποχέτευση λυμάτων Τοπικών Κοινοτήτων Αρβανιτίου – Λανθίου – Μαγούλας»</w:t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Β.  «Αποχέτευση λυμάτων Τοπικής Κοινότητας Ώλενας και Καράτουλα» </w:t>
      </w:r>
    </w:p>
    <w:p>
      <w:pPr>
        <w:pStyle w:val="TextBody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Γ. «Αποχέτευση λυμάτων Τοπικής Κοινότητας Γουμέρου» και ότι: </w:t>
      </w:r>
    </w:p>
    <w:p>
      <w:pPr>
        <w:pStyle w:val="TextBody"/>
        <w:numPr>
          <w:ilvl w:val="0"/>
          <w:numId w:val="4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Δεν προβλέπεται η επιβολή (στους τυχόν χρήστες του έργου) τέλους εκμετάλλευσης ή προσαύξησης στο τυχόν ήδη υπάρχον εξαιτίας της συγκεκριμένης επένδυσης,</w:t>
      </w:r>
    </w:p>
    <w:p>
      <w:pPr>
        <w:pStyle w:val="TextBody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Η υπόψη επένδυση δεν στοχεύει στην προσέλκυση πρόσθετης ζήτησης,</w:t>
      </w:r>
    </w:p>
    <w:p>
      <w:pPr>
        <w:pStyle w:val="TextBody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Δεν προβλέπεται η οιαδήποτε παροχή υπηρεσιών έναντι πληρωμής.</w:t>
      </w:r>
    </w:p>
    <w:p>
      <w:pPr>
        <w:pStyle w:val="TextBody"/>
        <w:widowControl/>
        <w:tabs>
          <w:tab w:val="left" w:pos="720" w:leader="none"/>
          <w:tab w:val="left" w:pos="7797" w:leader="none"/>
        </w:tabs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Η παρούσα απόφαση έλαβε αύξοντα αριθμό 99/2011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Για το σκοπό αυτό συντάχθηκε το παρόν πρακτικό που υπογράφεται ως ακολούθως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Ο ΠΡΟΕΔΡΟΣ                      ΤΑ ΜΕΛΗ                            Ο ΓΡΑΜΜΑΤΕΑΣ   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</w:t>
      </w:r>
    </w:p>
    <w:p>
      <w:pPr>
        <w:pStyle w:val="Heading2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Ακριβές Απόσπασμα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Εκ των πρακτικών του Δ.Σ.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Πύργος 10 – 3 - 2011</w:t>
      </w:r>
    </w:p>
    <w:p>
      <w:pPr>
        <w:pStyle w:val="Heading2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Ο ΔΗΜΑΡΧΟΣ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Μ.Ε.Δ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Char">
    <w:name w:val=" Char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797" w:leader="none"/>
      </w:tabs>
      <w:snapToGrid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9:25:00Z</dcterms:created>
  <dc:creator>user</dc:creator>
  <dc:description/>
  <dc:language>en-US</dc:language>
  <cp:lastModifiedBy>user</cp:lastModifiedBy>
  <cp:lastPrinted>2011-03-10T13:23:00Z</cp:lastPrinted>
  <dcterms:modified xsi:type="dcterms:W3CDTF">2011-03-10T11:24:00Z</dcterms:modified>
  <cp:revision>6</cp:revision>
  <dc:subject/>
  <dc:title>ΕΛΛΗΝΙΚΗ ΔΗΜΟΚΡΑΤΙΑ</dc:title>
</cp:coreProperties>
</file>