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Τροποποίηση του ωραρίου εργασίας του προσωπικού της δημοτικής αστυνομία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rPr>
        <w:t>Ακολούθως ο Πρόεδρος του Δ.Σ προ ημερήσιας διάταξης, βάσει του άρθρου 67 παρ. 7,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 xml:space="preserve">«Τροποποίηση του ωραρίου εργασίας του προσωπικού της δημοτικής αστυνομίας» </w:t>
      </w:r>
      <w:r>
        <w:rPr>
          <w:rFonts w:cs="Bookman Old Style" w:ascii="Bookman Old Style" w:hAnsi="Bookman Old Style"/>
        </w:rPr>
        <w:t>και για την εύρυθμη λειτουργία της υπηρεσίας της εν λόγω υπηρεσίας, ζήτησε από το Σώμα να εγκρίνει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ο Δημοτικό Συμβούλιο, ομόφωνα το ενέκρινε.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ab/>
        <w:t xml:space="preserve">Εισηγούμενος το θέμα ο υπεύθυνος της δημοτικής αστυνομίας Δημοτικός Σύμβουλος </w:t>
      </w:r>
      <w:r>
        <w:rPr>
          <w:rFonts w:cs="Bookman Old Style" w:ascii="Bookman Old Style" w:hAnsi="Bookman Old Style"/>
          <w:u w:val="single"/>
        </w:rPr>
        <w:t>κ. Ιωάννης Βαρελάς</w:t>
      </w:r>
      <w:r>
        <w:rPr>
          <w:rFonts w:cs="Bookman Old Style" w:ascii="Bookman Old Style" w:hAnsi="Bookman Old Style"/>
        </w:rPr>
        <w:t>, ανέφερε:  Στο άρθρο 41 του Ν. 3979/11, «</w:t>
      </w:r>
      <w:r>
        <w:rPr>
          <w:rFonts w:cs="Bookman Old Style" w:ascii="Bookman Old Style" w:hAnsi="Bookman Old Style"/>
          <w:i/>
        </w:rPr>
        <w:t>περί ωρών εργασίας υπαλλήλων Δημοσίου, ΟΤΑ και λοιπών ΝΠΔΔ</w:t>
      </w:r>
      <w:r>
        <w:rPr>
          <w:rFonts w:cs="Bookman Old Style" w:ascii="Bookman Old Style" w:hAnsi="Bookman Old Style"/>
        </w:rPr>
        <w:t>» ορίζονται τα εξής: «</w:t>
      </w:r>
      <w:r>
        <w:rPr>
          <w:rFonts w:cs="Bookman Old Style" w:ascii="Bookman Old Style" w:hAnsi="Bookman Old Style"/>
          <w:i/>
          <w:sz w:val="22"/>
          <w:szCs w:val="22"/>
        </w:rPr>
        <w:t>H παράγραφος 5 του άρθρου 1 της πράξη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που κυρώθηκε με το άρθρο πρώτο του ν. 1157/1981 (Α' 126), αντικαθίσταται ως εξής:</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5. α) Οι εβδομαδιαίες ώρες εργασίας ορίζονται σε σαράντα (40):</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α) για τους μόνιμους υπαλλήλους και το προσωπικό με σχέση εργασίας ιδιωτικού δικαίου αορίστου χρόνου του Δημοσίου, των οργανισμών τοπικής αυτοδιοίκησης α' και β' βαθμού και των λοιπών νομικών προσώπων δημοσίου δικαίου, καθώς και όσων κατηγοριών προσωπικού υπηρεσιών και φορέων του Δημοσίου και του ευρύτερου δημόσιου τομέα ακολουθούν το ωράριο αυτών,</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β) για τους μόνιμους υπαλλήλους και το προσωπικό με σχέση εργασίας ιδιωτικού δικαίου αορίστου χρόνου των υπηρεσιών και φορέων της προηγούμενης υποπερίπτωσης, οι οποίοι απασχολούνται σε υπηρεσίες και φορείς που λειτουργούν σε 24ωρη βάση ή με τη μορφή εργοστασίου ή εργοταξίου ή συνεργείου ή που επιτελούν εργασίες υπαίθρου,</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γ) για τους μόνιμους υπαλλήλους και το προσωπικό με σχέση εργασίας ιδιωτικού δικαίου αορίστου χρόνου των κλάδων ή ειδικοτήτων ΠΕ Πληροφορικής, ΤΕ Πληροφορικής, ΔΕ Πληροφορικής ή Προσωπικού Η/Υ με ειδικότητα προγραμματιστών Η/Υ και Αυτοματισμού Η/Υ, των χειριστών Η/Υ και των χειριστών των μηχανών προετοιμασίας στοιχείων Η/Υ (διατρητικών-επαληθευτικών μηχανών ή μαγνητικών μέσων εισόδου στοιχείων), που υπηρετούν στις υπό στοιχείο αα' υπηρεσίες και φορείς, ανεξάρτητα από το αν απασχολούνται σε μηχανογραφικά κέντρα ή υπηρεσίες πληροφορικής ή σε υπηρεσίες που διαθέτουν συστήματα Η/Υ ή εξοπλισμό προετοιμασίας στοιχείων Η/Υ,</w:t>
      </w:r>
    </w:p>
    <w:p>
      <w:pPr>
        <w:pStyle w:val="Web"/>
        <w:ind w:right="-483" w:hanging="0"/>
        <w:jc w:val="both"/>
        <w:rPr/>
      </w:pPr>
      <w:r>
        <w:rPr>
          <w:rFonts w:cs="Bookman Old Style" w:ascii="Bookman Old Style" w:hAnsi="Bookman Old Style"/>
          <w:i/>
          <w:sz w:val="22"/>
          <w:szCs w:val="22"/>
        </w:rPr>
        <w:t>δδ) για το μόνιμο και με σχέση εργασίας ιδιωτικού δικαίου αορίστου χρόνου προσωπικό που υπηρετεί στους παιδικούς και βρεφικούς σταθμούς των Ο.Τ.Α. α' και β' βαθμού των κλάδων ή ειδικοτήτων Νηπιαγωγών, Βρεφονηπιοκόμων και των συναφών κλάδων Κοινωνικών Λειτουργών, βοηθών Βρεφοκόμων-Παιδοκόμων και Αδελφών Νοσοκόμων, εφόσον ασκούν καθήκοντα των κλάδων ή των ειδικοτήτων Νηπιαγωγών ή Βρεφονηπιοκόμων.</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Η κατά τα ανωτέρω αύξηση των εβδομαδιαίων ωρών εργασίας δεν αποτελεί υπερωριακή ή άλλης μορφής πρόσθετη εργασία και δεν συνεπάγεται την αύξηση με οποιονδήποτε τρόπο των αποδοχών ή απολαβών ή των ειδικών επιδομάτων με οποιαδήποτε ονομασία.</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Οι ώρες εβδομαδιαίας απασχόλησης και διδασκαλίας του εκπαιδευτικού προσωπικού όλων των βαθμίδων της εκπαίδευσης δεν θίγονται από τη ρύθμιση της παραγράφου αυτής, καθώς και για όσες άλλες κατηγορίες προσωπικού προβλέπεται ειδικός εβδομαδιαίος χρόνος εργασίας από ειδικές διατάξεις.</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 Οι διατάξεις της παρ. 1 του δεύτερου άρθρου του ν. 1157/1981 έχουν εφαρμογή και στο προσωπικό της υποπερίπτωσης ββ' της περίπτωσης α' της παρούσας παραγράφου.</w:t>
      </w:r>
    </w:p>
    <w:p>
      <w:pPr>
        <w:pStyle w:val="Web"/>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 Με την παρούσα διάταξη καταργούνται η παρ. 4 του άρθρου 36 του ν. 3584/2007 (Α' 143), η παρ. 1 του άρθρου μόνου του π.δ. 588/1988 (Α' 284), η παρ. 5 του άρθρου 1 της αριθ. ΔΙΑΔΠ/Γ2γ/οικ/1692/27.6.2006 απόφασης του Υπουργού Εσωτερικών (Β' 769), η παρ. 5 του άρθρου 16 του ν. 1400/1983 (Α' 156).»</w:t>
      </w:r>
    </w:p>
    <w:p>
      <w:pPr>
        <w:pStyle w:val="Normal"/>
        <w:ind w:right="-48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ις υπηρεσίες που δεν υπάρχει πενθήμερη εργασία χρειάζεται απόφαση του Δ.Σ. για διαμόρφωση του ωραρίου. Σε αυτές τις υπηρεσίες εντάσσεται και η δημοτική αστυνομία που έχει επταήμερη εργασία.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Επομένως λαμβάνοντας υπόψη, τις διατάξεις του ανωτέρω άρθρου, την υπ’ αριθ. 147/2011 απόφαση του Δ.Σ, την αριθ. 54730/11378/13-7-11 απόφαση του Γ.Γ Αποκεντρωμένης Διοίκησης Πελοποννήσου Δυτικής Ελλάδος και Ιονίου «Καθορισμός ωραρίου εργασίας των υπηρεσιών του δήμου Πύργου», που δημοσιεύθηκε στο υπ’ αριθ. 1751/3-08-11 ΦΕΚ τ.Β΄ και με σκοπό την εύρυθμη λειτουργία της υπηρεσίας της δημοτικής αστυνομίας π ρ ο τ ε ί ν ε τ α ι  η τροποποίηση του ωραρίου ως εξής: </w:t>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i/>
        </w:rPr>
        <w:t>Επτά (7) ημέρες την εβδομάδα επί εικοσιτετραώρου βάσεως, διαιρεμένο σε τρείς βάρδιες ήτοι:</w:t>
      </w:r>
    </w:p>
    <w:p>
      <w:pPr>
        <w:pStyle w:val="Normal"/>
        <w:numPr>
          <w:ilvl w:val="0"/>
          <w:numId w:val="3"/>
        </w:numPr>
        <w:ind w:left="720" w:right="-482" w:hanging="360"/>
        <w:jc w:val="both"/>
        <w:rPr>
          <w:rFonts w:ascii="Bookman Old Style" w:hAnsi="Bookman Old Style" w:cs="Bookman Old Style"/>
          <w:i/>
          <w:i/>
        </w:rPr>
      </w:pPr>
      <w:r>
        <w:rPr>
          <w:rFonts w:cs="Bookman Old Style" w:ascii="Bookman Old Style" w:hAnsi="Bookman Old Style"/>
          <w:i/>
        </w:rPr>
        <w:t>Από 7:00 π.μ έως 15:00 μ.μ</w:t>
      </w:r>
    </w:p>
    <w:p>
      <w:pPr>
        <w:pStyle w:val="Normal"/>
        <w:numPr>
          <w:ilvl w:val="0"/>
          <w:numId w:val="3"/>
        </w:numPr>
        <w:ind w:left="720" w:right="-482" w:hanging="360"/>
        <w:jc w:val="both"/>
        <w:rPr>
          <w:rFonts w:ascii="Bookman Old Style" w:hAnsi="Bookman Old Style" w:cs="Bookman Old Style"/>
          <w:i/>
          <w:i/>
        </w:rPr>
      </w:pPr>
      <w:r>
        <w:rPr>
          <w:rFonts w:cs="Bookman Old Style" w:ascii="Bookman Old Style" w:hAnsi="Bookman Old Style"/>
          <w:i/>
        </w:rPr>
        <w:t>Από 14:00μ. έως 22:00μ.μ</w:t>
      </w:r>
    </w:p>
    <w:p>
      <w:pPr>
        <w:pStyle w:val="Normal"/>
        <w:numPr>
          <w:ilvl w:val="0"/>
          <w:numId w:val="3"/>
        </w:numPr>
        <w:jc w:val="both"/>
        <w:rPr/>
      </w:pPr>
      <w:r>
        <w:rPr>
          <w:rFonts w:cs="Bookman Old Style" w:ascii="Bookman Old Style" w:hAnsi="Bookman Old Style"/>
          <w:i/>
        </w:rPr>
        <w:t>Από 22:00μ.μ έως 6:00π.μ,  ανά κλάδο και αριθμό υπαλλήλων:</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i/>
          <w:i/>
        </w:rPr>
      </w:pPr>
      <w:r>
        <w:rPr>
          <w:rFonts w:cs="Bookman Old Style" w:ascii="Bookman Old Style" w:hAnsi="Bookman Old Style"/>
          <w:i/>
        </w:rPr>
        <w:t>Α. ΠΕ23 Δημοτική Αστυνομία: Δύο (2)</w:t>
      </w:r>
    </w:p>
    <w:p>
      <w:pPr>
        <w:pStyle w:val="Normal"/>
        <w:ind w:left="360" w:hanging="0"/>
        <w:jc w:val="both"/>
        <w:rPr/>
      </w:pPr>
      <w:r>
        <w:rPr>
          <w:rFonts w:cs="Bookman Old Style" w:ascii="Bookman Old Style" w:hAnsi="Bookman Old Style"/>
          <w:i/>
        </w:rPr>
        <w:t>Β. ΤΕ23 Δημοτική Αστυνομία: τέσσερις (4)</w:t>
      </w:r>
    </w:p>
    <w:p>
      <w:pPr>
        <w:pStyle w:val="Normal"/>
        <w:ind w:left="360" w:hanging="0"/>
        <w:jc w:val="both"/>
        <w:rPr/>
      </w:pPr>
      <w:r>
        <w:rPr>
          <w:rFonts w:cs="Bookman Old Style" w:ascii="Bookman Old Style" w:hAnsi="Bookman Old Style"/>
          <w:i/>
        </w:rPr>
        <w:t>Γ. ΔΕ23 Δημοτική Αστυνομία: έντεκα (11)</w:t>
      </w:r>
    </w:p>
    <w:p>
      <w:pPr>
        <w:pStyle w:val="Normal"/>
        <w:ind w:left="720" w:right="-482" w:hanging="0"/>
        <w:jc w:val="both"/>
        <w:rPr>
          <w:rFonts w:ascii="Bookman Old Style" w:hAnsi="Bookman Old Style" w:cs="Bookman Old Style"/>
          <w:i/>
          <w:i/>
        </w:rPr>
      </w:pPr>
      <w:r>
        <w:rPr>
          <w:rFonts w:cs="Bookman Old Style" w:ascii="Bookman Old Style" w:hAnsi="Bookman Old Style"/>
          <w:i/>
        </w:rPr>
      </w:r>
    </w:p>
    <w:p>
      <w:pPr>
        <w:pStyle w:val="Normal"/>
        <w:ind w:left="720" w:right="-48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2" w:hanging="360"/>
        <w:jc w:val="both"/>
        <w:rPr>
          <w:rFonts w:ascii="Bookman Old Style" w:hAnsi="Bookman Old Style" w:cs="Bookman Old Style"/>
          <w:i/>
          <w:i/>
        </w:rPr>
      </w:pPr>
      <w:r>
        <w:rPr>
          <w:rFonts w:cs="Bookman Old Style" w:ascii="Bookman Old Style" w:hAnsi="Bookman Old Style"/>
          <w:i/>
        </w:rPr>
        <w:t>Η Δ/νση Οικονομικών Υπηρεσιών με την αριθ. 55551/12 βεβαίωσή της βεβαιώνει ότι για το οικονομικό έτος 2012 έχει προβλεφθεί για το σκοπό αυτό, στον προϋπολογισμό του δήμου Πύργου υπό Κ.Α 50.6011.01 με τίτλο «Τακτικές αποδοχές [περιλαμβάνονται βασικός μισθός, δώρα εορτών, γενικά και ειδικά τακτικά επιδόματα]» ποσό 300.000,00€.</w:t>
      </w:r>
    </w:p>
    <w:p>
      <w:pPr>
        <w:pStyle w:val="Normal"/>
        <w:ind w:left="720" w:right="-482" w:hanging="0"/>
        <w:jc w:val="both"/>
        <w:rPr>
          <w:rFonts w:ascii="Bookman Old Style" w:hAnsi="Bookman Old Style" w:cs="Bookman Old Style"/>
          <w:i/>
          <w:i/>
        </w:rPr>
      </w:pPr>
      <w:r>
        <w:rPr>
          <w:rFonts w:cs="Bookman Old Style" w:ascii="Bookman Old Style" w:hAnsi="Bookman Old Style"/>
          <w:i/>
        </w:rPr>
        <w:t>Επίσης στον προϋπολογισμό οικονομικού έτους 2013 θα προβλεφθούν οι αντίστοιχες πιστώσεις, σύμφωνα με τις ανάγκες της υπηρεσίας.</w:t>
      </w:r>
    </w:p>
    <w:p>
      <w:pPr>
        <w:pStyle w:val="Normal"/>
        <w:ind w:left="720"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t>Κατά τα λοιπά ισχύουν όσα αναφέρονται στην 147/11 απόφαση του Δημοτικού Συμβουλίου.</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 Σώμα ν’ αποφασίσει επί της ανωτέρω εισήγησης.</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pPr>
      <w:r>
        <w:rPr>
          <w:rFonts w:cs="Bookman Old Style" w:ascii="Bookman Old Style" w:hAnsi="Bookman Old Style"/>
          <w:b/>
        </w:rPr>
        <w:tab/>
      </w:r>
      <w:r>
        <w:rPr>
          <w:rFonts w:cs="Bookman Old Style" w:ascii="Bookman Old Style" w:hAnsi="Bookman Old Style"/>
        </w:rPr>
        <w:t>λαμβάνοντας υπόψη του:</w:t>
      </w:r>
    </w:p>
    <w:p>
      <w:pPr>
        <w:pStyle w:val="Normal"/>
        <w:numPr>
          <w:ilvl w:val="0"/>
          <w:numId w:val="4"/>
        </w:numPr>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4"/>
        </w:numPr>
        <w:ind w:left="720" w:right="-483" w:hanging="360"/>
        <w:jc w:val="both"/>
        <w:rPr>
          <w:rFonts w:ascii="Bookman Old Style" w:hAnsi="Bookman Old Style" w:cs="Bookman Old Style"/>
          <w:i/>
          <w:i/>
        </w:rPr>
      </w:pPr>
      <w:r>
        <w:rPr>
          <w:rFonts w:cs="Bookman Old Style" w:ascii="Bookman Old Style" w:hAnsi="Bookman Old Style"/>
        </w:rPr>
        <w:t xml:space="preserve">Τις διατάξεις του άρθρου 41 του Ν. 3979/11 </w:t>
      </w:r>
      <w:r>
        <w:rPr>
          <w:rFonts w:cs="Bookman Old Style" w:ascii="Bookman Old Style" w:hAnsi="Bookman Old Style"/>
          <w:i/>
        </w:rPr>
        <w:t>περί ωρών εργασίας υπαλλήλων δημοσίου ΟΤΑ και λοιπών ΝΠΔΔ</w:t>
      </w:r>
      <w:r>
        <w:rPr>
          <w:rFonts w:cs="Bookman Old Style" w:ascii="Bookman Old Style" w:hAnsi="Bookman Old Style"/>
        </w:rPr>
        <w:t>,</w:t>
      </w:r>
    </w:p>
    <w:p>
      <w:pPr>
        <w:pStyle w:val="Normal"/>
        <w:numPr>
          <w:ilvl w:val="0"/>
          <w:numId w:val="4"/>
        </w:numPr>
        <w:ind w:left="720" w:right="-483" w:hanging="360"/>
        <w:jc w:val="both"/>
        <w:rPr>
          <w:rFonts w:ascii="Bookman Old Style" w:hAnsi="Bookman Old Style" w:cs="Bookman Old Style"/>
          <w:i/>
          <w:i/>
        </w:rPr>
      </w:pPr>
      <w:r>
        <w:rPr>
          <w:rFonts w:cs="Bookman Old Style" w:ascii="Bookman Old Style" w:hAnsi="Bookman Old Style"/>
        </w:rPr>
        <w:t xml:space="preserve">Τις αποφάσεις του Υπουργείου Διοικητικής Μεταρρύθμισης και Ηλεκτρονικής Διακυβέρνησης:ΔΙΑΔΠ/ΦΒ1/14757/25-7-11 [ΦΕΚ 1659/26-7-2011 τ.Β΄], ΔΙΑΔΠ/ΦΒ1/15884/2011, </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ην υπ’ αριθ.147/2011 απόφαση του Δ.Σ, την αριθ. 54730/11378/13-7-11 απόφαση του Γ.Γ Αποκεντρωμένης Διοίκησης Πελοποννήσου Δυτικής Ελλάδος και Ιονίου «</w:t>
      </w:r>
      <w:r>
        <w:rPr>
          <w:rFonts w:cs="Bookman Old Style" w:ascii="Bookman Old Style" w:hAnsi="Bookman Old Style"/>
          <w:i/>
        </w:rPr>
        <w:t>Καθορισμός ωραρίου εργασίας των υπηρεσιών του δήμου Πύργου</w:t>
      </w:r>
      <w:r>
        <w:rPr>
          <w:rFonts w:cs="Bookman Old Style" w:ascii="Bookman Old Style" w:hAnsi="Bookman Old Style"/>
        </w:rPr>
        <w:t>», που δημοσιεύθηκε στο υπ’ αριθ. 1751/3-08-11 ΦΕΚ τ.Β΄</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ην αριθ. 55551/28-12-12 βεβαίωση της Δ/νσης Οικονομικών Υπηρεσιών, </w:t>
      </w:r>
      <w:r>
        <w:rPr>
          <w:rFonts w:cs="Bookman Old Style" w:ascii="Bookman Old Style" w:hAnsi="Bookman Old Style"/>
          <w:i/>
        </w:rPr>
        <w:t>μετά από διαλογική συζήτηση,</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Ομόφωνα το κατεπείγον του θέματος.</w:t>
      </w:r>
    </w:p>
    <w:p>
      <w:pPr>
        <w:pStyle w:val="Normal"/>
        <w:numPr>
          <w:ilvl w:val="0"/>
          <w:numId w:val="1"/>
        </w:numPr>
        <w:ind w:left="720" w:right="-483" w:hanging="360"/>
        <w:jc w:val="both"/>
        <w:rPr/>
      </w:pPr>
      <w:r>
        <w:rPr>
          <w:rFonts w:cs="Bookman Old Style" w:ascii="Bookman Old Style" w:hAnsi="Bookman Old Style"/>
        </w:rPr>
        <w:t xml:space="preserve">Κατά πλειοψηφία την τροποποίηση του ωραρίου εργασίας του προσωπικού της δημοτικής αστυνομίας(147/11), </w:t>
      </w:r>
      <w:r>
        <w:rPr>
          <w:rFonts w:cs="Bookman Old Style" w:ascii="Bookman Old Style" w:hAnsi="Bookman Old Style"/>
          <w:i/>
          <w:sz w:val="22"/>
          <w:szCs w:val="22"/>
        </w:rPr>
        <w:t>βάσει των διατάξεων του άρθρου 41 του Ν. 3979/11,</w:t>
      </w:r>
      <w:r>
        <w:rPr>
          <w:rFonts w:cs="Bookman Old Style" w:ascii="Bookman Old Style" w:hAnsi="Bookman Old Style"/>
        </w:rPr>
        <w:t xml:space="preserve">  για την εύρυθμη λειτουργία της υπηρεσίας, ως εξής:</w:t>
      </w:r>
    </w:p>
    <w:p>
      <w:pPr>
        <w:pStyle w:val="Normal"/>
        <w:ind w:left="720" w:right="-483" w:hanging="0"/>
        <w:jc w:val="both"/>
        <w:rPr>
          <w:rFonts w:ascii="Bookman Old Style" w:hAnsi="Bookman Old Style" w:cs="Bookman Old Style"/>
        </w:rPr>
      </w:pPr>
      <w:r>
        <w:rPr>
          <w:rFonts w:cs="Bookman Old Style" w:ascii="Bookman Old Style" w:hAnsi="Bookman Old Style"/>
        </w:rPr>
        <w:t>Επτά (7) ημέρες την εβδομάδα επί εικοσιτετραώρου βάσεως, διαιρεμένο σε τρείς βάρδιες από:</w:t>
      </w:r>
    </w:p>
    <w:p>
      <w:pPr>
        <w:pStyle w:val="Normal"/>
        <w:ind w:left="720" w:right="-483" w:hanging="0"/>
        <w:jc w:val="both"/>
        <w:rPr>
          <w:rFonts w:ascii="Bookman Old Style" w:hAnsi="Bookman Old Style" w:cs="Bookman Old Style"/>
        </w:rPr>
      </w:pPr>
      <w:r>
        <w:rPr>
          <w:rFonts w:cs="Bookman Old Style" w:ascii="Bookman Old Style" w:hAnsi="Bookman Old Style"/>
        </w:rPr>
        <w:t>Από 7:00 π.μ έως 15:00 μ.μ</w:t>
      </w:r>
    </w:p>
    <w:p>
      <w:pPr>
        <w:pStyle w:val="Normal"/>
        <w:ind w:left="720" w:right="-483" w:hanging="0"/>
        <w:jc w:val="both"/>
        <w:rPr>
          <w:rFonts w:ascii="Bookman Old Style" w:hAnsi="Bookman Old Style" w:cs="Bookman Old Style"/>
        </w:rPr>
      </w:pPr>
      <w:r>
        <w:rPr>
          <w:rFonts w:cs="Bookman Old Style" w:ascii="Bookman Old Style" w:hAnsi="Bookman Old Style"/>
        </w:rPr>
        <w:t>Από 14:00μ. έως 22:00μ.μ</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Από 22:00μ.μ έως 6:00π.μ ,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ά κλάδο και αριθμό υπαλλήλων:</w:t>
      </w:r>
    </w:p>
    <w:p>
      <w:pPr>
        <w:pStyle w:val="Normal"/>
        <w:ind w:left="720" w:hanging="0"/>
        <w:jc w:val="both"/>
        <w:rPr/>
      </w:pPr>
      <w:r>
        <w:rPr>
          <w:rFonts w:cs="Bookman Old Style" w:ascii="Bookman Old Style" w:hAnsi="Bookman Old Style"/>
        </w:rPr>
        <w:t>Α. ΠΕ23 Δημοτική Αστυνομία: Δύο (2)</w:t>
      </w:r>
    </w:p>
    <w:p>
      <w:pPr>
        <w:pStyle w:val="Normal"/>
        <w:ind w:left="720" w:hanging="0"/>
        <w:jc w:val="both"/>
        <w:rPr/>
      </w:pPr>
      <w:r>
        <w:rPr>
          <w:rFonts w:cs="Bookman Old Style" w:ascii="Bookman Old Style" w:hAnsi="Bookman Old Style"/>
        </w:rPr>
        <w:t>Β. ΤΕ23 Δημοτική Αστυνομία: τέσσερις (4)</w:t>
      </w:r>
    </w:p>
    <w:p>
      <w:pPr>
        <w:pStyle w:val="Normal"/>
        <w:ind w:left="720" w:hanging="0"/>
        <w:jc w:val="both"/>
        <w:rPr>
          <w:rFonts w:ascii="Bookman Old Style" w:hAnsi="Bookman Old Style" w:cs="Bookman Old Style"/>
        </w:rPr>
      </w:pPr>
      <w:r>
        <w:rPr>
          <w:rFonts w:cs="Bookman Old Style" w:ascii="Bookman Old Style" w:hAnsi="Bookman Old Style"/>
        </w:rPr>
        <w:t>Γ. ΔΕ23 Δημοτική Αστυνομία: έντεκα (1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2" w:hanging="360"/>
        <w:jc w:val="both"/>
        <w:rPr>
          <w:rFonts w:ascii="Bookman Old Style" w:hAnsi="Bookman Old Style" w:cs="Bookman Old Style"/>
        </w:rPr>
      </w:pPr>
      <w:r>
        <w:rPr>
          <w:rFonts w:cs="Bookman Old Style" w:ascii="Bookman Old Style" w:hAnsi="Bookman Old Style"/>
        </w:rPr>
        <w:t>Η Δ/νση Οικονομικών Υπηρεσιών με την αριθ. 55551/12 βεβαίωσή της βεβαιώνει ότι για το οικονομικό έτος 2012 έχει προβλεφθεί, για το σκοπό αυτό, στον προϋπολογισμό του δήμου Πύργου υπό Κ.Α 50.6011.01 με τίτλο «Τακτικές αποδοχές [περιλαμβάνονται βασικός μισθός, δώρα εορτών, γενικά και ειδικά τακτικά επιδόματα]» ποσό 300.000,00€</w:t>
      </w:r>
    </w:p>
    <w:p>
      <w:pPr>
        <w:pStyle w:val="Normal"/>
        <w:ind w:left="360" w:right="-482" w:hanging="0"/>
        <w:jc w:val="both"/>
        <w:rPr>
          <w:rFonts w:ascii="Bookman Old Style" w:hAnsi="Bookman Old Style" w:cs="Bookman Old Style"/>
        </w:rPr>
      </w:pPr>
      <w:r>
        <w:rPr>
          <w:rFonts w:cs="Bookman Old Style" w:ascii="Bookman Old Style" w:hAnsi="Bookman Old Style"/>
        </w:rPr>
        <w:t>Στον προϋπολογισμό οικονομικού έτους 2013 θα προβλεφθούν οι αντίστοιχες πιστώσεις, σύμφωνα με τις ανάγκες της υπηρεσίας</w:t>
      </w:r>
      <w:r>
        <w:rPr>
          <w:rFonts w:cs="Bookman Old Style" w:ascii="Bookman Old Style" w:hAnsi="Bookman Old Style"/>
          <w:i/>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right="-482" w:firstLine="360"/>
        <w:jc w:val="both"/>
        <w:rPr/>
      </w:pPr>
      <w:r>
        <w:rPr>
          <w:rFonts w:cs="Bookman Old Style" w:ascii="Bookman Old Style" w:hAnsi="Bookman Old Style"/>
          <w:i/>
        </w:rPr>
        <w:t>Κατά τα λοιπά ισχύουν όσα αναφέρονται στην 147/11 απόφαση του Δημοτικού Συμβουλίου.</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Μειοψήφησαν ο Επικεφαλής της παράταξης «Λαϊκή Συσπείρωση» κ. Χρήστος Γιάνναρος και το μέλος αυτής κ. Αθανάσιος Καραμπέτσο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4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6:00Z</dcterms:created>
  <dc:creator>user</dc:creator>
  <dc:description/>
  <cp:keywords/>
  <dc:language>en-US</dc:language>
  <cp:lastModifiedBy>ΔΗΜΟΣ ΠΥΡΓΟΥ</cp:lastModifiedBy>
  <cp:lastPrinted>2013-01-14T10:20:00Z</cp:lastPrinted>
  <dcterms:modified xsi:type="dcterms:W3CDTF">2013-02-07T09:05:00Z</dcterms:modified>
  <cp:revision>49</cp:revision>
  <dc:subject/>
  <dc:title>ΑΝΑΡΤΗΤΕΑ ΣΤΟ ΔΙΑΔΥΚΤΙΟ</dc:title>
</cp:coreProperties>
</file>