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15684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28</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44/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ΘΕΜΑ:  Ψήφισμα, σχετικά με το έργο της </w:t>
      </w:r>
    </w:p>
    <w:p>
      <w:pPr>
        <w:pStyle w:val="TextBody"/>
        <w:ind w:left="2160"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λυμπίας Οδού</w:t>
      </w:r>
    </w:p>
    <w:p>
      <w:pPr>
        <w:pStyle w:val="TextBody"/>
        <w:ind w:left="144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ab/>
        <w:t>Ακολούθως ο Πρόεδρος έθεσε υπόψη του δημοτικού συμβουλίου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Ενημέρωση – συζήτηση και λήψη απόφασης σχετικά με τις εξαγγελίες της Κυβέρνησης για την μη υλοποίηση του τμήματος Πάτρα – Πύργος – Τσακώνα της Ολυμπίας οδού».</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hanging="0"/>
        <w:jc w:val="both"/>
        <w:rPr/>
      </w:pPr>
      <w:r>
        <w:rPr>
          <w:rFonts w:cs="Bookman Old Style" w:ascii="Bookman Old Style" w:hAnsi="Bookman Old Style"/>
          <w:b/>
          <w:sz w:val="22"/>
          <w:szCs w:val="22"/>
        </w:rPr>
        <w:tab/>
      </w:r>
      <w:r>
        <w:rPr>
          <w:rFonts w:cs="Bookman Old Style" w:ascii="Bookman Old Style" w:hAnsi="Bookman Old Style"/>
          <w:sz w:val="22"/>
          <w:szCs w:val="22"/>
        </w:rPr>
        <w:t>Εν</w:t>
      </w:r>
      <w:r>
        <w:rPr>
          <w:rFonts w:cs="Bookman Old Style" w:ascii="Bookman Old Style" w:hAnsi="Bookman Old Style"/>
          <w:b/>
          <w:sz w:val="22"/>
          <w:szCs w:val="22"/>
        </w:rPr>
        <w:t xml:space="preserve"> </w:t>
      </w:r>
      <w:r>
        <w:rPr>
          <w:rFonts w:cs="Bookman Old Style" w:ascii="Bookman Old Style" w:hAnsi="Bookman Old Style"/>
          <w:sz w:val="22"/>
          <w:szCs w:val="22"/>
        </w:rPr>
        <w:t>συνεχεία επακολούθησε εκτεταμένη διαλογική συζήτηση στην οποία εξέφρασαν τις απόψεις τους και κατέθεσαν τις προτάσεις τους, ο Δήμαρχος κ. Μάκης Παρασκευόπουλος, οι Επικεφαλής των παρατάξεων «Σύγχρονος Πύργος» κ. Γαβρίλης Λιατσής, «Λαϊκή Συσπείρωση» κ. Χ. Γιάνναρος, «Ανταρσία στο δήμο Πύργου» κ. Ιωάννης Σεφερλής, δημοτικοί σύμβουλοι και δημότες.</w:t>
      </w:r>
    </w:p>
    <w:p>
      <w:pPr>
        <w:pStyle w:val="Normal"/>
        <w:ind w:right="-482" w:hanging="0"/>
        <w:jc w:val="both"/>
        <w:rPr/>
      </w:pPr>
      <w:r>
        <w:rPr>
          <w:rFonts w:cs="Bookman Old Style" w:ascii="Bookman Old Style" w:hAnsi="Bookman Old Style"/>
          <w:i/>
          <w:sz w:val="22"/>
          <w:szCs w:val="22"/>
        </w:rPr>
        <w:t>Οι τοποθετήσεις των αναφερομένων αναπτύσσονται επακριβώς στα αναλυτικά πρακτικά της συνεδρίασης</w:t>
      </w:r>
      <w:r>
        <w:rPr>
          <w:rFonts w:cs="Bookman Old Style" w:ascii="Bookman Old Style" w:hAnsi="Bookman Old Style"/>
          <w:sz w:val="22"/>
          <w:szCs w:val="22"/>
        </w:rPr>
        <w:t>.</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hanging="0"/>
        <w:jc w:val="both"/>
        <w:rPr/>
      </w:pPr>
      <w:r>
        <w:rPr>
          <w:rFonts w:cs="Bookman Old Style" w:ascii="Bookman Old Style" w:hAnsi="Bookman Old Style"/>
          <w:sz w:val="22"/>
          <w:szCs w:val="22"/>
        </w:rPr>
        <w:tab/>
        <w:t xml:space="preserve">Κατά τη συζήτηση αποφασίστηκε η έκδοση ψηφίσματος και προέκυψαν </w:t>
      </w:r>
      <w:r>
        <w:rPr>
          <w:rFonts w:cs="Bookman Old Style" w:ascii="Bookman Old Style" w:hAnsi="Bookman Old Style"/>
          <w:sz w:val="22"/>
          <w:szCs w:val="22"/>
          <w:u w:val="single"/>
        </w:rPr>
        <w:t>δύο προτάσεις</w:t>
      </w:r>
      <w:r>
        <w:rPr>
          <w:rFonts w:cs="Bookman Old Style" w:ascii="Bookman Old Style" w:hAnsi="Bookman Old Style"/>
          <w:sz w:val="22"/>
          <w:szCs w:val="22"/>
        </w:rPr>
        <w:t xml:space="preserve">, οι οποίες τέθηκαν από τον </w:t>
      </w:r>
      <w:r>
        <w:rPr>
          <w:rFonts w:cs="Bookman Old Style" w:ascii="Bookman Old Style" w:hAnsi="Bookman Old Style"/>
          <w:sz w:val="22"/>
          <w:szCs w:val="22"/>
          <w:u w:val="single"/>
        </w:rPr>
        <w:t>Πρόεδρο του Δημοτικού Συμβουλίου</w:t>
      </w:r>
      <w:r>
        <w:rPr>
          <w:rFonts w:cs="Bookman Old Style" w:ascii="Bookman Old Style" w:hAnsi="Bookman Old Style"/>
          <w:sz w:val="22"/>
          <w:szCs w:val="22"/>
        </w:rPr>
        <w:t xml:space="preserve"> σε ψηφοφορία.</w:t>
      </w:r>
    </w:p>
    <w:p>
      <w:pPr>
        <w:pStyle w:val="Normal"/>
        <w:ind w:right="-48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sz w:val="22"/>
          <w:szCs w:val="22"/>
          <w:u w:val="single"/>
        </w:rPr>
        <w:t>Η πρώτη διατυπώθηκε από το δήμαρχο κ. Μάκη Παρασκευόπουλο και έχει ως εξής</w:t>
      </w:r>
      <w:r>
        <w:rPr>
          <w:rFonts w:cs="Bookman Old Style" w:ascii="Bookman Old Style" w:hAnsi="Bookman Old Style"/>
          <w:sz w:val="22"/>
          <w:szCs w:val="22"/>
        </w:rPr>
        <w:t>:</w:t>
      </w:r>
    </w:p>
    <w:p>
      <w:pPr>
        <w:pStyle w:val="Normal"/>
        <w:ind w:right="-482" w:hanging="0"/>
        <w:jc w:val="both"/>
        <w:rPr/>
      </w:pPr>
      <w:r>
        <w:rPr>
          <w:rFonts w:cs="Bookman Old Style" w:ascii="Bookman Old Style" w:hAnsi="Bookman Old Style"/>
          <w:i/>
          <w:sz w:val="22"/>
          <w:szCs w:val="22"/>
        </w:rPr>
        <w:t>«Παρακολουθούμε με ιδιαίτερη ανησυχία τις επίσημες κυβερνητικές ανακοινώσεις για την πορεία εκτέλεσης του έργου της «Ολυμπίας Οδού», σύμφωνα με τις οποίες περιορίζεται το φυσικό αντικείμενό του, με την περικοπή του τμήματος Πάτρα – Πύργος – Τσακώνα.</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Θεωρούμε ότι η Ολύμπια Οδός, έτσι όπως σχεδιάστηκε και ξεκίνησε να υλοποιείται αποτελεί έργο μείζονος σημασίας, διότι καθορίζει και θέτει τις βάσεις για εκείνες τις αναπτυξιακές πρωτοβουλίες, που έχει ανάγκη ο τόπος και οι οποίες μπορούν να στηρίζουν την οικονομική ζωή της περιοχής και το βιοτικό επίπεδο των κατοίκων.</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Εκφράζουμε την κατηγορηματική αντίθεσή μας σε οποιαδήποτε περικοπή τμήματος του έργου, η οποία ακυρώνει το σκοπό για τον οποίο σχεδιάστηκε, να διασυνδέσει δηλαδή τη Δυτική Ελλάδα, με το εθνικό και τα διευρωπαϊκά δίκτυα αυτοκινητοδρόμων.</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Απορρίπτουμε κάθε άλλη πρόταση (όπως ένταξη στο πρόγραμμα δημοσίων επενδύσεων ή στο ΕΣΠΑ), διότι ουσιαστικά παραπέμπει την κατασκευή της στο αόριστο μέλλον και ουσιαστικά την ακυρώνει.</w:t>
      </w:r>
    </w:p>
    <w:p>
      <w:pPr>
        <w:pStyle w:val="Normal"/>
        <w:ind w:right="-482" w:hanging="0"/>
        <w:jc w:val="center"/>
        <w:rPr>
          <w:rFonts w:ascii="Bookman Old Style" w:hAnsi="Bookman Old Style" w:cs="Bookman Old Style"/>
          <w:i/>
          <w:i/>
          <w:sz w:val="22"/>
          <w:szCs w:val="22"/>
        </w:rPr>
      </w:pPr>
      <w:r>
        <w:rPr>
          <w:rFonts w:cs="Bookman Old Style" w:ascii="Bookman Old Style" w:hAnsi="Bookman Old Style"/>
          <w:i/>
          <w:sz w:val="22"/>
          <w:szCs w:val="22"/>
        </w:rPr>
        <w:t>Για τους λόγους αυτούς απαιτούμε</w:t>
      </w:r>
    </w:p>
    <w:p>
      <w:pPr>
        <w:pStyle w:val="Normal"/>
        <w:numPr>
          <w:ilvl w:val="0"/>
          <w:numId w:val="1"/>
        </w:numPr>
        <w:ind w:left="720" w:right="-482" w:hanging="360"/>
        <w:jc w:val="both"/>
        <w:rPr>
          <w:rFonts w:ascii="Bookman Old Style" w:hAnsi="Bookman Old Style" w:cs="Bookman Old Style"/>
          <w:i/>
          <w:i/>
          <w:sz w:val="22"/>
          <w:szCs w:val="22"/>
        </w:rPr>
      </w:pPr>
      <w:r>
        <w:rPr>
          <w:rFonts w:cs="Bookman Old Style" w:ascii="Bookman Old Style" w:hAnsi="Bookman Old Style"/>
          <w:i/>
          <w:sz w:val="22"/>
          <w:szCs w:val="22"/>
        </w:rPr>
        <w:t>Να ολοκληρωθεί το έργο μέχρι την Τσακώνα Μεσσηνίας, στα πλαίσια της σύμβασης παραχώρησης, χωρίς τροποποιήσεις ή μειώσεις στο φυσικό και τεχνικό αντικείμενο και επομένως να παραμείνει ανοιχτό και σε πλήρη λειτουργία το κατασκευαστικό μέτωπο και να αναπτυχθούν περαιτέρω όλα τα εργοτάξια του έργου.</w:t>
      </w:r>
    </w:p>
    <w:p>
      <w:pPr>
        <w:pStyle w:val="Normal"/>
        <w:numPr>
          <w:ilvl w:val="0"/>
          <w:numId w:val="1"/>
        </w:numPr>
        <w:ind w:left="720" w:right="-482" w:hanging="360"/>
        <w:jc w:val="both"/>
        <w:rPr>
          <w:rFonts w:ascii="Bookman Old Style" w:hAnsi="Bookman Old Style" w:cs="Bookman Old Style"/>
          <w:i/>
          <w:i/>
          <w:sz w:val="22"/>
          <w:szCs w:val="22"/>
        </w:rPr>
      </w:pPr>
      <w:r>
        <w:rPr>
          <w:rFonts w:cs="Bookman Old Style" w:ascii="Bookman Old Style" w:hAnsi="Bookman Old Style"/>
          <w:i/>
          <w:sz w:val="22"/>
          <w:szCs w:val="22"/>
        </w:rPr>
        <w:t>Να ενταχθούν στο έργο, οι συνδετήριοι κόμβοι σε βασικά σημεία οδικών αξόνων καθώς και οι συνδέσεις με τον παραγωγικό ιστό της περιοχής (λιμάνια, αεροδρόμια, ΒΙ.ΠΕ κλπ.)</w:t>
      </w:r>
    </w:p>
    <w:p>
      <w:pPr>
        <w:pStyle w:val="Normal"/>
        <w:ind w:right="-482"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Τέλος το Δημοτικό Συμβούλιο θεωρεί την απόπειρα αναστολής, ή ματαίωσης της ολοκλήρωσης του έργου όπως έχει σχεδιαστεί μέχρι την Τσακώνα, ως πράξη εχθρική κατά του δήμου Πύργου και του νομού Ηλείας γενικότερα, που πλήττει την τοπική, αλλά και την εθνική οικονομία. Είναι μια ενέργεια από αυτές που αναδεικνύουν την αναξιοπιστία του κράτους. Ο Δήμος θα βρίσκεται σε διαρκή επαγρύπνηση και θα αγωνιστεί με οποιαδήποτε μορφή πάλης επιλέξει για την ολοκλήρωση του έργου».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firstLine="720"/>
        <w:jc w:val="both"/>
        <w:rPr>
          <w:rFonts w:ascii="Bookman Old Style" w:hAnsi="Bookman Old Style" w:cs="Bookman Old Style"/>
          <w:sz w:val="22"/>
          <w:szCs w:val="22"/>
        </w:rPr>
      </w:pPr>
      <w:r>
        <w:rPr>
          <w:rFonts w:cs="Bookman Old Style" w:ascii="Bookman Old Style" w:hAnsi="Bookman Old Style"/>
          <w:sz w:val="22"/>
          <w:szCs w:val="22"/>
        </w:rPr>
        <w:t xml:space="preserve">Η δεύτερη πρόταση κατατέθηκε από τον Επικεφαλής της παράταξης </w:t>
      </w:r>
      <w:r>
        <w:rPr>
          <w:rFonts w:cs="Bookman Old Style" w:ascii="Bookman Old Style" w:hAnsi="Bookman Old Style"/>
          <w:sz w:val="22"/>
          <w:szCs w:val="22"/>
          <w:u w:val="single"/>
        </w:rPr>
        <w:t>«Λαϊκή Συσπείρωση» κ. Χ. Γιάνναρο</w:t>
      </w:r>
      <w:r>
        <w:rPr>
          <w:rFonts w:cs="Bookman Old Style" w:ascii="Bookman Old Style" w:hAnsi="Bookman Old Style"/>
          <w:sz w:val="22"/>
          <w:szCs w:val="22"/>
        </w:rPr>
        <w:t xml:space="preserve"> και έχει ως εξής:</w:t>
      </w:r>
    </w:p>
    <w:p>
      <w:pPr>
        <w:pStyle w:val="Normal"/>
        <w:ind w:right="-483" w:hanging="0"/>
        <w:jc w:val="both"/>
        <w:rPr/>
      </w:pPr>
      <w:r>
        <w:rPr>
          <w:rFonts w:cs="Bookman Old Style" w:ascii="Bookman Old Style" w:hAnsi="Bookman Old Style"/>
          <w:i/>
          <w:sz w:val="22"/>
          <w:szCs w:val="22"/>
        </w:rPr>
        <w:t xml:space="preserve">«Με πρόσθετες χρηματοδοτήσεις στους κατασκευαστικούς ομίλους που θα πληρώνει ο λαός και με πανάκριβα χαράτσια διοδίων, σκοπεύουν να συνεχιστούν τα έργα της Ολυμπίας Οδού. Ταυτόχρονα κουβεντιάζουν και για περικοπές αντικειμένου του έργου με αποτέλεσμα το έργο να φτάσει έως  την Πάτρα. </w:t>
      </w:r>
    </w:p>
    <w:p>
      <w:pPr>
        <w:pStyle w:val="Normal"/>
        <w:ind w:right="-483" w:hanging="0"/>
        <w:jc w:val="both"/>
        <w:rPr/>
      </w:pPr>
      <w:r>
        <w:rPr>
          <w:rFonts w:cs="Bookman Old Style" w:ascii="Bookman Old Style" w:hAnsi="Bookman Old Style"/>
          <w:i/>
          <w:sz w:val="22"/>
          <w:szCs w:val="22"/>
        </w:rPr>
        <w:t xml:space="preserve">Για τις πρόσθετες απαιτήσεις οι κατασκευαστικοί όμιλοι επικαλούνται τα κείμενα των ληστρικών συμβάσεων παραχώρησης που ψήφισαν από κοινού ΝΔ και ΠΑΣΟΚ, σύμφωνα με τις οποίες στην περίπτωση διάλυση τους το δημόσιο θα  έπρεπε να πληρώσει τα δάνεια, τη δεσμευτική επένδυση και το κόστος της. Σύμφωνα μάλιστα με τις συμβάσεις αυτές, το δημόσιο θα πληρώσει ποινικές ρήτρες ύψους πολλών εκατ. ευρώ, ακόμη και στην περίπτωση που αυτές καταγγελθούν από το δημόσιο λόγω υπαιτιότητας των παραχωρησιούχων  ιδιωτικών ομίλων! Στην περίπτωση αυτή το δημόσιο θα πρέπει να καλύψει τη δαπάνη των κατασκευασμένων εργασιών, τη δεσμευτική επένδυση, τα έσοδα από τα διόδια και τις εγγυητικές επιστολέ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Όλα αυτά επικαλούνται κατά  τις διαπραγματεύσεις οι ιδιωτικοί όμιλοι, προκειμένου να αποκομίσουν όσο το δυνατόν περισσότερα οφέλη από τις νέες συμβάσεις που πρόκειται να υπογραφούν. Από την άλλη, όμως, ο κίνδυνος αυτός της πληρωμής υπέρογκων ποινικών ρητρών διοχετεύεται έντεχνα και από την κυβέρνηση, προκειμένου ο ελληνικός λαός να καταπιεί αγόγγυστα τις οποίες νέες παραχωρήσεις (εγγυήσεις, επιδοτήσεις κ.λ.π.) κάνει προς τους κατασκευαστές και τις τράπεζες, προκειμένου να ξαναρχίσουν τα έργα.</w:t>
      </w:r>
    </w:p>
    <w:p>
      <w:pPr>
        <w:pStyle w:val="Normal"/>
        <w:ind w:right="-483" w:hanging="0"/>
        <w:jc w:val="both"/>
        <w:rPr/>
      </w:pPr>
      <w:r>
        <w:rPr>
          <w:rFonts w:cs="Bookman Old Style" w:ascii="Bookman Old Style" w:hAnsi="Bookman Old Style"/>
          <w:i/>
          <w:sz w:val="22"/>
          <w:szCs w:val="22"/>
        </w:rPr>
        <w:t>Μόνη λύση, λοιπόν , είναι η καταγγελία της σύμβασης  που υπάρχει και η ολοκλήρωση της μέσα από δημόσιο φορέα. Ο ίδιος  ο λαός πρέπει να παλέψει ακόμη πιο δυνατά για κατάργηση όλων των διοδίων, για δημόσιες, σύγχρονες, φθηνές και με δωρεάν χρονικές ζώνες, συγκοινωνίες, για να γίνουν τα δημόσια  έργα λαϊκή περιουσί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ιατί είναι δικαίωμα του να κυκλοφορεί ελεύθερα και με ασφάλεια στο δημόσιο οδικό δίκτυο. Η Ολύμπια  Οδός  πρέπει να ολοκληρωθεί άμεσα και το κόστος δεν πρέπει να το πληρώσει ο απλός λαός δύο και τρείς φορέ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pPr>
      <w:r>
        <w:rPr>
          <w:rFonts w:cs="Bookman Old Style" w:ascii="Bookman Old Style" w:hAnsi="Bookman Old Style"/>
          <w:b/>
          <w:sz w:val="22"/>
          <w:szCs w:val="22"/>
        </w:rPr>
        <w:t>Το Δημοτικό Συμβούλιο Πύργου</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b/>
          <w:sz w:val="22"/>
          <w:szCs w:val="22"/>
        </w:rPr>
        <w:tab/>
      </w:r>
      <w:r>
        <w:rPr>
          <w:rFonts w:cs="Bookman Old Style" w:ascii="Bookman Old Style" w:hAnsi="Bookman Old Style"/>
          <w:sz w:val="22"/>
          <w:szCs w:val="22"/>
        </w:rPr>
        <w:t xml:space="preserve">λαμβάνοντας υπόψη του τις τοποθετήσεις του δημάρχου, των Επικεφαλής των παρατάξεων, των δημοτικών συμβούλων και των δημοτών,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 xml:space="preserve">, και την διεξαγωγή από τον Πρόεδρο ψηφοφοριών επί των προτάσεων που κατατέθηκαν, </w:t>
      </w:r>
      <w:r>
        <w:rPr>
          <w:rFonts w:cs="Bookman Old Style" w:ascii="Bookman Old Style" w:hAnsi="Bookman Old Style"/>
          <w:i/>
          <w:sz w:val="22"/>
          <w:szCs w:val="22"/>
        </w:rPr>
        <w:t>από τις οποίες υπερψηφίστηκε η πρόταση του δημάρχου με είκοσι πέντε (25) θετικές ψήφους και τρείς (3) αρνητικές, ήτοι του Επικεφαλής της Παράταξης «Λαϊκή Συσπείρωση» κ. Χρήστου Γιάνναρου του μέλους αυτής κ. Αθανασίου Καραμπέτσο</w:t>
      </w:r>
      <w:r>
        <w:rPr>
          <w:rFonts w:cs="Bookman Old Style" w:ascii="Bookman Old Style" w:hAnsi="Bookman Old Style"/>
          <w:sz w:val="22"/>
          <w:szCs w:val="22"/>
        </w:rPr>
        <w:t xml:space="preserve">υ, </w:t>
      </w:r>
      <w:r>
        <w:rPr>
          <w:rFonts w:cs="Bookman Old Style" w:ascii="Bookman Old Style" w:hAnsi="Bookman Old Style"/>
          <w:i/>
          <w:sz w:val="22"/>
          <w:szCs w:val="22"/>
        </w:rPr>
        <w:t>οι οποίοι ενέμειναν στην πρότασή τους, όπως αυτή διατυπώθηκε στο σκεπτικό της απόφασης,  ως επίσης και του Επικεφαλής της παράταξης «Ανταρσία στο δήμο Πύργου» κ. Ιωάννη Σεφερλή,</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κατά πλειοψηφία με αφορμή τις πρόσφατες εξελίξεις γύρω από το μείζον θέμα της «Ολυμπίας οδού», που αποτελεί το κυριότερο αναπτυξιακό έργο για ολόκληρη τη Δυτική Ελλάδα και ιδίως για την περιοχή του νομού Ηλεία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α π ο φ α σ ί ζ ε ι,</w:t>
      </w:r>
      <w:r>
        <w:rPr>
          <w:rFonts w:cs="Bookman Old Style" w:ascii="Bookman Old Style" w:hAnsi="Bookman Old Style"/>
          <w:sz w:val="22"/>
          <w:szCs w:val="22"/>
        </w:rPr>
        <w:t xml:space="preserve"> την έκδοση  του κατωτέρω ψηφίσματος:</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Ψ Η Φ Ι Σ Μ Α</w:t>
      </w:r>
    </w:p>
    <w:p>
      <w:pPr>
        <w:pStyle w:val="Normal"/>
        <w:ind w:right="-482"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ind w:right="-482" w:hanging="0"/>
        <w:jc w:val="both"/>
        <w:rPr/>
      </w:pPr>
      <w:r>
        <w:rPr>
          <w:rFonts w:cs="Bookman Old Style" w:ascii="Bookman Old Style" w:hAnsi="Bookman Old Style"/>
          <w:i/>
          <w:sz w:val="22"/>
          <w:szCs w:val="22"/>
        </w:rPr>
        <w:t>Παρακολουθούμε με ιδιαίτερη ανησυχία τις επίσημες κυβερνητικές ανακοινώσεις για την πορεία εκτέλεσης του έργου της «Ολυμπίας Οδού», σύμφωνα με τις οποίες περιορίζεται το φυσικό αντικείμενό του με την περικοπή του τμήματος Πάτρα – Πύργος – Τσακώνα.</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Θεωρούμε ότι η Ολύμπια Οδός, έτσι όπως σχεδιάστηκε και ξεκίνησε να υλοποιείται αποτελεί έργο μείζονος σημασίας, διότι καθορίζει και θέτει τις βάσεις για εκείνες τις αναπτυξιακές πρωτοβουλίες, που έχει ανάγκη ο τόπος και οι οποίες μπορούν να στηρίζουν την οικονομική ζωή της περιοχής και το βιοτικό επίπεδο των κατοίκων.</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Εκφράζουμε την κατηγορηματική αντίθεσή μας σε οποιαδήποτε περικοπή τμήματος του έργου, η οποία ακυρώνει το σκοπό για τον οποίο σχεδιάστηκε, να διασυνδέσει δηλαδή τη Δυτική Ελλάδα, με το εθνικό και τα διευρωπαϊκά δίκτυα αυτοκινητοδρόμων.</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Απορρίπτουμε κάθε άλλη πρόταση (όπως ένταξη στο πρόγραμμα δημοσίων επενδύσεων ή στο ΕΣΠΑ), διότι ουσιαστικά παραπέμπει την κατασκευή της στο αόριστο μέλλον και ουσιαστικά την ακυρώνει.</w:t>
      </w:r>
    </w:p>
    <w:p>
      <w:pPr>
        <w:pStyle w:val="Normal"/>
        <w:ind w:right="-482" w:hanging="0"/>
        <w:jc w:val="center"/>
        <w:rPr>
          <w:rFonts w:ascii="Bookman Old Style" w:hAnsi="Bookman Old Style" w:cs="Bookman Old Style"/>
          <w:i/>
          <w:i/>
          <w:sz w:val="22"/>
          <w:szCs w:val="22"/>
        </w:rPr>
      </w:pPr>
      <w:r>
        <w:rPr>
          <w:rFonts w:cs="Bookman Old Style" w:ascii="Bookman Old Style" w:hAnsi="Bookman Old Style"/>
          <w:i/>
          <w:sz w:val="22"/>
          <w:szCs w:val="22"/>
        </w:rPr>
        <w:t>Για τους λόγους αυτούς απαιτούμε</w:t>
      </w:r>
    </w:p>
    <w:p>
      <w:pPr>
        <w:pStyle w:val="Normal"/>
        <w:numPr>
          <w:ilvl w:val="0"/>
          <w:numId w:val="1"/>
        </w:numPr>
        <w:ind w:left="720" w:right="-482" w:hanging="360"/>
        <w:jc w:val="both"/>
        <w:rPr>
          <w:rFonts w:ascii="Bookman Old Style" w:hAnsi="Bookman Old Style" w:cs="Bookman Old Style"/>
          <w:i/>
          <w:i/>
          <w:sz w:val="22"/>
          <w:szCs w:val="22"/>
        </w:rPr>
      </w:pPr>
      <w:r>
        <w:rPr>
          <w:rFonts w:cs="Bookman Old Style" w:ascii="Bookman Old Style" w:hAnsi="Bookman Old Style"/>
          <w:i/>
          <w:sz w:val="22"/>
          <w:szCs w:val="22"/>
        </w:rPr>
        <w:t>Να ολοκληρωθεί το έργο μέχρι την Τσακώνα Μεσσηνίας, στα πλαίσια της σύμβασης παραχώρησης, χωρίς τροποποιήσεις ή μειώσεις στο φυσικό και τεχνικό αντικείμενο και επομένως να παραμείνει ανοιχτό και σε πλήρη λειτουργία το κατασκευαστικό μέτωπο και να αναπτυχθούν περαιτέρω όλα τα εργοτάξια του έργου.</w:t>
      </w:r>
    </w:p>
    <w:p>
      <w:pPr>
        <w:pStyle w:val="Normal"/>
        <w:numPr>
          <w:ilvl w:val="0"/>
          <w:numId w:val="1"/>
        </w:numPr>
        <w:ind w:left="720" w:right="-482" w:hanging="360"/>
        <w:jc w:val="both"/>
        <w:rPr>
          <w:rFonts w:ascii="Bookman Old Style" w:hAnsi="Bookman Old Style" w:cs="Bookman Old Style"/>
          <w:i/>
          <w:i/>
          <w:sz w:val="22"/>
          <w:szCs w:val="22"/>
        </w:rPr>
      </w:pPr>
      <w:r>
        <w:rPr>
          <w:rFonts w:cs="Bookman Old Style" w:ascii="Bookman Old Style" w:hAnsi="Bookman Old Style"/>
          <w:i/>
          <w:sz w:val="22"/>
          <w:szCs w:val="22"/>
        </w:rPr>
        <w:t>Να ενταχθούν στο έργο, οι συνδετήριοι κόμβοι σε βασικά σημεία οδικών αξόνων καθώς και οι συνδέσεις με τον παραγωγικό ιστό της περιοχής (λιμάνια, αεροδρόμια, ΒΙ.ΠΕ κλπ.)</w:t>
      </w:r>
    </w:p>
    <w:p>
      <w:pPr>
        <w:pStyle w:val="Normal"/>
        <w:ind w:right="-482"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Τέλος το Δημοτικό Συμβούλιο θεωρεί την απόπειρα αναστολής, ή ματαίωσης της ολοκλήρωσης του έργου όπως έχει σχεδιαστεί μέχρι την Τσακώνα, ως πράξη εχθρική κατά του δήμου Πύργου και του νομού Ηλείας γενικότερα, που πλήττει την τοπική, αλλά και την εθνική οικονομία. Είναι μια ενέργεια από αυτές που αναδεικνύουν την αναξιοπιστία του κράτους. Ο Δήμος θα βρίσκεται σε διαρκή επαγρύπνηση και θα αγωνιστεί με οποιαδήποτε μορφή πάλης επιλέξει για την ολοκλήρωση του έργου.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444/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  – 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3</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09:00Z</dcterms:created>
  <dc:creator>user</dc:creator>
  <dc:description/>
  <cp:keywords/>
  <dc:language>en-US</dc:language>
  <cp:lastModifiedBy>ΔΗΜΟΣ ΠΥΡΓΟΥ</cp:lastModifiedBy>
  <cp:lastPrinted>2013-01-11T13:03:00Z</cp:lastPrinted>
  <dcterms:modified xsi:type="dcterms:W3CDTF">2013-01-11T11:17:00Z</dcterms:modified>
  <cp:revision>30</cp:revision>
  <dc:subject/>
  <dc:title>ΑΝΑΡΤΗΤΕΑ ΣΤΟ ΔΙΑΔΥΚΤΙΟ</dc:title>
</cp:coreProperties>
</file>