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15684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u w:val="single"/>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28</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445/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720"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ΘΕΜΑ:  Ψήφιση</w:t>
      </w:r>
      <w:r>
        <w:rPr>
          <w:rFonts w:cs="Bookman Old Style" w:ascii="Bookman Old Style" w:hAnsi="Bookman Old Style"/>
        </w:rPr>
        <w:t xml:space="preserve"> </w:t>
      </w:r>
      <w:r>
        <w:rPr>
          <w:rFonts w:cs="Bookman Old Style" w:ascii="Bookman Old Style" w:hAnsi="Bookman Old Style"/>
          <w:b/>
        </w:rPr>
        <w:t>Τεχνικού Προγράμματος έτους 2013</w:t>
      </w:r>
    </w:p>
    <w:p>
      <w:pPr>
        <w:pStyle w:val="TextBody"/>
        <w:ind w:left="1440"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8                                                                του μηνός Δεκεμβρίου, του έτους 2012, ημέρα Παρασκευή και ώρα 19.00 μ.μ. το Δημοτικό Συμβούλιο Πύργου, συνήλθε σε τακτική συνεδρίαση, κατόπιν της με αριθ. πρωτ. 55158/21-1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Τζίνη Διονυσία, 3. Ανδρικόπουλος Ανδρέας, 4. Δημόπουλος Φώτης, 5. Σκαρτσιάρης Πάνος – ανεξάρτητος Δημοτικός Σύμβουλος, 6.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ΠΑΡΟΝΤΕΣ ΠΡΟΕΔΡΟΙ ΤΟΠΙΚΩΝ ΚΟΙΝΟΤΗΤΩΝ:</w:t>
      </w:r>
    </w:p>
    <w:p>
      <w:pPr>
        <w:pStyle w:val="Normal"/>
        <w:ind w:right="-483" w:hanging="0"/>
        <w:jc w:val="both"/>
        <w:rPr>
          <w:rFonts w:ascii="Bookman Old Style" w:hAnsi="Bookman Old Style" w:cs="Bookman Old Style"/>
        </w:rPr>
      </w:pPr>
      <w:r>
        <w:rPr>
          <w:rFonts w:cs="Bookman Old Style" w:ascii="Bookman Old Style" w:hAnsi="Bookman Old Style"/>
        </w:rPr>
        <w:t>1. Αλεξανδρόπουλος Γεώργιος – Πρόεδρος Τ.Κ. Αγ. Γεωργίου, 2. Βορλόκας Νικόλαος – Πρόεδρος Τ.Κ. Βαρβάσαινας, 3. Παλαιολόγου Σοφία – Πρόεδρος Τ.Κ. Κολιρίου, 4. Μπούρας Γεώργιος – Πρόεδρος Τ.Κ. Κορακοχωρίου, 5. Μπούρας Γεώργιος – Πρόεδρος Τ.Κ. Λασταϊίκων, 6. Τζαβάρας Ανδρέας – Πρόεδρος Τ.Κ. Λεβεντοχωρίου,  7. Βασιλακόπουλος Σπυρίδων – Πρόεδρος Τ.Κ. Σαλμώνης, 8. Χρονόπουλος Διονύσιος – Πρόεδρος Τ.Κ. Σκαφιδιάς, 9. Γκάτσης Σπύρος – Πρόεδρος Τ.Κ. Κλινδιάς, 10. Καραγκούνης Ανδρέας – Πρόεδρος Τ.Κ. Λανθίου, 11. Βάλαρης Κων/νος – Πρόεδρος Τ.Κ. Λαντζοΐου, 12. Αγριδιώτης Βλάσης – Πρόεδρος Τ.Κ. Μαγούλας, 13. Καλαντζής Γεώργιος – Πρόεδρος Τ.Κ. Μουζακίου, 14. Ασημακόπουλος Χρήστος – Πρόεδρος Τ.Κ. Ωλένης, 15. Κάρμης Πέτρος – Πρόεδρος Τ.Κ. Ανεμοχωρίου, 16. Διονυσόπουλος Θεόδωρος – Πρόεδρος Τ.Κ. Βουνάργου, 17. Δημητρουλόπουλος Δημήτριος – Πρόεδρος Τ.Κ. Βροχίτσας, 18. Κανελλόπουλος Γρηγόρης – Πρόεδρος Τ.Κ. Κορυφής, 19. Παπαγιαννακόπουλος Κων/νος – Πρόεδρος Τ.Κ. Πρασίνου, 20. Αναστόπουλος Δημήτριος – Πρόεδρος Τ.Κ. Αγ. Άννας.</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ΑΠΟΝΤΕΣ ΠΡΟΕΔΡΟΙ ΔΗΜΟΤΙΚΩΝ ΚΑΙ ΤΟΠΙΚΩΝ ΚΟΙΝΟΤΗΤΩΝ:</w:t>
      </w:r>
    </w:p>
    <w:p>
      <w:pPr>
        <w:pStyle w:val="Normal"/>
        <w:ind w:right="-483" w:hanging="0"/>
        <w:jc w:val="both"/>
        <w:rPr>
          <w:rFonts w:ascii="Bookman Old Style" w:hAnsi="Bookman Old Style" w:cs="Bookman Old Style"/>
        </w:rPr>
      </w:pPr>
      <w:r>
        <w:rPr>
          <w:rFonts w:cs="Bookman Old Style" w:ascii="Bookman Old Style" w:hAnsi="Bookman Old Style"/>
        </w:rPr>
        <w:t xml:space="preserve">1. Δαρζέντας Σπύρος – Πρόεδρος Δ.Κ. Πύργου, 2. Κλεφτονικολού Καλλιόπη – Πρόεδρος Τ.Κ. Επιταλίου, 3. Πήττας  Θεόδωρος – Πρόεδρος Τ.Κ. Αγ. Ηλία, 4. Καλόφωνος Ιωάννης – Πρόεδρος Τ.Κ. Αγ. Ιωάννη, 5. Σπηλιωτόπουλος Παναγιώτης – Πρόεδρος Τ.Κ. Αμπελώνα, 6. Καββαθάς Θεόδωρος – Πρόεδρος Τ.Κ. Βυτιναιΐκων, 7. Τριανταφυλλόπουλος Διονύσιος – Πρόεδρος Τ.Κ. Γρανιτσαιΐκων, 8. Καραντώνης Κυριάκος – Πρόεδρος Τ.Κ. Ελαιώνα, 9. Κολόσακας Φραγκίσκος – Πρόεδρος Τ.Κ. Κατακόλου, 10. Παναγιωτόπουλος Ιωάννης – Πρόεδρος Τ.Κ. Μυρτιάς, 11. Φελερής Γεώργιος – Πρόεδρος Τ.Κ. Παλαιοβαρβάσαινας, 12. Σιδηροκαστρίτης Ιωάννης – Πρόεδρος Τ.Κ. Σκουροχωρίου, 13. Κωνσταντόπουλος Νικόλαος – Πρόεδρος Τ.Κ. Αρβανίτη, 14. Κολοβάδης Κων/νος – Πρόεδρος Τ.Κ. Γουμέρου, 15. Τσατσαμπάς Γεώργιος – Πρόεδρος Τ.Κ. Καράτουλα, 16. Κανελλόπουλος Γρηγόριος – Πρόεδρος Τ.Κ. Καρυάς,  17. Μητρόπουλος Δημήτριος – Πρόεδρος Τ.Κ. Κουτσοχέρας, 18. Μπλόσκας Γεώργιος – Πρόεδρος Τ.Κ. Πεύκης, 19. Σταυρόπουλος Χρήστος – Πρόεδρος Τ.Κ. Σοπίου, 20. Τσαπαρδώνης Παναγιώτης – Πρόεδρος Τ.Κ. Χαριάς, 21. Αγριδιώτης Χρήστος – Πρόεδρος Τ.Κ. Χειμαδιού, 22. Μπιρμπίλης Δημήτριος – Πρόεδρος Τ.Κ. Αγριδίου, 23. Βαρώτσος Δημήτριος – Πρόεδρος Τ.Κ. Αλφειούσας, 24. Ανδριόπουλος Ιωάννης – Πρόεδρος Τ.Κ. Αγ. Αποστόλων, 25. Κατσιγιάννης Χρήστος – Πρόεδρος Τ.Κ. Αλποχωρίου, 26. Καλασκάνης Δημήτρης – Πρόεδρος Τ.Κ. Κατσαρού, 27. Αυγερινόπουλος Ευθύμιος – Πρόεδρος Τ.Κ. Ξυλοκέρας, 28.  Μακρόπουλος Άγγελος – Πρόεδρος Τ.Κ. Φοναϊτίκων, οι οποίοι δεν προσήλθαν αν και νόμιμα κλήθηκαν.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ab/>
        <w:t>Ακολούθως ο Πρόεδρος έθεσε υπ’ όψη του Δημοτικού Συμβουλίου το 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Ψήφιση</w:t>
      </w:r>
      <w:r>
        <w:rPr>
          <w:rFonts w:cs="Bookman Old Style" w:ascii="Bookman Old Style" w:hAnsi="Bookman Old Style"/>
        </w:rPr>
        <w:t xml:space="preserve"> </w:t>
      </w:r>
      <w:r>
        <w:rPr>
          <w:rFonts w:cs="Bookman Old Style" w:ascii="Bookman Old Style" w:hAnsi="Bookman Old Style"/>
          <w:b/>
        </w:rPr>
        <w:t>Τεχνικού Προγράμματος έτους 2013</w:t>
      </w:r>
      <w:r>
        <w:rPr>
          <w:rFonts w:cs="Bookman Old Style" w:ascii="Bookman Old Style" w:hAnsi="Bookman Old Style"/>
        </w:rPr>
        <w:t>» και ανέφερε:</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Η Εκτελεστική Επιτροπή βάσει των διατάξεων της περιπτ. γ΄του άρθρου 63 του Ν.3852/10, με την υπ’ αριθ. 12/12 απόφασή της, κατάρτισε και εισηγήθηκε στο δημοτικό συμβούλιο το Τεχνικό Πρόγραμμα του Δήμου.</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Με την υπ’ αριθ. 4/12 απόφασή της η Δημοτική Επιτροπή Διαβούλευσης, γνωμοδότησε θετικά προς το δημοτικό συμβούλιο σχετικά με το τεχνικό πρόγραμμα του δήμου [άρθρο 76 του Ν. 3852/10]»</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Εν συνεχεία ο Αντιδήμαρχος Τεχνικών Υπηρεσιών κ. </w:t>
      </w:r>
      <w:r>
        <w:rPr>
          <w:rFonts w:cs="Bookman Old Style" w:ascii="Bookman Old Style" w:hAnsi="Bookman Old Style"/>
          <w:u w:val="single"/>
        </w:rPr>
        <w:t>Βασίλης Παναγόπουλος</w:t>
      </w:r>
      <w:r>
        <w:rPr>
          <w:rFonts w:cs="Bookman Old Style" w:ascii="Bookman Old Style" w:hAnsi="Bookman Old Style"/>
        </w:rPr>
        <w:t>, εισηγούμενος το θέμα ανέφερε:</w:t>
      </w:r>
    </w:p>
    <w:p>
      <w:pPr>
        <w:pStyle w:val="Normal"/>
        <w:ind w:right="-482" w:hanging="0"/>
        <w:jc w:val="both"/>
        <w:rPr/>
      </w:pPr>
      <w:r>
        <w:rPr>
          <w:rFonts w:cs="Bookman Old Style" w:ascii="Bookman Old Style" w:hAnsi="Bookman Old Style"/>
        </w:rPr>
        <w:tab/>
      </w:r>
      <w:r>
        <w:rPr>
          <w:rFonts w:cs="Bookman Old Style" w:ascii="Bookman Old Style" w:hAnsi="Bookman Old Style"/>
          <w:i/>
        </w:rPr>
        <w:t xml:space="preserve">«Κύριε πρόεδρε, κύριε δήμαρχε, κυρίες και κύριοι συνάδελφοι, σας υποβάλλουμε το σχέδιο του τεχνικού προγράμματος του 2013  το οποίο συντάχθηκε με βάση: 1) τις οικονομικές δυνατότητες του δήμου από ίδιους πόρους και από διάφορες πηγές χρηματοδότησης, 2)  τις πραγματικές ανάγκες των Κοινοτήτων μετά από αξιολόγηση και ιεράρχηση των αιτημάτων τους, 3) τη δυνατότητα ωρίμανσης και υλοποίησης μέσα στο 2013 ορισμένων χρηματοδοτούμενων έργων. Το τεχνικό πρόγραμμα χωρίζεται σε δύο σκέλη. 1) Στα συνεχιζόμενα έργα και μελέτες και 2) στα νέα έργα και νέες μελέτες. </w:t>
      </w:r>
    </w:p>
    <w:p>
      <w:pPr>
        <w:pStyle w:val="Normal"/>
        <w:ind w:right="-482" w:hanging="0"/>
        <w:jc w:val="both"/>
        <w:rPr>
          <w:rFonts w:ascii="Bookman Old Style" w:hAnsi="Bookman Old Style" w:cs="Bookman Old Style"/>
          <w:i/>
          <w:i/>
        </w:rPr>
      </w:pPr>
      <w:r>
        <w:rPr>
          <w:rFonts w:cs="Bookman Old Style" w:ascii="Bookman Old Style" w:hAnsi="Bookman Old Style"/>
          <w:i/>
        </w:rPr>
        <w:t xml:space="preserve">Δεν περιλαμβάνονται προμήθειες και εργασίες που θα περιληφθούν μόνο στον προϋπολογισμό. Εφόσον εξασφαλίζονται πρόσθετες χρηματοδοτήσεις από διάφορα προγράμματα θα συμπεριληφθούν και έργα που δεν υπάρχουν στο παρόν τεχνικό πρόγραμμα τα οποία θα ενταχθούν με τροποποίηση του τεχνικού προγράμματος και του προϋπολογισμού. </w:t>
      </w:r>
    </w:p>
    <w:p>
      <w:pPr>
        <w:pStyle w:val="Normal"/>
        <w:ind w:right="-482" w:hanging="0"/>
        <w:jc w:val="both"/>
        <w:rPr/>
      </w:pPr>
      <w:r>
        <w:rPr>
          <w:rFonts w:cs="Bookman Old Style" w:ascii="Bookman Old Style" w:hAnsi="Bookman Old Style"/>
          <w:i/>
        </w:rPr>
        <w:t xml:space="preserve">Δεν μπορεί να μη ληφθεί υπόψη η οικονομική κατάσταση του κράτους καθώς και οι στόχοι και οι δεσμεύσεις που έχει αναλάβει στην προοπτική εξόδου από την κρίση. Αυτή έχει επιπτώσεις στην εξεύρεση πόρων για την Τ.Α. και ταυτόχρονα δημιουργεί κλίμα ανασφάλειας σχετικά με την ικανότητα εκπλήρωσης των υποχρεώσεων περασμένων ετών αλλά και το ίδιο το πρόγραμμα του έτους 2013. Το κλίμα αυτό ενισχύθηκε και από τις μεγάλες καθυστερήσεις που παρατηρήθηκαν στις κατανομές των πόρων της ΣΑΤΑ για το έτος 2012. Οι καθυστερήσεις αυτές είναι και ο σημαντικότερος λόγος για την καθυστέρηση στην υλοποίηση του τεχνικού προγράμματος του 2012 όπως όλοι έχουμε αντιληφθεί. Σήμερα περισσότερο από ποτέ άλλοτε οι οικονομικές συγκυρίες επιβάλουν σχέδια πολιτικές και προγραμματισμό. </w:t>
      </w:r>
    </w:p>
    <w:p>
      <w:pPr>
        <w:pStyle w:val="Normal"/>
        <w:ind w:right="-482" w:hanging="0"/>
        <w:jc w:val="both"/>
        <w:rPr/>
      </w:pPr>
      <w:r>
        <w:rPr>
          <w:rFonts w:cs="Bookman Old Style" w:ascii="Bookman Old Style" w:hAnsi="Bookman Old Style"/>
          <w:i/>
        </w:rPr>
        <w:t>Η παρατεταμένη οικονομική κρίση, η οποία έχει πλήξει και τη λειτουργία της Τ.Α. αποτυπώνεται και στον προϋπολογισμό του δήμου το έτος 2013. Κάτω από τις δυσκολότερες οικονομικές συνθήκες που αντιμετώπισε η τοπική αυτοδιοίκηση μετά την μεταπολίτευση δίνεται μια καθημερινή μάχη και με συναίσθημα ευθύνης απέναντι στους δημότες μας και την πόλη μας, προσπαθούμε να ανταποκριθούμε στις βασικές τους ανάγκες. Παρότι όμως η παρατεταμένη οικονομική κρίση έχει εξασθενήσει τα οικονομικά του δήμου και ο προϋπολογισμός για το νέο έτος θα είναι σε ασφυκτικά πλαίσια, η συμμετοχή σας κρίνεται ιδιαίτερα σημαντική ειδικά στη δύσκολη περίοδο που διανύουμε και ζητούμε τις απόψεις σας και τις προτάσεις σας για να μπορέσουμε μέσα από ένα δημιουργικό διάλογο να αφουγκραστούμε την κοινωνία, να ανταλλάξουμε επιχειρήματα και να επιλέξουμε δράσεις και ενέργειες οι οποίες θα βελτιώσουν το δήμο μας και την καθημερινότητα των δημοτών μας έτσι ώστε να αναβαθμιστεί η ποιότητα ζωής τους.</w:t>
      </w:r>
    </w:p>
    <w:p>
      <w:pPr>
        <w:pStyle w:val="Normal"/>
        <w:ind w:right="-482" w:hanging="0"/>
        <w:jc w:val="both"/>
        <w:rPr>
          <w:rFonts w:ascii="Bookman Old Style" w:hAnsi="Bookman Old Style" w:cs="Bookman Old Style"/>
          <w:i/>
          <w:i/>
        </w:rPr>
      </w:pPr>
      <w:r>
        <w:rPr>
          <w:rFonts w:cs="Bookman Old Style" w:ascii="Bookman Old Style" w:hAnsi="Bookman Old Style"/>
          <w:i/>
        </w:rPr>
        <w:t xml:space="preserve">Άποψή μας είναι ότι δεν μπορεί να έχει και αναπτυξιακή προοπτική ένα τεχνικό πρόγραμμα που στηρίζεται στα ετήσια τακτικά έσοδα του δήμου. Αναπτυξιακές προοπτικές όμως υπάρχουν ακόμα και μέσα στο σημερινό δυσμενές οικονομικό περιβάλλον και προέρχονται από την αξιοποίηση ευρωπαϊκών προγραμμάτων κάθε είδους και πιθανόν άλλων εθνικών προγραμμάτων. Στην κατεύθυνση αυτή έχει συνταχθεί το επιχειρησιακό πρόγραμμα του δήμου που περιλαμβάνει τους άξονες και τις απαραίτητες δράσεις για τη στοχευμένη προσέλκυση των παραπάνω πόρων. </w:t>
      </w:r>
    </w:p>
    <w:p>
      <w:pPr>
        <w:pStyle w:val="Normal"/>
        <w:ind w:right="-482" w:hanging="0"/>
        <w:jc w:val="both"/>
        <w:rPr/>
      </w:pPr>
      <w:r>
        <w:rPr>
          <w:rFonts w:cs="Bookman Old Style" w:ascii="Bookman Old Style" w:hAnsi="Bookman Old Style"/>
          <w:i/>
        </w:rPr>
        <w:t>Αναλυτικά, αναφέρω: οι νέες μελέτες που περιλαμβάνονται στο πρόγραμμα είναι 236.300,00 ευρώ, οι συνεχιζόμενες μελέτες είναι  290.765,83 ευρώ, συνολικά μελέτες νέες και συνεχιζόμενες 527.066 ευρώ. Αναπλάσεις οδοποιία: νέα έργα 3.750.570,00 €, συνεχιζόμενα έργα 737.511,30 ευρώ. Καθαριότητα: νέα έργα 2.304.987,00 ευρώ. Έργα πρασίνου: νέα έργα 40.460,00 ευρώ, συνεχιζόμενα δεν υπάρχουν. Ηλεκτροφωτισμός: νέα έργα 439.600 ευρώ. Γενικό σύνολο όλων των παραπάνω ενοτήτων είναι 7.800.194,13 ευρώ.</w:t>
      </w:r>
    </w:p>
    <w:p>
      <w:pPr>
        <w:pStyle w:val="Normal"/>
        <w:ind w:right="-482" w:hanging="0"/>
        <w:jc w:val="both"/>
        <w:rPr>
          <w:rFonts w:ascii="Bookman Old Style" w:hAnsi="Bookman Old Style" w:cs="Bookman Old Style"/>
          <w:i/>
          <w:i/>
        </w:rPr>
      </w:pPr>
      <w:r>
        <w:rPr>
          <w:rFonts w:cs="Bookman Old Style" w:ascii="Bookman Old Style" w:hAnsi="Bookman Old Style"/>
          <w:i/>
        </w:rPr>
        <w:t>Δημόσιες επενδύσεις. Νέα έργα 1.415.021,82€ και συνεχιζόμενα έργα 11.024.956,05 ευρώ. Σε αυτά, δε συμπεριλαμβάνονται οι αστικές αναπλάσεις του Ξυστρή που είναι περίπου τέσσερα εκατομμύρια, όπως επίσης και οι ανάγκες του 1</w:t>
      </w:r>
      <w:r>
        <w:rPr>
          <w:rFonts w:cs="Bookman Old Style" w:ascii="Bookman Old Style" w:hAnsi="Bookman Old Style"/>
          <w:i/>
          <w:vertAlign w:val="superscript"/>
        </w:rPr>
        <w:t>ου</w:t>
      </w:r>
      <w:r>
        <w:rPr>
          <w:rFonts w:cs="Bookman Old Style" w:ascii="Bookman Old Style" w:hAnsi="Bookman Old Style"/>
          <w:i/>
        </w:rPr>
        <w:t xml:space="preserve"> γυμνασίου. Συνολικά το πρόγραμμα ανέρχεται  στα 20.744.472,00 ευρώ. Στο σημείο αυτό θέλω να σας ενημερώσω ότι πρέπει να συμπεριλάβουμε και το έργο , που αφορά την ενεργειακή αναβάθμιση του ανοιχτού κολυμβητηρίου του δήμου Πύργου με δαπάνη 504.300,00 ευρώ. Η διαχειριστική αρχή μας ζητάει να το εντάξουμε σε αυτό το τεχνικό πρόγραμμα και στον προϋπολογισμό έτσι ώστε να συνεχίσει η αξιολόγηση του έργου. Το έργο αυτό, όπως ξέρετε, είναι στον άξονα προτεραιότητας  1 προστασία ατμοσφαιρικού περιβάλλοντος και αστικού, μεταφοράς κτλ. Είναι στο επιχειρησιακό πρόγραμμα περιβάλλον και αειφόρος ανάπτυξη του ΥΠΕΚΑ. Έτσι λοιπόν στο τεχνικό πρόγραμμα που προείπαμε πρέπει να συμπεριληφθεί και αυτό το έργο, όπως επίσης και στον προϋπολογισμό. Κατόπιν των ανωτέρω ζητώ την έγκριση του Τεχνικού Προγράμματος του δήμου έτους 2013»</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pPr>
      <w:r>
        <w:rPr>
          <w:rFonts w:cs="Bookman Old Style" w:ascii="Bookman Old Style" w:hAnsi="Bookman Old Style"/>
        </w:rPr>
        <w:t>Εν συνεχεία και αφού τοποθετήθηκαν επί του θέματος ο Δήμαρχος, οι Επικεφαλής των παρατάξεων, Δημοτικοί Σύμβουλοι και Πρόεδροι των Τοπικών Κοινοτήτων, ο Πρόεδρος του Σώματος, κάλεσε τους Δημοτικούς Συμβούλους και τους Προέδρους των Τοπικών Κοινοτήτων, να εγκρίνουν το Τεχνικό Πρόγραμμα του δήμου οικ. έτους 2013,  συμπεριλαμβανομένης της τροποποίησης που εισηγήθηκε ο Αντιδήμαρχος Τεχνικών Υπηρεσι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rPr>
          <w:rFonts w:ascii="Bookman Old Style" w:hAnsi="Bookman Old Style" w:cs="Bookman Old Style"/>
          <w:b/>
          <w:b/>
        </w:rPr>
      </w:pPr>
      <w:r>
        <w:rPr>
          <w:rFonts w:cs="Bookman Old Style" w:ascii="Bookman Old Style" w:hAnsi="Bookman Old Style"/>
          <w:b/>
        </w:rPr>
      </w:r>
    </w:p>
    <w:p>
      <w:pPr>
        <w:pStyle w:val="Normal"/>
        <w:ind w:right="-483" w:hanging="0"/>
        <w:rPr/>
      </w:pPr>
      <w:r>
        <w:rPr>
          <w:rFonts w:cs="Bookman Old Style" w:ascii="Bookman Old Style" w:hAnsi="Bookman Old Style"/>
          <w:b/>
        </w:rPr>
        <w:tab/>
      </w:r>
      <w:r>
        <w:rPr>
          <w:rFonts w:cs="Bookman Old Style" w:ascii="Bookman Old Style" w:hAnsi="Bookman Old Style"/>
        </w:rPr>
        <w:t>Έχοντας υπόψη:</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66 του ν. 3852/2010,</w:t>
      </w:r>
    </w:p>
    <w:p>
      <w:pPr>
        <w:pStyle w:val="Normal"/>
        <w:numPr>
          <w:ilvl w:val="0"/>
          <w:numId w:val="1"/>
        </w:numPr>
        <w:ind w:left="720" w:right="-483" w:hanging="360"/>
        <w:jc w:val="both"/>
        <w:rPr/>
      </w:pPr>
      <w:r>
        <w:rPr>
          <w:rFonts w:cs="Bookman Old Style" w:ascii="Bookman Old Style" w:hAnsi="Bookman Old Style"/>
        </w:rPr>
        <w:t>Τις διατάξεις του άρθρου 208 του Ν. 3463/2006 αλλά και τις σχετικές αποφάσεις και εγκυκλίους που έχουν εκδοθεί.</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Τις διατάξεις των άρθρων 65 και 86 παρ.4 3852/10 </w:t>
      </w:r>
    </w:p>
    <w:p>
      <w:pPr>
        <w:pStyle w:val="Normal"/>
        <w:numPr>
          <w:ilvl w:val="0"/>
          <w:numId w:val="1"/>
        </w:numPr>
        <w:ind w:left="720" w:right="-483" w:hanging="360"/>
        <w:jc w:val="both"/>
        <w:rPr>
          <w:rFonts w:ascii="Bookman Old Style" w:hAnsi="Bookman Old Style" w:cs="Bookman Old Style"/>
          <w:i/>
          <w:i/>
        </w:rPr>
      </w:pPr>
      <w:r>
        <w:rPr>
          <w:rFonts w:cs="Bookman Old Style" w:ascii="Bookman Old Style" w:hAnsi="Bookman Old Style"/>
        </w:rPr>
        <w:t xml:space="preserve">Την υπ’ αριθ. 12/12 απόφαση- εισήγηση της Εκτελεστικής Επιτροπής (άρθρο 63 περιπτ. γ΄ του Ν. 3852/10), </w:t>
      </w:r>
      <w:r>
        <w:rPr>
          <w:rFonts w:cs="Bookman Old Style" w:ascii="Bookman Old Style" w:hAnsi="Bookman Old Style"/>
          <w:i/>
        </w:rPr>
        <w:t>με την οποία καταρτίστηκε το Τεχνικό Πρόγραμμα λαμβάνοντας υπόψη της τις πραγματικές ανάγκες των Κοινοτήτων μετά από αξιολόγηση και ιεράρχηση των αιτημάτων τους,</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ην υπ’ αριθ. 4/12 απόφαση – γνωμοδότηση της Δημοτικής Επιτροπής Διαβούλευσης,</w:t>
      </w:r>
    </w:p>
    <w:p>
      <w:pPr>
        <w:pStyle w:val="Normal"/>
        <w:ind w:left="360" w:right="-483" w:hanging="0"/>
        <w:jc w:val="both"/>
        <w:rPr/>
      </w:pPr>
      <w:r>
        <w:rPr>
          <w:rFonts w:cs="Bookman Old Style" w:ascii="Bookman Old Style" w:hAnsi="Bookman Old Style"/>
          <w:i/>
        </w:rPr>
        <w:t xml:space="preserve">μετά από διαλογική συζήτηση και τη διεξαγωγή ονομαστικών ψηφοφοριών  βάσει των οποίων σε σύνολο 28 δημοτικών συμβούλων δέκα επτά (17) σύμβουλοι της πλειοψηφίας ψήφισαν υπέρ, οκτώ (8) σύμβουλοι των τριών παρατάξεων της μειοψηφίας ψήφισαν κατά και τρείς (3) σύμβουλοι βρέθηκαν απόντες. </w:t>
      </w:r>
    </w:p>
    <w:p>
      <w:pPr>
        <w:pStyle w:val="Normal"/>
        <w:ind w:left="360" w:right="-483" w:hanging="0"/>
        <w:jc w:val="both"/>
        <w:rPr>
          <w:rFonts w:ascii="Bookman Old Style" w:hAnsi="Bookman Old Style" w:cs="Bookman Old Style"/>
          <w:i/>
          <w:i/>
        </w:rPr>
      </w:pPr>
      <w:r>
        <w:rPr>
          <w:rFonts w:cs="Bookman Old Style" w:ascii="Bookman Old Style" w:hAnsi="Bookman Old Style"/>
          <w:i/>
        </w:rPr>
        <w:t xml:space="preserve">Επίσης σε σύνολο 20 </w:t>
      </w:r>
      <w:r>
        <w:rPr>
          <w:rFonts w:cs="Bookman Old Style" w:ascii="Bookman Old Style" w:hAnsi="Bookman Old Style"/>
          <w:i/>
          <w:color w:val="000000"/>
        </w:rPr>
        <w:t>Προέδρων,</w:t>
      </w:r>
      <w:r>
        <w:rPr>
          <w:rFonts w:cs="Bookman Old Style" w:ascii="Bookman Old Style" w:hAnsi="Bookman Old Style"/>
          <w:i/>
        </w:rPr>
        <w:t xml:space="preserve"> τρείς (3) ψήφισαν υπέρ,  τρείς (3) ψήφισαν κατά και 14 βρέθηκαν απόντες.</w:t>
      </w:r>
    </w:p>
    <w:p>
      <w:pPr>
        <w:pStyle w:val="Normal"/>
        <w:spacing w:lineRule="auto" w:line="360"/>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ind w:right="-483" w:hanging="0"/>
        <w:jc w:val="center"/>
        <w:rPr/>
      </w:pPr>
      <w:r>
        <w:rPr>
          <w:rFonts w:cs="Bookman Old Style" w:ascii="Bookman Old Style" w:hAnsi="Bookman Old Style"/>
          <w:b/>
        </w:rPr>
        <w:t>Κατά πλειοψηφία α π ο φ α σ ί ζ ε ι</w:t>
      </w:r>
    </w:p>
    <w:p>
      <w:pPr>
        <w:pStyle w:val="Normal"/>
        <w:ind w:right="-483" w:hanging="0"/>
        <w:jc w:val="both"/>
        <w:rPr/>
      </w:pPr>
      <w:r>
        <w:rPr>
          <w:rFonts w:cs="Bookman Old Style" w:ascii="Bookman Old Style" w:hAnsi="Bookman Old Style"/>
        </w:rPr>
        <w:t xml:space="preserve">Ψηφίζει το Τεχνικό Πρόγραμμα του Δήμου Πύργου </w:t>
      </w:r>
      <w:r>
        <w:rPr>
          <w:rFonts w:cs="Bookman Old Style" w:ascii="Bookman Old Style" w:hAnsi="Bookman Old Style"/>
          <w:b/>
        </w:rPr>
        <w:t>έτους 2013</w:t>
      </w:r>
      <w:r>
        <w:rPr>
          <w:rFonts w:cs="Bookman Old Style" w:ascii="Bookman Old Style" w:hAnsi="Bookman Old Style"/>
        </w:rPr>
        <w:t>,  το οποίο διαμορφώνεται ως εξής:</w:t>
      </w:r>
    </w:p>
    <w:p>
      <w:pPr>
        <w:pStyle w:val="Normal"/>
        <w:ind w:right="-483" w:hanging="0"/>
        <w:jc w:val="both"/>
        <w:rPr>
          <w:rFonts w:ascii="Bookman Old Style" w:hAnsi="Bookman Old Style" w:cs="Bookman Old Style"/>
        </w:rPr>
      </w:pPr>
      <w:r>
        <w:rPr>
          <w:rFonts w:cs="Bookman Old Style" w:ascii="Bookman Old Style" w:hAnsi="Bookman Old Style"/>
        </w:rPr>
      </w:r>
    </w:p>
    <w:tbl>
      <w:tblPr>
        <w:tblW w:w="8660" w:type="dxa"/>
        <w:jc w:val="left"/>
        <w:tblInd w:w="-15" w:type="dxa"/>
        <w:tblLayout w:type="fixed"/>
        <w:tblCellMar>
          <w:top w:w="0" w:type="dxa"/>
          <w:left w:w="108" w:type="dxa"/>
          <w:bottom w:w="0" w:type="dxa"/>
          <w:right w:w="108" w:type="dxa"/>
        </w:tblCellMar>
      </w:tblPr>
      <w:tblGrid>
        <w:gridCol w:w="640"/>
        <w:gridCol w:w="5340"/>
        <w:gridCol w:w="2680"/>
      </w:tblGrid>
      <w:tr>
        <w:trPr>
          <w:trHeight w:val="600" w:hRule="atLeast"/>
        </w:trPr>
        <w:tc>
          <w:tcPr>
            <w:tcW w:w="8660" w:type="dxa"/>
            <w:gridSpan w:val="3"/>
            <w:tcBorders/>
            <w:vAlign w:val="center"/>
          </w:tcPr>
          <w:p>
            <w:pPr>
              <w:pStyle w:val="Normal"/>
              <w:jc w:val="center"/>
              <w:rPr>
                <w:rFonts w:ascii="Arial" w:hAnsi="Arial" w:cs="Arial"/>
                <w:b/>
                <w:b/>
                <w:bCs/>
                <w:sz w:val="28"/>
                <w:szCs w:val="28"/>
              </w:rPr>
            </w:pPr>
            <w:r>
              <w:rPr>
                <w:rFonts w:cs="Arial" w:ascii="Arial" w:hAnsi="Arial"/>
                <w:b/>
                <w:bCs/>
                <w:sz w:val="28"/>
                <w:szCs w:val="28"/>
              </w:rPr>
              <w:t>ΤΕΧΝΙΚΟ ΠΡΟΓΡΑΜΜΑ ΕΤΟΥΣ 2013</w:t>
            </w:r>
          </w:p>
        </w:tc>
      </w:tr>
      <w:tr>
        <w:trPr>
          <w:trHeight w:val="600" w:hRule="atLeast"/>
        </w:trPr>
        <w:tc>
          <w:tcPr>
            <w:tcW w:w="64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FF0000"/>
              </w:rPr>
            </w:pPr>
            <w:r>
              <w:rPr>
                <w:rFonts w:cs="Arial" w:ascii="Arial" w:hAnsi="Arial"/>
                <w:b/>
                <w:bCs/>
                <w:color w:val="FF0000"/>
              </w:rPr>
              <w:t>Α/Α</w:t>
            </w:r>
          </w:p>
        </w:tc>
        <w:tc>
          <w:tcPr>
            <w:tcW w:w="534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FF0000"/>
              </w:rPr>
            </w:pPr>
            <w:r>
              <w:rPr>
                <w:rFonts w:cs="Arial" w:ascii="Arial" w:hAnsi="Arial"/>
                <w:b/>
                <w:bCs/>
                <w:color w:val="FF0000"/>
              </w:rPr>
              <w:t>ΤΙΤΛΟΣ ΕΡΓΟΥ</w:t>
            </w:r>
          </w:p>
        </w:tc>
        <w:tc>
          <w:tcPr>
            <w:tcW w:w="268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color w:val="FF0000"/>
              </w:rPr>
            </w:pPr>
            <w:r>
              <w:rPr>
                <w:rFonts w:cs="Arial" w:ascii="Arial" w:hAnsi="Arial"/>
                <w:b/>
                <w:bCs/>
                <w:color w:val="FF0000"/>
              </w:rPr>
              <w:t>ΠΡΟΫΠΟΛΟΓΙΣΜΟΣ</w:t>
            </w:r>
          </w:p>
        </w:tc>
      </w:tr>
      <w:tr>
        <w:trPr>
          <w:trHeight w:val="465" w:hRule="atLeast"/>
        </w:trPr>
        <w:tc>
          <w:tcPr>
            <w:tcW w:w="640" w:type="dxa"/>
            <w:tcBorders>
              <w:left w:val="single" w:sz="8" w:space="0" w:color="000000"/>
              <w:bottom w:val="single" w:sz="4" w:space="0" w:color="000000"/>
              <w:right w:val="single" w:sz="4" w:space="0" w:color="000000"/>
            </w:tcBorders>
            <w:shd w:fill="FF0000" w:val="clear"/>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340" w:type="dxa"/>
            <w:tcBorders>
              <w:bottom w:val="single" w:sz="4" w:space="0" w:color="000000"/>
              <w:right w:val="single" w:sz="4" w:space="0" w:color="000000"/>
            </w:tcBorders>
            <w:shd w:fill="FF0000" w:val="clear"/>
            <w:vAlign w:val="center"/>
          </w:tcPr>
          <w:p>
            <w:pPr>
              <w:pStyle w:val="Normal"/>
              <w:jc w:val="both"/>
              <w:rPr>
                <w:rFonts w:ascii="Arial" w:hAnsi="Arial" w:cs="Arial"/>
                <w:b/>
                <w:b/>
                <w:bCs/>
              </w:rPr>
            </w:pPr>
            <w:r>
              <w:rPr>
                <w:rFonts w:cs="Arial" w:ascii="Arial" w:hAnsi="Arial"/>
                <w:b/>
                <w:bCs/>
              </w:rPr>
              <w:t>Α1. ΜΕΛΕΤΕΣ</w:t>
            </w:r>
          </w:p>
        </w:tc>
        <w:tc>
          <w:tcPr>
            <w:tcW w:w="2680" w:type="dxa"/>
            <w:tcBorders>
              <w:bottom w:val="single" w:sz="4" w:space="0" w:color="000000"/>
              <w:right w:val="single" w:sz="8"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ΝΕΕΣ ΜΕΛΕΤΕΣ</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Υδραυλικές  μελέτες του Δήμου Πύργου</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0,00</w:t>
            </w:r>
          </w:p>
        </w:tc>
      </w:tr>
      <w:tr>
        <w:trPr>
          <w:trHeight w:val="78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λέτη εφαρμογής Μανωλοπούλειου Κέντρου Πολιτισμού</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0,00</w:t>
            </w:r>
          </w:p>
        </w:tc>
      </w:tr>
      <w:tr>
        <w:trPr>
          <w:trHeight w:val="103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Κυκλοφοριακές μελέτες άμεσης εφαρμογής για την άρση επικινδυνότητας και την μείωση των κυκλοφοριακών προβλημάτων οδικών τμημάτων του Δήμου Πύργου </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0,00</w:t>
            </w:r>
          </w:p>
        </w:tc>
      </w:tr>
      <w:tr>
        <w:trPr>
          <w:trHeight w:val="6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ρχιτεκτονικές  μελέτες του Δήμου Πύργου</w:t>
            </w:r>
          </w:p>
        </w:tc>
        <w:tc>
          <w:tcPr>
            <w:tcW w:w="2680" w:type="dxa"/>
            <w:tcBorders>
              <w:bottom w:val="single" w:sz="4" w:space="0" w:color="000000"/>
              <w:right w:val="single" w:sz="8" w:space="0" w:color="000000"/>
            </w:tcBorders>
            <w:shd w:fill="FFFFFF" w:val="clear"/>
            <w:vAlign w:val="center"/>
          </w:tcPr>
          <w:p>
            <w:pPr>
              <w:pStyle w:val="Normal"/>
              <w:jc w:val="center"/>
              <w:rPr/>
            </w:pPr>
            <w:r>
              <w:rPr>
                <w:rFonts w:cs="Arial" w:ascii="Arial" w:hAnsi="Arial"/>
                <w:color w:val="000000"/>
                <w:sz w:val="20"/>
                <w:szCs w:val="20"/>
              </w:rPr>
              <w:t>40.000,00</w:t>
            </w:r>
          </w:p>
        </w:tc>
      </w:tr>
      <w:tr>
        <w:trPr>
          <w:trHeight w:val="6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ές αποτυπώσεις της ΔΕ  Πύργου</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0,00</w:t>
            </w:r>
          </w:p>
        </w:tc>
      </w:tr>
      <w:tr>
        <w:trPr>
          <w:trHeight w:val="67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ές αποτυπώσεις στις ΤΚ της  ΔΕ  Πύργου</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0,00</w:t>
            </w:r>
          </w:p>
        </w:tc>
      </w:tr>
      <w:tr>
        <w:trPr>
          <w:trHeight w:val="70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λέτη εφαρμογής πρώην υπνωτηρίων ΟΣΕ</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0,00</w:t>
            </w:r>
          </w:p>
        </w:tc>
      </w:tr>
      <w:tr>
        <w:trPr>
          <w:trHeight w:val="8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Εργασίες και διαδικασίες για την έγκριση από το ΤΠΕΚΑ της μελέτης αναθεώρησης του νοτίου τμήματος σχεδίου πόλεως Πύργου</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00,00</w:t>
            </w:r>
          </w:p>
        </w:tc>
      </w:tr>
      <w:tr>
        <w:trPr>
          <w:trHeight w:val="88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3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τατικές μελέτες του Δήμου Πύργου</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Περιβαλλοντικές  μελέτες του Δήμου Πύργου</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00,00</w:t>
            </w:r>
          </w:p>
        </w:tc>
      </w:tr>
      <w:tr>
        <w:trPr>
          <w:trHeight w:val="6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b/>
                <w:b/>
                <w:bCs/>
                <w:sz w:val="22"/>
                <w:szCs w:val="22"/>
              </w:rPr>
            </w:pPr>
            <w:r>
              <w:rPr>
                <w:rFonts w:cs="Arial" w:ascii="Arial" w:hAnsi="Arial"/>
                <w:b/>
                <w:bCs/>
                <w:sz w:val="22"/>
                <w:szCs w:val="22"/>
              </w:rPr>
              <w:t>ΣΥΝΟΛΟ ΝΕΩΝ ΜΕΛΕΤΩΝ:</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36.300,00</w:t>
            </w:r>
          </w:p>
        </w:tc>
      </w:tr>
      <w:tr>
        <w:trPr>
          <w:trHeight w:val="6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ΣΥΝΕΧΙΖΟΜΕΝΕΣ ΜΕΛΕΤΕΣ</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15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λέτη εσωτερικού δικτύου αποχέτευσης Δημοτικών Διαμερισμάτων Αγ. Γεωργίου-Βαρβάσαινας-Κολυρίου-Λασταίκων και σύνδεση με τις εγκαταστάσεις επεξεργασίας λυμάτων Πύργου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5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Μελέτη σύνταξης πράξης αναλογισμού για την διάνοιξη των οδών Ρήγα Φερραίου, Αλαμάνας &amp; παρόδων του Δήμου Πύργου (συνεχιζόμενο)</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Άρση επικινδυνότητας και κυκλοφοριακή παρέμβαση κόμβου Δ.Δ. Βυτινεϊκων - ΔΔ Σκουροχωρίου - Κυκλοφοριακές ρυθμίσεις στον κόμβο Υψηλάντου -Πατρών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15,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ή αποτύπωση στο Τ.Δ. Αγίου Ηλία κόμβου Βυτινεϊκων και χώρων στο Τ.Δ. Βαρβάσαινας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22,31</w:t>
            </w:r>
          </w:p>
        </w:tc>
      </w:tr>
      <w:tr>
        <w:trPr>
          <w:trHeight w:val="81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ή αποτύπωση πρώην εργοστασίου Ξυστρή κεντρικής οδού ΤΔ Λασταιίκων , οδού Μπιζανίου και οδού Ιωαννίνων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22,31</w:t>
            </w:r>
          </w:p>
        </w:tc>
      </w:tr>
      <w:tr>
        <w:trPr>
          <w:trHeight w:val="78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ή μελέτη για την κατασκευή υδραυλάκων στα ΔΔ Μουζάκι- Λαντζόι - Καράτουλα ΔΕ Ωλένης(συνεχιζόμενο)</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209,00</w:t>
            </w:r>
          </w:p>
        </w:tc>
      </w:tr>
      <w:tr>
        <w:trPr>
          <w:trHeight w:val="93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ύνταξη πράξεων αναλογισμού(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09,00</w:t>
            </w:r>
          </w:p>
        </w:tc>
      </w:tr>
      <w:tr>
        <w:trPr>
          <w:trHeight w:val="175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νημέρωση των διαγραμμάτων πινακίδων 07.33 / 04.19 - 07/33 / 05.19 - 07.33 / 04.18 με κτίσματα που έχουν ανεγερθεί στην περιοχή Βιδιά σύμφωνα με το υπ.αριθμ. 13841 / 29-3-07 που αφορά πολεοδομική μελέτη επέκτασης Βορείου &amp; Νοτίου τμήματος σχεδίου Πόλεως Πύργου (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33,00</w:t>
            </w:r>
          </w:p>
        </w:tc>
      </w:tr>
      <w:tr>
        <w:trPr>
          <w:trHeight w:val="135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Υδραυλική μελέτη διευθέτησης τμήματος ρέματος Μούτελης &amp; Μπιστούμπα που εντάσσεται στην επέκταση του Νοτίου &amp; Ανατολικού τμήματος Σχεδίου Πόλεως Πύργου (συνεχιζόμενο)</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00,00</w:t>
            </w:r>
          </w:p>
        </w:tc>
      </w:tr>
      <w:tr>
        <w:trPr>
          <w:trHeight w:val="15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3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Υδραυλική μελέτη διευθέτησης τμήματος ρέματος Μούτελης &amp; Μπιστούμπα που εντάσσεται στην επέκταση Σχεδίου Πόλεως Καταραχίου (συνεχιζόμενο)</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00,00</w:t>
            </w:r>
          </w:p>
        </w:tc>
      </w:tr>
      <w:tr>
        <w:trPr>
          <w:trHeight w:val="109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ή μελέτη διευθέτησης τμήματος ρέματος Μούτελης &amp; Μπιστούμπα που εντάσσεται στην επέκταση Σχεδίου Πόλεως Καταραχίου (συνεχιζόμενο)</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00,00</w:t>
            </w:r>
          </w:p>
        </w:tc>
      </w:tr>
      <w:tr>
        <w:trPr>
          <w:trHeight w:val="12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ή  μελέτη διευθέτησης τμήματος ρέματος Μούτελης &amp; Μπιστούμπα που εντάσσεται στην επέκταση του Νοτίου &amp; Ανατολικού τμήματος Σχεδίου Πόλεως Πύργου (συνεχιζόμενο)</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00,00</w:t>
            </w:r>
          </w:p>
        </w:tc>
      </w:tr>
      <w:tr>
        <w:trPr>
          <w:trHeight w:val="108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λέτη αγροτικής οδοποιϊας  ΔΕ Ωλενας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47,80</w:t>
            </w:r>
          </w:p>
        </w:tc>
      </w:tr>
      <w:tr>
        <w:trPr>
          <w:trHeight w:val="109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κπόνηση μελέτης αποχέτευσης λυμάτων ΤΔ Βουνάργου ΔΕ Ιάρδανου (συνεχιζόμενο)</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652,7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κπόνηση περιβαλλοντικής μελέτης του έργου : " Αγροτική οδοποιία ΔΕ Ωλένης"(συνεχιζόμενο)</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Υδρογεωτεχνική μελέτη για το κοιμητήριο των Αγίων Πάντων που εντάσσεται στην επέκταση του Βορείου Τμήματος του Σχεδίου Πόλεως Πύργου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54,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Υδρογεωτεχνική μελέτη για το κοιμητήριο του Αγ.Γεωργίου  που εντάσσεται στην επέκταση του Νοτίου και Ανατολικού Τμήματος του Σχεδίου Πόλεως Πύργου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54,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Υδρογεωτεχνική μελέτη για το κοιμητήριο της Αγίας Μαρίνας που εντάσσεται στην επέκταση του  Σχεδίου Πόλεως Καταραχίου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54,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λέτη γεωλογικής καταλληλότητας για το κοιμητήριο των Αγίων Πάντων που εντάσσεται στην επέκταση του Βορείου τμήματος Σχεδίου Πόλεως Πύργου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54,00</w:t>
            </w:r>
          </w:p>
        </w:tc>
      </w:tr>
      <w:tr>
        <w:trPr>
          <w:trHeight w:val="114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κπόνηση μελέτης αποχέτευσης λυμάτων ΤΔ Κατσαρού  ΔΕ Ιάρδανου (συνεχιζόμενο)</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4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Περιβαλλοντική μελέτη διευθέτησης τμήματος ρέματος Μούτελης που εντάσσεται στην επέκταση του Βορείου τμήματος Σχεδίου Πόλεως Πύργου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Περιβαλλοντική μελέτη διευθέτησης τμήματος ρέματος Μούτελης &amp; Μπιστούμπα που εντάσσεται στην επέκταση του Νοτίου &amp; Ανατολικού τμήματος Σχεδίου Πόλεως Πύργου (συνεχιζόμενο)</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40,00</w:t>
            </w:r>
          </w:p>
        </w:tc>
      </w:tr>
      <w:tr>
        <w:trPr>
          <w:trHeight w:val="14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53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Περιβαλλοντική μελέτη διευθέτησης τμήματος ρέματος Μούτελης &amp; Μπιστούμπα που εντάσσεται στην επέκταση Σχεδίου Πόλεως Καταραχίου (συνεχιζόμενο)</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40,00</w:t>
            </w:r>
          </w:p>
        </w:tc>
      </w:tr>
      <w:tr>
        <w:trPr>
          <w:trHeight w:val="109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λέτη απαλλαγής από την διαδικασία της περιβαλλοντικής αδειοδότησης για το έργο "Τεχνικά έργα αντιπλημμυρικής προστασίας στο Τ.Δ. Σκαφιδιάς Δήμου Πύργου "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90,00</w:t>
            </w:r>
          </w:p>
        </w:tc>
      </w:tr>
      <w:tr>
        <w:trPr>
          <w:trHeight w:val="78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ές αποτυπώσεις στην οδό Ρήγα Φερραίου στον Πύργο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2,7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ές αποτυπώσεις κοινοχρήστων χώρων Τοπικών διαμερισμάτων(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20,00</w:t>
            </w:r>
          </w:p>
        </w:tc>
      </w:tr>
      <w:tr>
        <w:trPr>
          <w:trHeight w:val="6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πικαιροποίηση προμελέτης στατικής μελέτης κτιρίου Παπαγιάννη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83,21</w:t>
            </w:r>
          </w:p>
        </w:tc>
      </w:tr>
      <w:tr>
        <w:trPr>
          <w:trHeight w:val="6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τατική μελέτη για το Δημοτικό ιατρείο στο ΤΔ Καράτουλα ΔΕ Ωλένης(συνεχιζόμενο)</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24,80</w:t>
            </w:r>
          </w:p>
        </w:tc>
      </w:tr>
      <w:tr>
        <w:trPr>
          <w:trHeight w:val="6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Περιβαλλοντική μελέτη αγροτικής οδοποιϊας Δ. Ωλένης (συνεχιζόμενο)</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98,00</w:t>
            </w:r>
          </w:p>
        </w:tc>
      </w:tr>
      <w:tr>
        <w:trPr>
          <w:trHeight w:val="76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b/>
                <w:b/>
                <w:bCs/>
                <w:sz w:val="22"/>
                <w:szCs w:val="22"/>
              </w:rPr>
            </w:pPr>
            <w:r>
              <w:rPr>
                <w:rFonts w:cs="Arial" w:ascii="Arial" w:hAnsi="Arial"/>
                <w:b/>
                <w:bCs/>
                <w:sz w:val="22"/>
                <w:szCs w:val="22"/>
              </w:rPr>
              <w:t>ΣΥΝΟΛΟ ΣΥΝΕΧΙΖΟΜΕΝΩΝ ΜΕΛΕΤΩΝ:</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90.765,83</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ΥΠΟΣΥΝΟΛΟ Α1:</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27.065,83</w:t>
            </w:r>
          </w:p>
        </w:tc>
      </w:tr>
      <w:tr>
        <w:trPr>
          <w:trHeight w:val="1002" w:hRule="atLeast"/>
        </w:trPr>
        <w:tc>
          <w:tcPr>
            <w:tcW w:w="640" w:type="dxa"/>
            <w:tcBorders>
              <w:left w:val="single" w:sz="8" w:space="0" w:color="000000"/>
              <w:bottom w:val="single" w:sz="4" w:space="0" w:color="000000"/>
              <w:right w:val="single" w:sz="4" w:space="0" w:color="000000"/>
            </w:tcBorders>
            <w:shd w:fill="FF0000" w:val="clear"/>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5340" w:type="dxa"/>
            <w:tcBorders>
              <w:bottom w:val="single" w:sz="4" w:space="0" w:color="000000"/>
              <w:right w:val="single" w:sz="4" w:space="0" w:color="000000"/>
            </w:tcBorders>
            <w:shd w:fill="FF0000" w:val="clear"/>
            <w:vAlign w:val="center"/>
          </w:tcPr>
          <w:p>
            <w:pPr>
              <w:pStyle w:val="Normal"/>
              <w:jc w:val="both"/>
              <w:rPr>
                <w:rFonts w:ascii="Arial" w:hAnsi="Arial" w:cs="Arial"/>
                <w:b/>
                <w:b/>
                <w:bCs/>
                <w:color w:val="000000"/>
              </w:rPr>
            </w:pPr>
            <w:r>
              <w:rPr>
                <w:rFonts w:cs="Arial" w:ascii="Arial" w:hAnsi="Arial"/>
                <w:b/>
                <w:bCs/>
                <w:color w:val="000000"/>
              </w:rPr>
              <w:t>Α2. ΑΝΑΠΛΑΣΕΙΣ- ΟΔΟΠΟΙΙΑ</w:t>
            </w:r>
          </w:p>
        </w:tc>
        <w:tc>
          <w:tcPr>
            <w:tcW w:w="2680" w:type="dxa"/>
            <w:tcBorders>
              <w:bottom w:val="single" w:sz="4" w:space="0" w:color="000000"/>
              <w:right w:val="single" w:sz="8" w:space="0" w:color="00000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ΝΕΑ ΕΡΓΑ</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και βελτίωση βατότητας αγροτικού δικτύου ΔΕ Πύργου</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σιμεντοστρώσεις  ΔΕ Πύργου</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σφαλτοστρώσεις στην ΔΕ Πύργου</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Ανάπλαση λόφου Επαρχείου </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3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Ανάπλαση εισόδου ΤΚ Αλφειούσας </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γορά οικοπέδων</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ποκατάσταση βατότητας δρόμων ΔΚ Επιταλίου και ΤΚ Αλφειούσας</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τοίχων αντιστήριξης στον Δήμο Πύργου</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Συντήρηση-επισκευές σχολικών κτιρίων Β/θμιας Πύργου</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Συντήρηση-επισκευές σχολικών κτιρίων Α/θμιας Πύργου</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Συντήρηση και βελτίωση βατότητας αγροτικού δικτύου ΔΕ Ωλένης  </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Διανοίξεις παραχωρημένων οικοτόπων και αποζημιώσεις</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Βελτιώσεις  εσωτερικής οδοποιϊας Επιταλίου</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ποπεράτωση 3ου ορόφου Πολυκέντρου</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Ανάπλαση κεντρικού κόμβου και αποχέτευση ομβρίων υδάτων στην  ΤΚ Μυρτιάς</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Αναβάθμιση και συντήρηση αθλητικών χώρων Δήμου Πύργου</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Συντήρηση, ανακαίνιση θεάτρου ΑΠΟΛΛΩΝ</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 επισκευή αθλητικών εγκαταστάσεων  ΔΕ Ωλένης</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0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Κατασκευή εγκαταστάσεων και διαμόρφωσης χώρου για την μεταφορά στην θέση "Λίμνες" της ΔΕ Βώλακος του συγροτήματος δεματοποίησης </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Αποκατάσταση δρόμου και τμήματος του δικτύου αποχέτευσης της ΔΕ Βώλακος στην ΤΚ Ανεμοχωρίου </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0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Συντήρηση-επισκευές  Λατσείου Δημοτικού Μεγάρου  Πύργου</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Βελτίωση εσωτερικής οδοποιϊας ΔΕ Ωλένης</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00,00</w:t>
            </w:r>
          </w:p>
        </w:tc>
      </w:tr>
      <w:tr>
        <w:trPr>
          <w:trHeight w:val="6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Κατασκευή αγωγών αποχέτευσης ομβρίων υδάτων ΤΚ Αλφειούσας </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00</w:t>
            </w:r>
          </w:p>
        </w:tc>
      </w:tr>
      <w:tr>
        <w:trPr>
          <w:trHeight w:val="6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Άρση επικινδυνότητας και κυκλοφοριακή παρέμβαση κόμβου ΤΚ Βυτινεϊκων -ΤΚ Σκουροχωρίου </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Συντήρηση και επισκευή κοινοχρήστων χώρων στη ΔΕ Πύργου</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και επισκευή αθλητικού κέντρου Αγίας Βαρβάρας</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Συντήρηση και βελτίωση βατότητας αγροτικού δικτύου ΔΕ Ιάρδανου </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Συντήρηση και βελτίωση βατότητας αγροτικού δικτύου ΔΕ Βώλακος </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53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Επισκευή και συντήρηση παιδικών χαρών στον Δήμο Πύργου </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Ασφαλτοστρώσεις στην ΔΕ Ωλένης </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Βελτίωση βατότητας δημοτικών οδών εντός του οικισμού Λαμπετίου</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ποκατάσταση -ανακατασκευή πτερυγότοιχου- Αποκατάσταση βατότητας δρόμου στη Βιδιά</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Συντήρηση και επισκευή  σιντριβανιών Ηρώων  κεντρικής πλατείας και Επαρχείου </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 επισκευή τεχνικών αγροτικής οδοποιϊας ΔΕ Ωλένης</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Ασφαλτόστρωση τμήματος οδού από Πύργου-Αγ. Γεωργίου- Οινόης προς Οινοποιητική (διαπλάτυνση-κρασπεδόρειθρα-πεζοδρόμια-διαμόρφωση ερυθράς- ασφαλτικά)</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σφαλτοστρώσεις στην ΔΕ Ιάρδανου</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σφαλτοστρώσεις στην ΔΕ Βώλακος</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Τσιμεντοστρώσεις  ΔΕ Ωλένης </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Συντήρηση-επισκευές  Δημοτικών κτιρίων Δήμου Πύργου</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σφαλτόστρωση κι ανάπλαση κεντρικού παράλληλου δρόμου στη ΔΚ Κατακώλου</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Κατασκευή τοίχου αντιστήριξης στην  ΔΚ  Επιταλίου </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και  επισκευή  υδραυλάκων  ΔΕ Ωλένης</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6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ργασίες κατασκευής κιγκλιδωμάτων - φρεατίων κ.λ.π. σιδηροκατασκευών</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Επισκευή μονάδας αφαίρεσης σιδήρου- μαγγανίου- αμμωνίας και υδρόθειου από το πόσιμο νερό ΔΚ Επιταλίου </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σιμεντοστρώσεις  ΔΕ Ιάρδανου</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και επισκευή γεωτρήσεων</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Συντήρηση γηπέδου Λανθίου ΔΕ Ωλένης </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πισκευές αναμεταδοτών</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Συντήρηση και επισκευή κοινοχρήστων χώρων στη ΔΕ Ωλένης</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Συντήρηση και επισκευή κοινοχρήστων χώρων στη ΔΕ Βώλακος</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Προμήθεια και τοποθέτηση αλεξικέραυνου για την προστασία του Πολυκέντρου</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Αποξήλωση αλεξικέραυνου στο Λάτσειο και τοποθέτηση νέου</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Περίφραξη γηπέδου στο Λάνθι</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6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Κατασκευή τοίχου αντιστήριξης στο Λαμπέτι</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Έργα συλλογής και απορροής ομβρίων υδάτων ορεινού όγκου Βυτινεϊκων- Σκουροχωρίου- Κορακοχωρίου</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Επισκευή και συντήρηση κοινοχρήστων χώρων ΤΚ Λαστεϊκων</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Αποπεράτωση ανάπλασης κεντρικής πλατείας Τ.Κ. Ξυλοκέρας</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6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Κατασκευή έργου αποστράγγισης αγωνιστικού χώρου γηπέδου Σκουροχωρίου</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7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Συντήρηση και επισκευή κοινοχρήστων χώρων στη ΔΕ Ιάρδανου</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Αποκατάσταση αγροτικών δρόμων στις ΤΚ Ξυλοκέρας , Άγιοι Απόστολοι</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Αποκατάσταση αγροτικών δρόμων στις ΤΚ Βροχίτσας- Κορυφής</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Κατασκευή διώρυγας υπερχείλισης στη Μουριά </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Επισκευή υδραύλακα Μουζακίου</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Eργασία αποκατάστασης εύρυθμης λειτουργίας κόμβων φωτεινής σηματοδότησης</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γεφυριού στην ΤΚ Αλφειούσας</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9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b/>
                <w:b/>
                <w:bCs/>
                <w:sz w:val="22"/>
                <w:szCs w:val="22"/>
              </w:rPr>
            </w:pPr>
            <w:r>
              <w:rPr>
                <w:rFonts w:cs="Arial" w:ascii="Arial" w:hAnsi="Arial"/>
                <w:b/>
                <w:bCs/>
                <w:sz w:val="22"/>
                <w:szCs w:val="22"/>
              </w:rPr>
              <w:t>ΣΥΝΟΛΟ ΝΕΩΝ ΕΡΓΩΝ:</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3.750.570,00</w:t>
            </w:r>
          </w:p>
        </w:tc>
      </w:tr>
      <w:tr>
        <w:trPr>
          <w:trHeight w:val="1002" w:hRule="atLeast"/>
        </w:trPr>
        <w:tc>
          <w:tcPr>
            <w:tcW w:w="640" w:type="dxa"/>
            <w:tcBorders>
              <w:left w:val="single" w:sz="8"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0" w:type="dxa"/>
            <w:tcBorders>
              <w:bottom w:val="single" w:sz="4" w:space="0" w:color="000000"/>
              <w:right w:val="single" w:sz="4" w:space="0" w:color="000000"/>
            </w:tcBorders>
            <w:shd w:fill="FF0000" w:val="clear"/>
            <w:vAlign w:val="center"/>
          </w:tcPr>
          <w:p>
            <w:pPr>
              <w:pStyle w:val="Normal"/>
              <w:jc w:val="both"/>
              <w:rPr>
                <w:rFonts w:ascii="Arial" w:hAnsi="Arial" w:cs="Arial"/>
                <w:b/>
                <w:b/>
                <w:bCs/>
                <w:color w:val="000000"/>
              </w:rPr>
            </w:pPr>
            <w:r>
              <w:rPr>
                <w:rFonts w:cs="Arial" w:ascii="Arial" w:hAnsi="Arial"/>
                <w:b/>
                <w:bCs/>
                <w:color w:val="000000"/>
              </w:rPr>
              <w:t>ΣΥΝΕΧΙΖΟΜΕΝΑ ΕΡΓΑ</w:t>
            </w:r>
          </w:p>
        </w:tc>
        <w:tc>
          <w:tcPr>
            <w:tcW w:w="2680" w:type="dxa"/>
            <w:tcBorders>
              <w:bottom w:val="single" w:sz="4" w:space="0" w:color="000000"/>
              <w:right w:val="single" w:sz="8" w:space="0" w:color="000000"/>
            </w:tcBorders>
            <w:shd w:fill="FF00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100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νάπλαση χώρου στο Τ.Δ. Ελαιώνα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709,94</w:t>
            </w:r>
          </w:p>
        </w:tc>
      </w:tr>
      <w:tr>
        <w:trPr>
          <w:trHeight w:val="100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δεξαμενών στα ΤΔ Λανθίου - Χειμαδιού- Μαγούλας ΔΕ Ωλενας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120,00</w:t>
            </w:r>
          </w:p>
        </w:tc>
      </w:tr>
      <w:tr>
        <w:trPr>
          <w:trHeight w:val="100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σφαλτόστρωση οδού κάθετη στην οδό Γιαννιτσών Πύργου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304,54</w:t>
            </w:r>
          </w:p>
        </w:tc>
      </w:tr>
      <w:tr>
        <w:trPr>
          <w:trHeight w:val="100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γροτική οδοποιϊα- τεχνικά έργα ΔΕ Ιάρδανου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836,67</w:t>
            </w:r>
          </w:p>
        </w:tc>
      </w:tr>
      <w:tr>
        <w:trPr>
          <w:trHeight w:val="100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νάπλαση χώρου στο Τ.Δ. Βυτινεϊκων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990,81</w:t>
            </w:r>
          </w:p>
        </w:tc>
      </w:tr>
      <w:tr>
        <w:trPr>
          <w:trHeight w:val="100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αγροδασικής οδοποιϊας ΤΔ Ωλενας(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382,33</w:t>
            </w:r>
          </w:p>
        </w:tc>
      </w:tr>
      <w:tr>
        <w:trPr>
          <w:trHeight w:val="100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Τεχνικού στο Τ. Δ  Λεβεντοχωρίου(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536,16</w:t>
            </w:r>
          </w:p>
        </w:tc>
      </w:tr>
      <w:tr>
        <w:trPr>
          <w:trHeight w:val="100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ργασίες διαμόρφωσης χώρων πρώην Γαλλικού Ινστιτούτου σε Κέντρο Συμβουλευτικής Υποστήριξης γυναικών θυμάτων βίας στο Δήμο Πύργου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00</w:t>
            </w:r>
          </w:p>
        </w:tc>
      </w:tr>
      <w:tr>
        <w:trPr>
          <w:trHeight w:val="799"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κι επισκευή αντλιοστασίου ΔΕ Ιάρδανου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w:t>
            </w:r>
          </w:p>
        </w:tc>
      </w:tr>
      <w:tr>
        <w:trPr>
          <w:trHeight w:val="799"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κι επισκευή αντλιοστασίου ΔΕ Βώλακα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w:t>
            </w:r>
          </w:p>
        </w:tc>
      </w:tr>
      <w:tr>
        <w:trPr>
          <w:trHeight w:val="799"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Έργα καλλωπισμού και ασφάλισης πεζών στους νέους κόμβους του Δήμου Πύργου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63,21</w:t>
            </w:r>
          </w:p>
        </w:tc>
      </w:tr>
      <w:tr>
        <w:trPr>
          <w:trHeight w:val="799"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μικρών έργων προστασίας οδικού δικτύου σε οδούς που γειτνιάζουν με εγγειοβελτιωτικά έργα στον αναδασμό Πύργου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20,00</w:t>
            </w:r>
          </w:p>
        </w:tc>
      </w:tr>
      <w:tr>
        <w:trPr>
          <w:trHeight w:val="799"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πισκευή δρόμου πρόσβασης προς το 6ο Δημοτικό σχολείο Πύργου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17,80</w:t>
            </w:r>
          </w:p>
        </w:tc>
      </w:tr>
      <w:tr>
        <w:trPr>
          <w:trHeight w:val="799"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πισκευή δρόμων συντήρησης έργων αρμοδιότητας ΤΟΕΒ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5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53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αγωγού ομβριων υδάτων στο ΤΔ Βουνάργου (συνεχιζόμενο)</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0,00</w:t>
            </w:r>
          </w:p>
        </w:tc>
      </w:tr>
      <w:tr>
        <w:trPr>
          <w:trHeight w:val="100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Αποκατάσταση αγροτικών δρόμων στην ΤΚ Χειμαδιού (συνεχιζόμενο)</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00,00</w:t>
            </w:r>
          </w:p>
        </w:tc>
      </w:tr>
      <w:tr>
        <w:trPr>
          <w:trHeight w:val="6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Αποκατάσταση αγροτικών δρόμων στην ΤΚ Γουμέρου (συνεχιζόμενο)</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00,00</w:t>
            </w:r>
          </w:p>
        </w:tc>
      </w:tr>
      <w:tr>
        <w:trPr>
          <w:trHeight w:val="6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ποχέτευση ομβρίων υδάτων ΤΔ Αγίας Άννας  ΔΕ Ωλενας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0,00</w:t>
            </w:r>
          </w:p>
        </w:tc>
      </w:tr>
      <w:tr>
        <w:trPr>
          <w:trHeight w:val="6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Προμήθεια και τοποθέτηση υλικών για δίκτυα αποχέτευσης - ύδρευσης γηπέδου Ιάρδανου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75,50</w:t>
            </w:r>
          </w:p>
        </w:tc>
      </w:tr>
      <w:tr>
        <w:trPr>
          <w:trHeight w:val="6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τοίχου αντιστήριξης στο  T.Δ.Καράτουλα ΔΕ Ωλενας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73,41</w:t>
            </w:r>
          </w:p>
        </w:tc>
      </w:tr>
      <w:tr>
        <w:trPr>
          <w:trHeight w:val="100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σωτερική οδοποιϊα ΔΔ Κουτσοχέρας  ΔΕ Ωλενας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0,93</w:t>
            </w:r>
          </w:p>
        </w:tc>
      </w:tr>
      <w:tr>
        <w:trPr>
          <w:trHeight w:val="915"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 </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b/>
                <w:b/>
                <w:bCs/>
                <w:sz w:val="22"/>
                <w:szCs w:val="22"/>
              </w:rPr>
            </w:pPr>
            <w:r>
              <w:rPr>
                <w:rFonts w:cs="Arial" w:ascii="Arial" w:hAnsi="Arial"/>
                <w:b/>
                <w:bCs/>
                <w:sz w:val="22"/>
                <w:szCs w:val="22"/>
              </w:rPr>
              <w:t>ΣΥΝΟΛΟ ΣΥΝΕΧΙΖΟΜΕΝΩΝ ΕΡΓΩΝ:</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737.511,30</w:t>
            </w:r>
          </w:p>
        </w:tc>
      </w:tr>
      <w:tr>
        <w:trPr>
          <w:trHeight w:val="100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ΥΠΟΣΥΝΟΛΟ Α2:</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488.081,30</w:t>
            </w:r>
          </w:p>
        </w:tc>
      </w:tr>
      <w:tr>
        <w:trPr>
          <w:trHeight w:val="1002" w:hRule="atLeast"/>
        </w:trPr>
        <w:tc>
          <w:tcPr>
            <w:tcW w:w="640" w:type="dxa"/>
            <w:tcBorders>
              <w:left w:val="single" w:sz="8"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0" w:type="dxa"/>
            <w:tcBorders>
              <w:bottom w:val="single" w:sz="4" w:space="0" w:color="000000"/>
              <w:right w:val="single" w:sz="4" w:space="0" w:color="000000"/>
            </w:tcBorders>
            <w:shd w:fill="FF0000" w:val="clear"/>
            <w:vAlign w:val="center"/>
          </w:tcPr>
          <w:p>
            <w:pPr>
              <w:pStyle w:val="Normal"/>
              <w:jc w:val="both"/>
              <w:rPr>
                <w:rFonts w:ascii="Arial" w:hAnsi="Arial" w:cs="Arial"/>
                <w:b/>
                <w:b/>
                <w:bCs/>
              </w:rPr>
            </w:pPr>
            <w:r>
              <w:rPr>
                <w:rFonts w:cs="Arial" w:ascii="Arial" w:hAnsi="Arial"/>
                <w:b/>
                <w:bCs/>
              </w:rPr>
              <w:t>Α3. ΚΑΘΑΡΙΟΤΗΤΑ</w:t>
            </w:r>
          </w:p>
        </w:tc>
        <w:tc>
          <w:tcPr>
            <w:tcW w:w="2680" w:type="dxa"/>
            <w:tcBorders>
              <w:bottom w:val="single" w:sz="4" w:space="0" w:color="000000"/>
              <w:right w:val="single" w:sz="8" w:space="0" w:color="000000"/>
            </w:tcBorders>
            <w:shd w:fill="FF0000" w:val="clear"/>
            <w:vAlign w:val="center"/>
          </w:tcPr>
          <w:p>
            <w:pPr>
              <w:pStyle w:val="Normal"/>
              <w:jc w:val="center"/>
              <w:rPr>
                <w:rFonts w:ascii="Arial" w:hAnsi="Arial" w:cs="Arial"/>
              </w:rPr>
            </w:pPr>
            <w:r>
              <w:rPr>
                <w:rFonts w:cs="Arial" w:ascii="Arial" w:hAnsi="Arial"/>
              </w:rPr>
              <w:t> </w:t>
            </w:r>
          </w:p>
        </w:tc>
      </w:tr>
      <w:tr>
        <w:trPr>
          <w:trHeight w:val="1002" w:hRule="atLeast"/>
        </w:trPr>
        <w:tc>
          <w:tcPr>
            <w:tcW w:w="64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40"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ΝΕΑ ΕΡΓΑ</w:t>
            </w:r>
          </w:p>
        </w:tc>
        <w:tc>
          <w:tcPr>
            <w:tcW w:w="26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ταφορά δεμάτων σε οργανωμένο ΧΥΤΑ</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0,00</w:t>
            </w:r>
          </w:p>
        </w:tc>
      </w:tr>
      <w:tr>
        <w:trPr>
          <w:trHeight w:val="100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όρχου οχημάτων (περίφραξη, διαμόρφωση χώρων, εγκατάσταση γραφείου, συνεργείου, αποθήκης, πλυντηρίου και λιπαντηρίων)</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0,00</w:t>
            </w:r>
          </w:p>
        </w:tc>
      </w:tr>
      <w:tr>
        <w:trPr>
          <w:trHeight w:val="100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Διαχείριση στερεών αποβλήτων </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187,00</w:t>
            </w:r>
          </w:p>
        </w:tc>
      </w:tr>
      <w:tr>
        <w:trPr>
          <w:trHeight w:val="100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επισκευή και δαπάνες λειτουργίας δεματοποιητή</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53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Εργασίες κοπής βλάστησης στα ερείσματα των δρόμων στον Δήμο Πύργου</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00</w:t>
            </w:r>
          </w:p>
        </w:tc>
      </w:tr>
      <w:tr>
        <w:trPr>
          <w:trHeight w:val="100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ταφορά λυμάτων βόθρων δεματοποίησης απορριμμάτων</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00</w:t>
            </w:r>
          </w:p>
        </w:tc>
      </w:tr>
      <w:tr>
        <w:trPr>
          <w:trHeight w:val="100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53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Εργασίες καθαρισμού ακτών</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0</w:t>
            </w:r>
          </w:p>
        </w:tc>
      </w:tr>
      <w:tr>
        <w:trPr>
          <w:trHeight w:val="100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θαρισμός κοινοχρήστων χώρων, εγκαταλειμμένων οικοπέδων και παραλιακών οικισμών</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00</w:t>
            </w:r>
          </w:p>
        </w:tc>
      </w:tr>
      <w:tr>
        <w:trPr>
          <w:trHeight w:val="100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c>
          <w:tcPr>
            <w:tcW w:w="53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Ραντισμοί κοινοχρήστων χώρων, εγκαταλελειμμένων οικοπέδων, χανδάκων, πρανή δρόμων του Πύργου .</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00,00</w:t>
            </w:r>
          </w:p>
        </w:tc>
      </w:tr>
      <w:tr>
        <w:trPr>
          <w:trHeight w:val="100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Εκτέλεση εργασιών μυοκτονίας στο Δήμο Πύργου </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00,00</w:t>
            </w:r>
          </w:p>
        </w:tc>
      </w:tr>
      <w:tr>
        <w:trPr>
          <w:trHeight w:val="100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Απολύμανση Σχολικών κτιρίων Δήμου Πύργου </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00,00</w:t>
            </w:r>
          </w:p>
        </w:tc>
      </w:tr>
      <w:tr>
        <w:trPr>
          <w:trHeight w:val="100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53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Χημική ανάλυση υδάτων</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0</w:t>
            </w:r>
          </w:p>
        </w:tc>
      </w:tr>
      <w:tr>
        <w:trPr>
          <w:trHeight w:val="100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w:t>
            </w:r>
          </w:p>
        </w:tc>
        <w:tc>
          <w:tcPr>
            <w:tcW w:w="53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Χημική ανάλυση υγρών αποβλήτων δεματοποίησης απορριμμάτων</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0</w:t>
            </w:r>
          </w:p>
        </w:tc>
      </w:tr>
      <w:tr>
        <w:trPr>
          <w:trHeight w:val="100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w:t>
            </w:r>
          </w:p>
        </w:tc>
        <w:tc>
          <w:tcPr>
            <w:tcW w:w="53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αρακολούθηση νερών κολύμβησης έτους 2012</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0"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ΣΥΝΟΛΟ ΝΕΩΝ ΕΡΓΩΝ:</w:t>
            </w:r>
          </w:p>
        </w:tc>
        <w:tc>
          <w:tcPr>
            <w:tcW w:w="268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04.987,00</w:t>
            </w:r>
          </w:p>
        </w:tc>
      </w:tr>
      <w:tr>
        <w:trPr>
          <w:trHeight w:val="100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ΥΠΟΣΥΝΟΛΟ Α3:</w:t>
            </w:r>
          </w:p>
        </w:tc>
        <w:tc>
          <w:tcPr>
            <w:tcW w:w="268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304.987,00</w:t>
            </w:r>
          </w:p>
        </w:tc>
      </w:tr>
      <w:tr>
        <w:trPr>
          <w:trHeight w:val="1002" w:hRule="atLeast"/>
        </w:trPr>
        <w:tc>
          <w:tcPr>
            <w:tcW w:w="640" w:type="dxa"/>
            <w:tcBorders>
              <w:left w:val="single" w:sz="8" w:space="0" w:color="000000"/>
              <w:bottom w:val="single" w:sz="4" w:space="0" w:color="000000"/>
              <w:right w:val="single" w:sz="4" w:space="0" w:color="000000"/>
            </w:tcBorders>
            <w:shd w:fill="FF0000" w:val="clear"/>
            <w:vAlign w:val="center"/>
          </w:tcPr>
          <w:p>
            <w:pPr>
              <w:pStyle w:val="Normal"/>
              <w:jc w:val="center"/>
              <w:rPr>
                <w:rFonts w:ascii="Arial" w:hAnsi="Arial" w:cs="Arial"/>
              </w:rPr>
            </w:pPr>
            <w:r>
              <w:rPr>
                <w:rFonts w:cs="Arial" w:ascii="Arial" w:hAnsi="Arial"/>
              </w:rPr>
              <w:t> </w:t>
            </w:r>
          </w:p>
        </w:tc>
        <w:tc>
          <w:tcPr>
            <w:tcW w:w="5340" w:type="dxa"/>
            <w:tcBorders>
              <w:bottom w:val="single" w:sz="4" w:space="0" w:color="000000"/>
              <w:right w:val="single" w:sz="4" w:space="0" w:color="000000"/>
            </w:tcBorders>
            <w:shd w:fill="FF0000" w:val="clear"/>
            <w:vAlign w:val="center"/>
          </w:tcPr>
          <w:p>
            <w:pPr>
              <w:pStyle w:val="Normal"/>
              <w:jc w:val="both"/>
              <w:rPr>
                <w:rFonts w:ascii="Arial" w:hAnsi="Arial" w:cs="Arial"/>
                <w:b/>
                <w:b/>
                <w:bCs/>
                <w:color w:val="000000"/>
              </w:rPr>
            </w:pPr>
            <w:r>
              <w:rPr>
                <w:rFonts w:cs="Arial" w:ascii="Arial" w:hAnsi="Arial"/>
                <w:b/>
                <w:bCs/>
                <w:color w:val="000000"/>
              </w:rPr>
              <w:t>Α4. ΕΡΓΑ ΠΡΑΣΙΝΟΥ - ΠΡΟΣΤΑΣΙΑ ΠΕΡΙΒΑΛΛΟΝΤΟΣ</w:t>
            </w:r>
          </w:p>
        </w:tc>
        <w:tc>
          <w:tcPr>
            <w:tcW w:w="2680" w:type="dxa"/>
            <w:tcBorders>
              <w:bottom w:val="single" w:sz="4" w:space="0" w:color="000000"/>
              <w:right w:val="single" w:sz="8" w:space="0" w:color="000000"/>
            </w:tcBorders>
            <w:shd w:fill="FF0000" w:val="clear"/>
            <w:vAlign w:val="center"/>
          </w:tcPr>
          <w:p>
            <w:pPr>
              <w:pStyle w:val="Normal"/>
              <w:jc w:val="center"/>
              <w:rPr>
                <w:rFonts w:ascii="Arial" w:hAnsi="Arial" w:cs="Arial"/>
                <w:color w:val="FF0000"/>
              </w:rPr>
            </w:pPr>
            <w:r>
              <w:rPr>
                <w:rFonts w:cs="Arial" w:ascii="Arial" w:hAnsi="Arial"/>
                <w:color w:val="FF0000"/>
              </w:rPr>
              <w:t> </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4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ΝΕΑ ΕΡΓΑ</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θαρισμός - προστασία Αλσυλλίων του Διευρυμένου Δήμου</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460,00</w:t>
            </w:r>
          </w:p>
        </w:tc>
      </w:tr>
      <w:tr>
        <w:trPr>
          <w:trHeight w:val="100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53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Κλάδεμα μεγάλων δένδρων </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w:t>
            </w:r>
          </w:p>
        </w:tc>
      </w:tr>
      <w:tr>
        <w:trPr>
          <w:trHeight w:val="100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Εργασίες εντός φυτωρίου </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w:t>
            </w:r>
          </w:p>
        </w:tc>
      </w:tr>
      <w:tr>
        <w:trPr>
          <w:trHeight w:val="100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0"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ΣΥΝΟΛΟ ΝΕΩΝ ΕΡΓΩΝ:</w:t>
            </w:r>
          </w:p>
        </w:tc>
        <w:tc>
          <w:tcPr>
            <w:tcW w:w="2680"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0.46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8000"/>
                <w:sz w:val="20"/>
                <w:szCs w:val="20"/>
              </w:rPr>
            </w:pPr>
            <w:r>
              <w:rPr>
                <w:rFonts w:cs="Arial" w:ascii="Arial" w:hAnsi="Arial"/>
                <w:color w:val="008000"/>
                <w:sz w:val="20"/>
                <w:szCs w:val="20"/>
              </w:rPr>
              <w:t> </w:t>
            </w:r>
          </w:p>
        </w:tc>
        <w:tc>
          <w:tcPr>
            <w:tcW w:w="5340"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ΥΠΟΣΥΝΟΛΟ Α4:</w:t>
            </w:r>
          </w:p>
        </w:tc>
        <w:tc>
          <w:tcPr>
            <w:tcW w:w="268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0.460,00</w:t>
            </w:r>
          </w:p>
        </w:tc>
      </w:tr>
      <w:tr>
        <w:trPr>
          <w:trHeight w:val="1002" w:hRule="atLeast"/>
        </w:trPr>
        <w:tc>
          <w:tcPr>
            <w:tcW w:w="640" w:type="dxa"/>
            <w:tcBorders>
              <w:left w:val="single" w:sz="8" w:space="0" w:color="000000"/>
              <w:bottom w:val="single" w:sz="4" w:space="0" w:color="000000"/>
              <w:right w:val="single" w:sz="4" w:space="0" w:color="000000"/>
            </w:tcBorders>
            <w:shd w:fill="FF0000" w:val="clear"/>
            <w:vAlign w:val="center"/>
          </w:tcPr>
          <w:p>
            <w:pPr>
              <w:pStyle w:val="Normal"/>
              <w:jc w:val="center"/>
              <w:rPr>
                <w:rFonts w:ascii="Arial" w:hAnsi="Arial" w:cs="Arial"/>
                <w:color w:val="008000"/>
                <w:sz w:val="20"/>
                <w:szCs w:val="20"/>
              </w:rPr>
            </w:pPr>
            <w:r>
              <w:rPr>
                <w:rFonts w:cs="Arial" w:ascii="Arial" w:hAnsi="Arial"/>
                <w:color w:val="008000"/>
                <w:sz w:val="20"/>
                <w:szCs w:val="20"/>
              </w:rPr>
              <w:t> </w:t>
            </w:r>
          </w:p>
        </w:tc>
        <w:tc>
          <w:tcPr>
            <w:tcW w:w="5340" w:type="dxa"/>
            <w:tcBorders>
              <w:bottom w:val="single" w:sz="4" w:space="0" w:color="000000"/>
              <w:right w:val="single" w:sz="4" w:space="0" w:color="000000"/>
            </w:tcBorders>
            <w:shd w:fill="FF0000" w:val="clear"/>
            <w:vAlign w:val="center"/>
          </w:tcPr>
          <w:p>
            <w:pPr>
              <w:pStyle w:val="Normal"/>
              <w:jc w:val="both"/>
              <w:rPr>
                <w:rFonts w:ascii="Arial" w:hAnsi="Arial" w:cs="Arial"/>
                <w:b/>
                <w:b/>
                <w:bCs/>
              </w:rPr>
            </w:pPr>
            <w:r>
              <w:rPr>
                <w:rFonts w:cs="Arial" w:ascii="Arial" w:hAnsi="Arial"/>
                <w:b/>
                <w:bCs/>
              </w:rPr>
              <w:t>Α5. ΗΛΕΚΤΡΟΦΩΤΙΣΜΟΣ - ΕΟΡΤΑΣΤΙΚΟΣ ΦΩΤΙΣΜΟΣ</w:t>
            </w:r>
          </w:p>
        </w:tc>
        <w:tc>
          <w:tcPr>
            <w:tcW w:w="2680" w:type="dxa"/>
            <w:tcBorders>
              <w:bottom w:val="single" w:sz="4" w:space="0" w:color="000000"/>
              <w:right w:val="single" w:sz="8"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00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b/>
                <w:b/>
                <w:bCs/>
                <w:sz w:val="28"/>
                <w:szCs w:val="28"/>
              </w:rPr>
            </w:pPr>
            <w:r>
              <w:rPr>
                <w:rFonts w:cs="Arial" w:ascii="Arial" w:hAnsi="Arial"/>
                <w:b/>
                <w:bCs/>
                <w:sz w:val="28"/>
                <w:szCs w:val="28"/>
              </w:rPr>
              <w:t>NEA  ΕΡΓΑ</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Προμήθεια ηλεκτρολογικού υλικού</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Ηλεκτροφωτισμός παραλιακής οδού Επιταλίου </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Επισκευή και συντήρηση κλιματιστικών σωμάτων στον   Δήμο Πύργου  </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600,00</w:t>
            </w:r>
          </w:p>
        </w:tc>
      </w:tr>
      <w:tr>
        <w:trPr>
          <w:trHeight w:val="799"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6</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και επισκευή εορταστικού φωτισμού</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7</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Πιλοτική εφαρμογή συστήματος εξοικονόμησης ενέργειας του Δημοτικού φωτισμού</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b/>
                <w:b/>
                <w:bCs/>
                <w:sz w:val="22"/>
                <w:szCs w:val="22"/>
              </w:rPr>
            </w:pPr>
            <w:r>
              <w:rPr>
                <w:rFonts w:cs="Arial" w:ascii="Arial" w:hAnsi="Arial"/>
                <w:b/>
                <w:bCs/>
                <w:sz w:val="22"/>
                <w:szCs w:val="22"/>
              </w:rPr>
              <w:t>ΣΥΝΟΛΟ ΝΕΩΝ ΕΡΓΩΝ:</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439.60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8000"/>
                <w:sz w:val="20"/>
                <w:szCs w:val="20"/>
              </w:rPr>
            </w:pPr>
            <w:r>
              <w:rPr>
                <w:rFonts w:cs="Arial" w:ascii="Arial" w:hAnsi="Arial"/>
                <w:color w:val="008000"/>
                <w:sz w:val="20"/>
                <w:szCs w:val="20"/>
              </w:rPr>
              <w:t> </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ΥΠΟΣΥΝΟΛΟ Α5:</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39.600,00</w:t>
            </w:r>
          </w:p>
        </w:tc>
      </w:tr>
      <w:tr>
        <w:trPr>
          <w:trHeight w:val="1002" w:hRule="atLeast"/>
        </w:trPr>
        <w:tc>
          <w:tcPr>
            <w:tcW w:w="64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p>
        </w:tc>
        <w:tc>
          <w:tcPr>
            <w:tcW w:w="5340" w:type="dxa"/>
            <w:tcBorders>
              <w:bottom w:val="single" w:sz="4" w:space="0" w:color="000000"/>
              <w:right w:val="single" w:sz="4" w:space="0" w:color="000000"/>
            </w:tcBorders>
            <w:shd w:fill="FFFF00" w:val="clear"/>
            <w:vAlign w:val="center"/>
          </w:tcPr>
          <w:p>
            <w:pPr>
              <w:pStyle w:val="Normal"/>
              <w:jc w:val="both"/>
              <w:rPr>
                <w:rFonts w:ascii="Arial" w:hAnsi="Arial" w:cs="Arial"/>
                <w:b/>
                <w:b/>
                <w:bCs/>
              </w:rPr>
            </w:pPr>
            <w:r>
              <w:rPr>
                <w:rFonts w:cs="Arial" w:ascii="Arial" w:hAnsi="Arial"/>
                <w:b/>
                <w:bCs/>
              </w:rPr>
              <w:t>ΓΕΝΙΚΟ ΣΥΝΟΛΟ (Α1-Α5):</w:t>
            </w:r>
          </w:p>
        </w:tc>
        <w:tc>
          <w:tcPr>
            <w:tcW w:w="2680" w:type="dxa"/>
            <w:tcBorders>
              <w:bottom w:val="single" w:sz="4" w:space="0" w:color="000000"/>
              <w:right w:val="single" w:sz="8" w:space="0" w:color="000000"/>
            </w:tcBorders>
            <w:shd w:fill="FFFF00" w:val="clear"/>
            <w:vAlign w:val="center"/>
          </w:tcPr>
          <w:p>
            <w:pPr>
              <w:pStyle w:val="Normal"/>
              <w:jc w:val="center"/>
              <w:rPr>
                <w:rFonts w:ascii="Arial" w:hAnsi="Arial" w:cs="Arial"/>
                <w:b/>
                <w:b/>
                <w:bCs/>
              </w:rPr>
            </w:pPr>
            <w:r>
              <w:rPr>
                <w:rFonts w:cs="Arial" w:ascii="Arial" w:hAnsi="Arial"/>
                <w:b/>
                <w:bCs/>
              </w:rPr>
              <w:t>7.800.194,13</w:t>
            </w:r>
          </w:p>
        </w:tc>
      </w:tr>
      <w:tr>
        <w:trPr>
          <w:trHeight w:val="1002" w:hRule="atLeast"/>
        </w:trPr>
        <w:tc>
          <w:tcPr>
            <w:tcW w:w="640" w:type="dxa"/>
            <w:tcBorders>
              <w:left w:val="single" w:sz="8" w:space="0" w:color="000000"/>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 </w:t>
            </w:r>
          </w:p>
        </w:tc>
        <w:tc>
          <w:tcPr>
            <w:tcW w:w="5340" w:type="dxa"/>
            <w:tcBorders>
              <w:bottom w:val="single" w:sz="4" w:space="0" w:color="000000"/>
              <w:right w:val="single" w:sz="4" w:space="0" w:color="000000"/>
            </w:tcBorders>
            <w:shd w:fill="FF0000" w:val="clear"/>
            <w:vAlign w:val="center"/>
          </w:tcPr>
          <w:p>
            <w:pPr>
              <w:pStyle w:val="Normal"/>
              <w:jc w:val="both"/>
              <w:rPr>
                <w:rFonts w:ascii="Arial" w:hAnsi="Arial" w:cs="Arial"/>
                <w:b/>
                <w:b/>
                <w:bCs/>
              </w:rPr>
            </w:pPr>
            <w:r>
              <w:rPr>
                <w:rFonts w:cs="Arial" w:ascii="Arial" w:hAnsi="Arial"/>
                <w:b/>
                <w:bCs/>
              </w:rPr>
              <w:t>Β. ΔΗΜΟΣΙΕΣ ΕΠΕΝΔΥΣΕΙΣ</w:t>
            </w:r>
          </w:p>
        </w:tc>
        <w:tc>
          <w:tcPr>
            <w:tcW w:w="2680" w:type="dxa"/>
            <w:tcBorders>
              <w:bottom w:val="single" w:sz="4" w:space="0" w:color="000000"/>
              <w:right w:val="single" w:sz="8"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002" w:hRule="atLeast"/>
        </w:trPr>
        <w:tc>
          <w:tcPr>
            <w:tcW w:w="640" w:type="dxa"/>
            <w:tcBorders>
              <w:left w:val="single" w:sz="8" w:space="0" w:color="000000"/>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 </w:t>
            </w:r>
          </w:p>
        </w:tc>
        <w:tc>
          <w:tcPr>
            <w:tcW w:w="5340" w:type="dxa"/>
            <w:tcBorders>
              <w:bottom w:val="single" w:sz="4" w:space="0" w:color="000000"/>
              <w:right w:val="single" w:sz="4" w:space="0" w:color="000000"/>
            </w:tcBorders>
            <w:shd w:fill="FF0000" w:val="clear"/>
            <w:vAlign w:val="center"/>
          </w:tcPr>
          <w:p>
            <w:pPr>
              <w:pStyle w:val="Normal"/>
              <w:jc w:val="both"/>
              <w:rPr>
                <w:rFonts w:ascii="Arial" w:hAnsi="Arial" w:cs="Arial"/>
                <w:b/>
                <w:b/>
                <w:bCs/>
              </w:rPr>
            </w:pPr>
            <w:r>
              <w:rPr>
                <w:rFonts w:cs="Arial" w:ascii="Arial" w:hAnsi="Arial"/>
                <w:b/>
                <w:bCs/>
              </w:rPr>
              <w:t>ΟΔΟΠΟΙΙΑ- ΠΟΙΟΤΗΤΑ ΖΩΗΣ ΑΠΌ ΔΗΜΟΣΙΕΣ ΕΠΕΝΔΥΣΕΙΣ</w:t>
            </w:r>
          </w:p>
        </w:tc>
        <w:tc>
          <w:tcPr>
            <w:tcW w:w="2680" w:type="dxa"/>
            <w:tcBorders>
              <w:bottom w:val="single" w:sz="4" w:space="0" w:color="000000"/>
              <w:right w:val="single" w:sz="8"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002" w:hRule="atLeast"/>
        </w:trPr>
        <w:tc>
          <w:tcPr>
            <w:tcW w:w="640" w:type="dxa"/>
            <w:tcBorders>
              <w:left w:val="single" w:sz="8" w:space="0" w:color="000000"/>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 </w:t>
            </w:r>
          </w:p>
        </w:tc>
        <w:tc>
          <w:tcPr>
            <w:tcW w:w="5340" w:type="dxa"/>
            <w:tcBorders>
              <w:bottom w:val="single" w:sz="4" w:space="0" w:color="000000"/>
              <w:right w:val="single" w:sz="4" w:space="0" w:color="000000"/>
            </w:tcBorders>
            <w:shd w:fill="FF0000" w:val="clear"/>
            <w:vAlign w:val="center"/>
          </w:tcPr>
          <w:p>
            <w:pPr>
              <w:pStyle w:val="Normal"/>
              <w:jc w:val="both"/>
              <w:rPr>
                <w:rFonts w:ascii="Arial" w:hAnsi="Arial" w:cs="Arial"/>
                <w:b/>
                <w:b/>
                <w:bCs/>
              </w:rPr>
            </w:pPr>
            <w:r>
              <w:rPr>
                <w:rFonts w:cs="Arial" w:ascii="Arial" w:hAnsi="Arial"/>
                <w:b/>
                <w:bCs/>
              </w:rPr>
              <w:t>ΚΟΙΝΩΝΙΑ ΤΗΣ ΠΛΗΡΟΦΟΡΙΑΣ- ΠΕΠ-ΘΗΣΕΑΣ-ΕΣΠΑ</w:t>
            </w:r>
          </w:p>
        </w:tc>
        <w:tc>
          <w:tcPr>
            <w:tcW w:w="2680" w:type="dxa"/>
            <w:tcBorders>
              <w:bottom w:val="single" w:sz="4" w:space="0" w:color="000000"/>
              <w:right w:val="single" w:sz="8"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002"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b/>
                <w:b/>
                <w:bCs/>
                <w:sz w:val="28"/>
                <w:szCs w:val="28"/>
              </w:rPr>
            </w:pPr>
            <w:r>
              <w:rPr>
                <w:rFonts w:cs="Arial" w:ascii="Arial" w:hAnsi="Arial"/>
                <w:b/>
                <w:bCs/>
                <w:sz w:val="28"/>
                <w:szCs w:val="28"/>
              </w:rPr>
              <w:t>NEA  ΕΡΓΑ</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c>
          <w:tcPr>
            <w:tcW w:w="5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Βελτίωση και ανάπλαση κοινοχρήστων χώρων των ΤΚ Μαγούλας- Χειμαδιού- Καράτουλα της  ΔΕ Ωλένης του Δήμου Πύργου </w:t>
            </w:r>
          </w:p>
        </w:tc>
        <w:tc>
          <w:tcPr>
            <w:tcW w:w="2680"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00.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9</w:t>
            </w:r>
          </w:p>
        </w:tc>
        <w:tc>
          <w:tcPr>
            <w:tcW w:w="5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Τεχνικά έργα αντιπλημμυρικής προστασίας στο Λαμπέτι </w:t>
            </w:r>
          </w:p>
        </w:tc>
        <w:tc>
          <w:tcPr>
            <w:tcW w:w="2680"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15.021,82</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νεργειακή αναβάθμιση ανοιχτού κολυμβητηρίου Δήμου Πύργου</w:t>
            </w:r>
          </w:p>
        </w:tc>
        <w:tc>
          <w:tcPr>
            <w:tcW w:w="2680"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04.3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1</w:t>
            </w:r>
          </w:p>
        </w:tc>
        <w:tc>
          <w:tcPr>
            <w:tcW w:w="5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Βελτίωση και ανάπλαση κοινοχρήστων χώρων των ΤΚ Γουμέρου- Μουζακίου της ΔΕ Ωλένης του Δήμου Πύργου </w:t>
            </w:r>
          </w:p>
        </w:tc>
        <w:tc>
          <w:tcPr>
            <w:tcW w:w="2680"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0.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b/>
                <w:b/>
                <w:bCs/>
                <w:sz w:val="22"/>
                <w:szCs w:val="22"/>
              </w:rPr>
            </w:pPr>
            <w:r>
              <w:rPr>
                <w:rFonts w:cs="Arial" w:ascii="Arial" w:hAnsi="Arial"/>
                <w:b/>
                <w:bCs/>
                <w:sz w:val="22"/>
                <w:szCs w:val="22"/>
              </w:rPr>
              <w:t>ΣΥΝΟΛΟ ΝΕΩΝ ΕΡΓΩΝ:</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919.321,82</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b/>
                <w:b/>
                <w:bCs/>
                <w:sz w:val="28"/>
                <w:szCs w:val="28"/>
              </w:rPr>
            </w:pPr>
            <w:r>
              <w:rPr>
                <w:rFonts w:cs="Arial" w:ascii="Arial" w:hAnsi="Arial"/>
                <w:b/>
                <w:bCs/>
                <w:sz w:val="28"/>
                <w:szCs w:val="28"/>
              </w:rPr>
              <w:t>ΣΥΝΕΧΙΖΟΜΕΝΑ ΕΡΓΑ</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5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Ύδρευση Δημοτικής Ενότητας Ιάρδανου και Βώλακος Δήμου Πύργου από του Δίκτυο του Ερύμανθου ποταμού (συνεχιζόμενο)</w:t>
            </w:r>
          </w:p>
        </w:tc>
        <w:tc>
          <w:tcPr>
            <w:tcW w:w="2680"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830.239,34</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3</w:t>
            </w:r>
          </w:p>
        </w:tc>
        <w:tc>
          <w:tcPr>
            <w:tcW w:w="5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Συμπληρωματικό υδραγωγείο δημοτικών διαμερισμάτων Δήμου Πύργου από το δίκτυο του Ερύμανθου Ποταμού (συνεχιζόμενο)</w:t>
            </w:r>
          </w:p>
        </w:tc>
        <w:tc>
          <w:tcPr>
            <w:tcW w:w="2680"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32.456,33</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w:t>
            </w:r>
          </w:p>
        </w:tc>
        <w:tc>
          <w:tcPr>
            <w:tcW w:w="53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Αποκατάσταση ΧΑΔΑ Δήμου Πύργου (συνεχιζόμενο)</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8.866,68</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5</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Επισκευή σεισμόπληκτου κτιρίου  Μανωλοπούλειου Νοσοκομείου Πύργου(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3.715,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6</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Συνδέσεις δεξαμενών με το δίκτυο ύδρευσης από τον Ερύμανθο ποταμό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8.882,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c>
          <w:tcPr>
            <w:tcW w:w="53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εχνικά έργα αντιπλημμυρικής προστασίας  στο ΤΔ Σκαφιδιάς   Δήμου Πύργου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8</w:t>
            </w:r>
          </w:p>
        </w:tc>
        <w:tc>
          <w:tcPr>
            <w:tcW w:w="5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ναβάθμιση αστικού χώρου- δημιουργία πεζοδρόμων πέριξ εκπαιδευτικών μονάδων 5ου Δημοτικού σχολείου &amp; 9ου Νηπιαγωγείου Δήμου Πύργου (συνεχιζόμενο)</w:t>
            </w:r>
          </w:p>
        </w:tc>
        <w:tc>
          <w:tcPr>
            <w:tcW w:w="2680"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63.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9</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Επισκευή  κτιρίου πρώην υπνωτήρια ΟΣΕ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5.646,73</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53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εχνικά έργα αντιπλημμυρικής προστασίας και κατολισθητικών φαινομένων στο ΤΔ Αγίου Γεωργίου Δήμου Πύργου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3.305,76</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53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εχνικά έργα αντιπλημμυρικής προστασίας  στο ΤΔ Λαστεϊκων  Δήμου Πύργου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γροτική οδοποιία Αγίας Άννας- Αντιδιαβρωτική προστασία(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3</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γροτική οδοποιία Λανθίου - αντιδιαβρωτική προστασία(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4</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Αντιπλημμυρική αντιδιαβρωτική προστασία ΔΕ Ωλένης (συνεχιζόμενο)</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5</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ποκατάσταση δρόμου Βουνάργου- Μ. Φραγκαπηδήματος ΔΕ Ιάρδανου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923,11</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6</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γροτική οδοποιία Κουτσοχέρας-αντιδιαβρωτική προστασία(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7</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Μελέτη αποχέτευσης  λυμάτων ΔΕ Ωλενας (συνεχιζόμενο)</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217,45</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8</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Δημοτικό Ιατρείο Ωλενας (συνεχιζόμενο)</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439,03</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9</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Τεχνικά έργα αντιπλημμυρικής προστασίας και κατολισθητικών φαινομένων στο ΤΔ Αμπελώνα Δήμου Πύργου (συνεχιζόμενο) </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600,56</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γροτική οδοποιία Ωλενας-αντιδιαβρωτική προστασία(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1</w:t>
            </w:r>
          </w:p>
        </w:tc>
        <w:tc>
          <w:tcPr>
            <w:tcW w:w="53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Αποκατάσταση ΧΑΔΑ στην θέση Λίμνες Τ.Κ. Αλφειούσας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52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2</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ναπλάσεις  στο Ιστορικό κέντρο της πόλης του Πύργου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87,15</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ποκατάσταση ΧΑΔΑ στην Παπαρούνα του ΔΔ Πεύκης του Δήμου Ωλένης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11,8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4</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Επέκταση δικτύου  Ύδρευσης στα ΤΔ ΔΕ Ιάρδανου  (συνεχιζόμενο)</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623,01</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5</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γροτική οδοποιία Γουμέρου - αντιδιαβρωτική προστασία(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17,01</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Βελτίωση εσωτερικής οδοποιϊας Ωλενας 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75,09</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7</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Βελτίωση βατότητας δρόμου Βροχίτσας - Κορυφής - Αγ. Αποστόλων Δ.Ιάρδανου(συνεχιζόμενο)</w:t>
            </w:r>
          </w:p>
        </w:tc>
        <w:tc>
          <w:tcPr>
            <w:tcW w:w="268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30,00</w:t>
            </w:r>
          </w:p>
        </w:tc>
      </w:tr>
      <w:tr>
        <w:trPr>
          <w:trHeight w:val="1002"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b/>
                <w:b/>
                <w:bCs/>
                <w:sz w:val="22"/>
                <w:szCs w:val="22"/>
              </w:rPr>
            </w:pPr>
            <w:r>
              <w:rPr>
                <w:rFonts w:cs="Arial" w:ascii="Arial" w:hAnsi="Arial"/>
                <w:b/>
                <w:bCs/>
                <w:sz w:val="22"/>
                <w:szCs w:val="22"/>
              </w:rPr>
              <w:t>ΣΥΝΟΛΟ ΣΥΝΕΧΙΖΟΜΕΝΩΝ ΕΡΓΩΝ:</w:t>
            </w:r>
          </w:p>
        </w:tc>
        <w:tc>
          <w:tcPr>
            <w:tcW w:w="2680"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1.024.956,05</w:t>
            </w:r>
          </w:p>
        </w:tc>
      </w:tr>
      <w:tr>
        <w:trPr>
          <w:trHeight w:val="1002" w:hRule="atLeast"/>
        </w:trPr>
        <w:tc>
          <w:tcPr>
            <w:tcW w:w="640"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p>
        </w:tc>
        <w:tc>
          <w:tcPr>
            <w:tcW w:w="5340" w:type="dxa"/>
            <w:tcBorders>
              <w:bottom w:val="single" w:sz="4" w:space="0" w:color="000000"/>
              <w:right w:val="single" w:sz="4" w:space="0" w:color="000000"/>
            </w:tcBorders>
            <w:shd w:fill="FFFF00" w:val="clear"/>
            <w:vAlign w:val="center"/>
          </w:tcPr>
          <w:p>
            <w:pPr>
              <w:pStyle w:val="Normal"/>
              <w:jc w:val="both"/>
              <w:rPr>
                <w:rFonts w:ascii="Arial" w:hAnsi="Arial" w:cs="Arial"/>
                <w:b/>
                <w:b/>
                <w:bCs/>
              </w:rPr>
            </w:pPr>
            <w:r>
              <w:rPr>
                <w:rFonts w:cs="Arial" w:ascii="Arial" w:hAnsi="Arial"/>
                <w:b/>
                <w:bCs/>
              </w:rPr>
              <w:t>ΓΕΝΙΚΟ ΣΥΝΟΛΟ Β:</w:t>
            </w:r>
          </w:p>
        </w:tc>
        <w:tc>
          <w:tcPr>
            <w:tcW w:w="2680" w:type="dxa"/>
            <w:tcBorders>
              <w:bottom w:val="single" w:sz="4" w:space="0" w:color="000000"/>
              <w:right w:val="single" w:sz="8" w:space="0" w:color="000000"/>
            </w:tcBorders>
            <w:shd w:fill="FFFF00" w:val="clear"/>
            <w:vAlign w:val="center"/>
          </w:tcPr>
          <w:p>
            <w:pPr>
              <w:pStyle w:val="Normal"/>
              <w:jc w:val="center"/>
              <w:rPr>
                <w:rFonts w:ascii="Arial" w:hAnsi="Arial" w:cs="Arial"/>
                <w:b/>
                <w:b/>
                <w:bCs/>
              </w:rPr>
            </w:pPr>
            <w:r>
              <w:rPr>
                <w:rFonts w:cs="Arial" w:ascii="Arial" w:hAnsi="Arial"/>
                <w:b/>
                <w:bCs/>
              </w:rPr>
              <w:t>12.944.277,87</w:t>
            </w:r>
          </w:p>
        </w:tc>
      </w:tr>
      <w:tr>
        <w:trPr>
          <w:trHeight w:val="1002" w:hRule="atLeast"/>
        </w:trPr>
        <w:tc>
          <w:tcPr>
            <w:tcW w:w="640" w:type="dxa"/>
            <w:tcBorders>
              <w:left w:val="single" w:sz="8" w:space="0" w:color="000000"/>
              <w:bottom w:val="single" w:sz="8" w:space="0" w:color="000000"/>
              <w:right w:val="single" w:sz="4" w:space="0" w:color="000000"/>
            </w:tcBorders>
            <w:shd w:fill="FF00FF" w:val="clear"/>
            <w:vAlign w:val="center"/>
          </w:tcPr>
          <w:p>
            <w:pPr>
              <w:pStyle w:val="Normal"/>
              <w:jc w:val="center"/>
              <w:rPr>
                <w:rFonts w:ascii="Arial" w:hAnsi="Arial" w:cs="Arial"/>
                <w:sz w:val="20"/>
                <w:szCs w:val="20"/>
              </w:rPr>
            </w:pPr>
            <w:r>
              <w:rPr>
                <w:rFonts w:cs="Arial" w:ascii="Arial" w:hAnsi="Arial"/>
                <w:sz w:val="20"/>
                <w:szCs w:val="20"/>
              </w:rPr>
              <w:t> </w:t>
            </w:r>
          </w:p>
        </w:tc>
        <w:tc>
          <w:tcPr>
            <w:tcW w:w="5340" w:type="dxa"/>
            <w:tcBorders>
              <w:bottom w:val="single" w:sz="8" w:space="0" w:color="000000"/>
              <w:right w:val="single" w:sz="4" w:space="0" w:color="000000"/>
            </w:tcBorders>
            <w:shd w:fill="FF00FF" w:val="clear"/>
            <w:vAlign w:val="center"/>
          </w:tcPr>
          <w:p>
            <w:pPr>
              <w:pStyle w:val="Normal"/>
              <w:jc w:val="both"/>
              <w:rPr>
                <w:rFonts w:ascii="Arial" w:hAnsi="Arial" w:cs="Arial"/>
                <w:b/>
                <w:b/>
                <w:bCs/>
              </w:rPr>
            </w:pPr>
            <w:r>
              <w:rPr>
                <w:rFonts w:cs="Arial" w:ascii="Arial" w:hAnsi="Arial"/>
                <w:b/>
                <w:bCs/>
              </w:rPr>
              <w:t>ΓΕΝΙΚΟ ΣΥΝΟΛΟ (Α+Β) ΤΕΧΝΙΚΟΥ ΠΡΟΓΡΑΜΜΑΤΟΣ 2011</w:t>
            </w:r>
          </w:p>
        </w:tc>
        <w:tc>
          <w:tcPr>
            <w:tcW w:w="2680" w:type="dxa"/>
            <w:tcBorders>
              <w:bottom w:val="single" w:sz="8" w:space="0" w:color="000000"/>
              <w:right w:val="single" w:sz="8" w:space="0" w:color="000000"/>
            </w:tcBorders>
            <w:shd w:fill="FF00FF" w:val="clear"/>
            <w:vAlign w:val="center"/>
          </w:tcPr>
          <w:p>
            <w:pPr>
              <w:pStyle w:val="Normal"/>
              <w:jc w:val="center"/>
              <w:rPr>
                <w:rFonts w:ascii="Arial" w:hAnsi="Arial" w:cs="Arial"/>
                <w:b/>
                <w:b/>
                <w:bCs/>
                <w:sz w:val="28"/>
                <w:szCs w:val="28"/>
              </w:rPr>
            </w:pPr>
            <w:r>
              <w:rPr>
                <w:rFonts w:cs="Arial" w:ascii="Arial" w:hAnsi="Arial"/>
                <w:b/>
                <w:bCs/>
                <w:sz w:val="28"/>
                <w:szCs w:val="28"/>
              </w:rPr>
              <w:t>20.744.472,00</w:t>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rPr>
        <w:tab/>
        <w:t>Μειοψήφησαν οι δημοτικοί σύμβουλοι:</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ης παράταξης «Σύγχρονος Πύργος» κ.κ: Λιατσής Γαβριήλ – Επικεφαλής, Ανδριόλας Γεώργιος, Γιαννακούλιας Θεόδωρος,  Λιατσής Δημήτριος, Αγγελακοπούλου Ανδριάνα, διότι όπως μεταξύ άλλων ανέφερε ο Επικεφαλής της παράταξης: «</w:t>
      </w:r>
      <w:r>
        <w:rPr>
          <w:rFonts w:cs="Bookman Old Style" w:ascii="Bookman Old Style" w:hAnsi="Bookman Old Style"/>
          <w:i/>
          <w:sz w:val="22"/>
          <w:szCs w:val="22"/>
        </w:rPr>
        <w:t>η δημοτική αρχή παίρνει την ευθύνη της υλοποίησης μιας δύσκολης εκ των πραγμάτων περιόδου</w:t>
      </w:r>
      <w:r>
        <w:rPr>
          <w:rFonts w:cs="Bookman Old Style" w:ascii="Bookman Old Style" w:hAnsi="Bookman Old Style"/>
        </w:rPr>
        <w:t xml:space="preserve">. </w:t>
      </w:r>
      <w:r>
        <w:rPr>
          <w:rFonts w:cs="Bookman Old Style" w:ascii="Bookman Old Style" w:hAnsi="Bookman Old Style"/>
          <w:i/>
          <w:sz w:val="22"/>
          <w:szCs w:val="22"/>
        </w:rPr>
        <w:t>Ευχόμαστε καλή επιτυχία</w:t>
      </w:r>
      <w:r>
        <w:rPr>
          <w:rFonts w:cs="Bookman Old Style" w:ascii="Bookman Old Style" w:hAnsi="Bookman Old Style"/>
        </w:rPr>
        <w:t xml:space="preserve">, </w:t>
      </w:r>
      <w:r>
        <w:rPr>
          <w:rFonts w:cs="Bookman Old Style" w:ascii="Bookman Old Style" w:hAnsi="Bookman Old Style"/>
          <w:i/>
          <w:sz w:val="22"/>
          <w:szCs w:val="22"/>
        </w:rPr>
        <w:t>δεν μπορούμε όμως να ψηφίσουμε το τεχνικό πρόγραμμα».</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ης παράταξης «Λαϊκή Συσπείρωση» κ.κ: Γιάνναρος Χρήστος – Επικεφαλής, Καραμπέτσος Αθανάσιος, διότι όπως ανέφερε ο Επικεφαλής: «</w:t>
      </w:r>
      <w:r>
        <w:rPr>
          <w:rFonts w:cs="Bookman Old Style" w:ascii="Bookman Old Style" w:hAnsi="Bookman Old Style"/>
          <w:i/>
          <w:sz w:val="22"/>
          <w:szCs w:val="22"/>
        </w:rPr>
        <w:t>Καταψηφίζουμε το τεχνικό πρόγραμμα. Θα πρέπει να διεκδικήσουμε έργα ανάπτυξης της αγροτικής παραγωγής και έργα που θα βελτιώνουν την καθημερινότητα των συμπολιτών μας».</w:t>
      </w:r>
    </w:p>
    <w:p>
      <w:pPr>
        <w:pStyle w:val="Normal"/>
        <w:numPr>
          <w:ilvl w:val="0"/>
          <w:numId w:val="2"/>
        </w:numPr>
        <w:ind w:left="720" w:right="-483" w:hanging="360"/>
        <w:jc w:val="both"/>
        <w:rPr>
          <w:rFonts w:ascii="Bookman Old Style" w:hAnsi="Bookman Old Style" w:cs="Bookman Old Style"/>
          <w:i/>
          <w:i/>
          <w:sz w:val="22"/>
          <w:szCs w:val="22"/>
        </w:rPr>
      </w:pPr>
      <w:r>
        <w:rPr>
          <w:rFonts w:cs="Bookman Old Style" w:ascii="Bookman Old Style" w:hAnsi="Bookman Old Style"/>
        </w:rPr>
        <w:t xml:space="preserve">Της παράταξης «Ανταρσία στο δήμο Πύργου» κ. Σεφερλής Ιωάννης – Επικεφαλής της παράταξης «Ανταρσία στο Δήμο Πύργου», </w:t>
      </w:r>
      <w:r>
        <w:rPr>
          <w:rFonts w:cs="Bookman Old Style" w:ascii="Bookman Old Style" w:hAnsi="Bookman Old Style"/>
          <w:i/>
          <w:sz w:val="22"/>
          <w:szCs w:val="22"/>
        </w:rPr>
        <w:t>ο οποίος δήλωσε ότι καταψηφίζει το θέμα.</w:t>
      </w:r>
    </w:p>
    <w:p>
      <w:pPr>
        <w:pStyle w:val="Normal"/>
        <w:ind w:left="720" w:right="-48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720" w:right="-483" w:hanging="0"/>
        <w:jc w:val="both"/>
        <w:rPr>
          <w:rFonts w:ascii="Bookman Old Style" w:hAnsi="Bookman Old Style" w:cs="Bookman Old Style"/>
        </w:rPr>
      </w:pPr>
      <w:r>
        <w:rPr>
          <w:rFonts w:cs="Bookman Old Style" w:ascii="Bookman Old Style" w:hAnsi="Bookman Old Style"/>
        </w:rPr>
        <w:t>Μειοψήφησαν οι Πρόεδροι των Τ.Κ:</w:t>
      </w:r>
    </w:p>
    <w:p>
      <w:pPr>
        <w:pStyle w:val="Normal"/>
        <w:numPr>
          <w:ilvl w:val="0"/>
          <w:numId w:val="2"/>
        </w:numPr>
        <w:ind w:left="720" w:right="-483" w:hanging="360"/>
        <w:jc w:val="both"/>
        <w:rPr/>
      </w:pPr>
      <w:r>
        <w:rPr>
          <w:rFonts w:cs="Bookman Old Style" w:ascii="Bookman Old Style" w:hAnsi="Bookman Old Style"/>
        </w:rPr>
        <w:t xml:space="preserve">Αγ. Γεωργίου, Ανεμοχωρίου, Βροχίτσας, </w:t>
      </w:r>
      <w:r>
        <w:rPr>
          <w:rFonts w:cs="Bookman Old Style" w:ascii="Bookman Old Style" w:hAnsi="Bookman Old Style"/>
          <w:i/>
        </w:rPr>
        <w:t>εξέφρασαν τη διαφωνία τους για το τεχνικό πρόγραμμα, όσον αφορά στις τοπικές τους κοινότητες</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rFonts w:ascii="Bookman Old Style" w:hAnsi="Bookman Old Style" w:cs="Bookman Old Style"/>
        </w:rPr>
      </w:pPr>
      <w:r>
        <w:rPr>
          <w:rFonts w:cs="Bookman Old Style" w:ascii="Bookman Old Style" w:hAnsi="Bookman Old Style"/>
        </w:rPr>
        <w:t>Οι Δημοτικοί Σύμβουλοι κ.κ Σεϊντής Βασίλειος, Κουρμπανάς Γεώργιος, Γεράνιος Κων/νος και οι Πρόεδροι των Τ.Κ Βαρβάσαινας, Κολιρίου, Κορακοχωρίου, Λεβεντοχωρίου, Σαλμώνης, Σκαφιδιάς, Κλινδιάς, Λανθίου, Λαντζοΐου, Μουζακίου, Ωλένης, Βουνάργου, Πρασίνου, Αγ. Άννας, κατά την ψηφοφορία του θέματος, βρέθηκαν απόντες.</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445/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Πύργος 21  – 1</w:t>
      </w:r>
      <w:r>
        <w:rPr>
          <w:rFonts w:cs="Bookman Old Style" w:ascii="Bookman Old Style" w:hAnsi="Bookman Old Style"/>
          <w:b/>
          <w:sz w:val="16"/>
          <w:szCs w:val="16"/>
          <w:lang w:val="en-US"/>
        </w:rPr>
        <w:t xml:space="preserve"> </w:t>
      </w:r>
      <w:r>
        <w:rPr>
          <w:rFonts w:cs="Bookman Old Style" w:ascii="Bookman Old Style" w:hAnsi="Bookman Old Style"/>
          <w:b/>
          <w:sz w:val="16"/>
          <w:szCs w:val="16"/>
        </w:rPr>
        <w:t>- 2013</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jc w:val="both"/>
        <w:rPr>
          <w:rFonts w:ascii="Bookman Old Style" w:hAnsi="Bookman Old Style" w:cs="Bookman Old Style"/>
          <w:b/>
          <w:b/>
          <w:sz w:val="16"/>
          <w:szCs w:val="16"/>
          <w:lang w:val="en-US"/>
        </w:rPr>
      </w:pPr>
      <w:r>
        <w:rPr>
          <w:rFonts w:cs="Bookman Old Style" w:ascii="Bookman Old Style" w:hAnsi="Bookman Old Style"/>
          <w:b/>
          <w:sz w:val="16"/>
          <w:szCs w:val="16"/>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cs="Times New Roman"/>
      <w:b w:val="false"/>
      <w:u w:val="none"/>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man Old Style" w:hAnsi="Bookman Old Style"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b w:val="false"/>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46:00Z</dcterms:created>
  <dc:creator>user</dc:creator>
  <dc:description/>
  <cp:keywords/>
  <dc:language>en-US</dc:language>
  <cp:lastModifiedBy>ΔΗΜΟΣ ΠΥΡΓΟΥ</cp:lastModifiedBy>
  <cp:lastPrinted>2013-01-21T10:10:00Z</cp:lastPrinted>
  <dcterms:modified xsi:type="dcterms:W3CDTF">2013-01-21T12:28:00Z</dcterms:modified>
  <cp:revision>47</cp:revision>
  <dc:subject/>
  <dc:title>ΑΝΑΡΤΗΤΕΑ ΣΤΟ ΔΙΑΔΥΚΤΙΟ</dc:title>
</cp:coreProperties>
</file>