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5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Εξέταση αιτήσεως της κας Γεωργοπούλου Ειρήνης με την οποία ζητά την παραχώρηση μίας θέσης στάθμευσης ΑΜΕΑ, έμπροσθεν της οικίας της που βρίσκεται επί της οδού Αρχιμήδους 8 στον Πύργο»</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ε με την υπ’ αριθμ. 55158/21-12-2012 έγγραφη πρόσκληση του Προέδρου και ο Πρόεδρος της Δ. Κ. Πύργου κος Δαρζέντας Σπυρίδων ο οποίος δεν προσήλθε αν και νόμιμα κλήθηκ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6 (ζ)΄ θέμα της ημερήσιας διάταξης με τίτλο:</w:t>
      </w:r>
      <w:r>
        <w:rPr>
          <w:rFonts w:cs="Bookman Old Style" w:ascii="Bookman Old Style" w:hAnsi="Bookman Old Style"/>
          <w:b/>
        </w:rPr>
        <w:t xml:space="preserve"> «Εξέταση αιτήσεως της κας Γεωργοπούλου Ειρήνης με την οποία ζητά την παραχώρηση μίας θέσης στάθμευσης ΑΜΕΑ, έμπροσθεν της οικίας της που βρίσκεται επί της οδού Αρχιμήδους 8 στον Πύργο»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119/2012 λαμβάνοντας υπόψη της:</w:t>
      </w:r>
    </w:p>
    <w:p>
      <w:pPr>
        <w:pStyle w:val="Normal"/>
        <w:ind w:right="-334" w:hanging="0"/>
        <w:jc w:val="both"/>
        <w:rPr/>
      </w:pPr>
      <w:r>
        <w:rPr>
          <w:rFonts w:cs="Bookman Old Style" w:ascii="Bookman Old Style" w:hAnsi="Bookman Old Style"/>
        </w:rPr>
        <w:t>Α. Την υπ’ αριθμ. 21705/9-5-2012 αίτηση της κας Γεωργοπούλου Ειρήνης με την οποία ζητείται η παραχώρηση μίας θέσης στάθμευσης ΑΜΕΑ, έμπροσθεν της οικίας της που βρίσκεται επί της οδού Αρχιμήδους 8.</w:t>
      </w:r>
    </w:p>
    <w:p>
      <w:pPr>
        <w:pStyle w:val="Normal"/>
        <w:ind w:right="-334" w:hanging="0"/>
        <w:jc w:val="both"/>
        <w:rPr/>
      </w:pPr>
      <w:r>
        <w:rPr>
          <w:rFonts w:cs="Bookman Old Style" w:ascii="Bookman Old Style" w:hAnsi="Bookman Old Style"/>
        </w:rPr>
        <w:t xml:space="preserve">Β. Το υπ’ αριθμ. 2501/10/1297-α/2012 έγγραφο του Τμήματος Τροχαίας Πύργου, στο οποίο αναφέρει ότι: </w:t>
      </w:r>
      <w:r>
        <w:rPr>
          <w:rFonts w:cs="Bookman Old Style" w:ascii="Bookman Old Style" w:hAnsi="Bookman Old Style"/>
          <w:i/>
        </w:rPr>
        <w:t>«...συνηγορεί για την  χορήγηση θέσης στάθμευσης έμπροσθεν της οικίας της κ. Γεωργοπούλου Ειρήνης για τη στάθμευση του Ι.Χ.Ε. ΗΑΕ 6212 αυτοκίνητου  της, καθόσον αφενός στο σημείο δεν υφίσταται συνεχής και σημαντική κυκλοφοριακή ροή και αφετέρου υφίστανται λόγοι κοινωνικής ευαισθησίας καθόσον πάσχει από σπαστική τετραπληγία με πλήρη αναπηρία και επιβάλλεται για την άμεση εξυπηρέτησή της.</w:t>
      </w:r>
    </w:p>
    <w:p>
      <w:pPr>
        <w:pStyle w:val="Normal"/>
        <w:ind w:right="-334" w:hanging="0"/>
        <w:jc w:val="both"/>
        <w:rPr/>
      </w:pPr>
      <w:r>
        <w:rPr>
          <w:rFonts w:cs="Bookman Old Style" w:ascii="Bookman Old Style" w:hAnsi="Bookman Old Style"/>
        </w:rPr>
        <w:t>Γ. Την υπ’ αριθμ. 117/2012 απόφαση της Δημοτικής Κοινότητας Πύργου η οποία συμφωνεί με τα όσα αναγράφονται στο έγγραφο του Τμήματος Τροχαίας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ης κας Γεωργοπούλου Ειρήνη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21705/9-5-2012 αίτηση της Γεωργοπούλου Ειρήνης</w:t>
      </w:r>
    </w:p>
    <w:p>
      <w:pPr>
        <w:pStyle w:val="Normal"/>
        <w:numPr>
          <w:ilvl w:val="0"/>
          <w:numId w:val="2"/>
        </w:numPr>
        <w:ind w:left="360" w:right="-334" w:hanging="360"/>
        <w:jc w:val="both"/>
        <w:rPr/>
      </w:pPr>
      <w:r>
        <w:rPr>
          <w:rFonts w:cs="Bookman Old Style" w:ascii="Bookman Old Style" w:hAnsi="Bookman Old Style"/>
        </w:rPr>
        <w:t>Το υπ’ αριθμ. 2501/10/1297-α/2012 έγγραφο του Τμήματος Τροχαίας Πύργου</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117/2012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853Δ/22-11-2012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19/2012 απόφαση της Ε.Π.Ζ., μετά από διαλογική συζήτηση</w:t>
      </w:r>
    </w:p>
    <w:p>
      <w:pPr>
        <w:pStyle w:val="Normal"/>
        <w:ind w:left="2880" w:right="-334" w:hanging="0"/>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κάνει δεκτή την αίτηση της Γεωργοπούλου Ειρήνης και εγκρίνει την παραχώρηση μίας θέσης στάθμευσης ΑΜΕΑ για το ΙΧΕ ΗΑΕ 6212 αυτοκίνητό της, έμπροσθεν της οικίας της που βρίσκεται επί της οδού Αρχιμήδους 8, καθ’ όσον στο σημείο δεν υφίσταται συνεχής και σημαντική κυκλοφοριακή ροή και αφετέρου υφίστανται λόγοι κοινωνικής ευαισθησ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51/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8-2-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left="3600"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b w:val="false"/>
    </w:rPr>
  </w:style>
  <w:style w:type="character" w:styleId="WW8Num24z0">
    <w:name w:val="WW8Num24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9:00Z</dcterms:created>
  <dc:creator>student</dc:creator>
  <dc:description/>
  <dc:language>en-US</dc:language>
  <cp:lastModifiedBy>user</cp:lastModifiedBy>
  <cp:lastPrinted>2012-11-28T10:27:00Z</cp:lastPrinted>
  <dcterms:modified xsi:type="dcterms:W3CDTF">2013-02-08T12:44:00Z</dcterms:modified>
  <cp:revision>4</cp:revision>
  <dc:subject/>
  <dc:title>                                                        ΑΝΑΡΤΗΤΕΑ ΣΤΟ ΔΙΑΔΙΚΤΥΟ</dc:title>
</cp:coreProperties>
</file>