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52/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Εξέταση αιτήσεως της εταιρίας Α. Καστάνη– Τ. Βασιλακόπουλου – Δ. Σηπέτα Ο.Ε. με την οποία ζητούν την απαγόρευση στάθμευσης έμπροσθεν του νομίμως λειτουργούντος γκαράζ της, που βρίσκεται επί της οδού Παναγή Τσαλδάρη 1»</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προσκλήθηκε με την υπ’ αριθμ. 55158/21-12-2012 έγγραφη πρόσκληση του Προέδρου και ο Πρόεδρος της Δ.Κ. Πύργου κος Δαρζέντας Σπυρίδων ο οποίος δεν προσήλθε αν και νόμιμα κλήθηκ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4 (ε)΄ θέμα της ημερήσιας διάταξης με τίτλο:</w:t>
      </w:r>
      <w:r>
        <w:rPr>
          <w:rFonts w:cs="Bookman Old Style" w:ascii="Bookman Old Style" w:hAnsi="Bookman Old Style"/>
          <w:b/>
        </w:rPr>
        <w:t xml:space="preserve"> </w:t>
      </w:r>
      <w:r>
        <w:rPr>
          <w:rFonts w:cs="Bookman Old Style" w:ascii="Bookman Old Style" w:hAnsi="Bookman Old Style"/>
        </w:rPr>
        <w:t>«Εξέταση αιτήσεως της εταιρίας Α. Καστάνη– Τ. Βασιλακόπουλου – Δ. Σηπέτα Ο.Ε. με την οποία ζητούν την απαγόρευση στάθμευσης έμπροσθεν του νομίμως λειτουργούντος γκαράζ της, που βρίσκεται επί της οδού Παναγή Τσαλδάρη 1»</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121/2012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37265/17-8-2012 αίτηση της εταιρείας Α. Καστάνης – Τ. Βασιλακόπουλος Δ. Σηπέτας Ο.Ε. με την οποία ζητούν την απαγόρευση στάθμευσης έμπροσθεν του νομίμως λειτουργούντος γκαράζ της εταιρίας που βρίσκεται επί της οδού Παναγή Τσαλδάρη 1.</w:t>
      </w:r>
    </w:p>
    <w:p>
      <w:pPr>
        <w:pStyle w:val="Normal"/>
        <w:ind w:right="-334" w:hanging="0"/>
        <w:jc w:val="both"/>
        <w:rPr/>
      </w:pPr>
      <w:r>
        <w:rPr>
          <w:rFonts w:cs="Bookman Old Style" w:ascii="Bookman Old Style" w:hAnsi="Bookman Old Style"/>
          <w:i/>
        </w:rPr>
        <w:t>Β. Το υπ’ αριθμ. 2501/10/1291-α/2012 έγγραφο του Τμήματος Τροχαίας Πύργου, στο οποίο αναφέρει ότι: «......συνηγορεί για την  απαγόρευση στάθμευσης επί της οδού Παναγή Τσαλδάρη 1</w:t>
      </w:r>
      <w:r>
        <w:rPr>
          <w:rFonts w:cs="Bookman Old Style" w:ascii="Bookman Old Style" w:hAnsi="Bookman Old Style"/>
          <w:b/>
          <w:i/>
        </w:rPr>
        <w:t xml:space="preserve"> </w:t>
      </w:r>
      <w:r>
        <w:rPr>
          <w:rFonts w:cs="Bookman Old Style" w:ascii="Bookman Old Style" w:hAnsi="Bookman Old Style"/>
          <w:i/>
        </w:rPr>
        <w:t>και επί της εισόδου – εξόδου των νομίμως και λειτουργούντος γκαράζ της εταιρείας</w:t>
      </w:r>
      <w:r>
        <w:rPr>
          <w:rFonts w:cs="Bookman Old Style" w:ascii="Bookman Old Style" w:hAnsi="Bookman Old Style"/>
          <w:b/>
          <w:i/>
        </w:rPr>
        <w:t xml:space="preserve"> </w:t>
      </w:r>
      <w:r>
        <w:rPr>
          <w:rFonts w:cs="Bookman Old Style" w:ascii="Bookman Old Style" w:hAnsi="Bookman Old Style"/>
          <w:i/>
        </w:rPr>
        <w:t>Α. Καστάνης – Τ. Βασιλακόπουλος Δ. Σηπέτας Ο.Ε.</w:t>
      </w:r>
      <w:r>
        <w:rPr>
          <w:rFonts w:cs="Bookman Old Style" w:ascii="Bookman Old Style" w:hAnsi="Bookman Old Style"/>
          <w:b/>
          <w:i/>
        </w:rPr>
        <w:t xml:space="preserve"> </w:t>
      </w:r>
      <w:r>
        <w:rPr>
          <w:rFonts w:cs="Bookman Old Style" w:ascii="Bookman Old Style" w:hAnsi="Bookman Old Style"/>
          <w:i/>
        </w:rPr>
        <w:t>ώστε να εξασφαλίζεται η συνεχής ελεύθερη και ακώλυτη χρήση τους από τον προαναφερόμενο ιδιοκτήτη.</w:t>
      </w:r>
    </w:p>
    <w:p>
      <w:pPr>
        <w:pStyle w:val="Normal"/>
        <w:ind w:right="-334" w:hanging="0"/>
        <w:jc w:val="both"/>
        <w:rPr/>
      </w:pPr>
      <w:r>
        <w:rPr>
          <w:rFonts w:cs="Bookman Old Style" w:ascii="Bookman Old Style" w:hAnsi="Bookman Old Style"/>
          <w:i/>
        </w:rPr>
        <w:t>Για την απαγόρευση της στάθμευσης θατοποθετηθούν:</w:t>
      </w:r>
    </w:p>
    <w:p>
      <w:pPr>
        <w:pStyle w:val="Normal"/>
        <w:ind w:right="-334" w:hanging="0"/>
        <w:jc w:val="both"/>
        <w:rPr>
          <w:rFonts w:ascii="Bookman Old Style" w:hAnsi="Bookman Old Style" w:cs="Bookman Old Style"/>
          <w:i/>
          <w:i/>
        </w:rPr>
      </w:pPr>
      <w:r>
        <w:rPr>
          <w:rFonts w:cs="Bookman Old Style" w:ascii="Bookman Old Style" w:hAnsi="Bookman Old Style"/>
          <w:i/>
        </w:rPr>
        <w:t>α) Πληροφορική πινακίδα, παράλληλα και σε επαφή με την πόρτα εισόδου του γκαράζ: «ΜΗ ΣΤΑΘΜΕΥΕΤΕ – ΕΙΣΟΔΟΣ – ΕΞΟΔΟΣ ΙΔΙΩΤΙΚΟΥ ΧΩΡΟΥ ΣΤΑΘΜΕΥΣΗΣ».</w:t>
      </w:r>
    </w:p>
    <w:p>
      <w:pPr>
        <w:pStyle w:val="Normal"/>
        <w:ind w:right="-334" w:hanging="0"/>
        <w:jc w:val="both"/>
        <w:rPr/>
      </w:pPr>
      <w:r>
        <w:rPr>
          <w:rFonts w:cs="Bookman Old Style" w:ascii="Bookman Old Style" w:hAnsi="Bookman Old Style"/>
          <w:i/>
        </w:rPr>
        <w:t>β) Τεθλασμένη κίτρινη γραμμή (ζιγκ - ζαγκ) στην άκρη του οδοστρώματος και προς της εισόδου του επί της οδού Παναγή Τσαλδάρη 1</w:t>
      </w:r>
      <w:r>
        <w:rPr>
          <w:rFonts w:cs="Bookman Old Style" w:ascii="Bookman Old Style" w:hAnsi="Bookman Old Style"/>
          <w:b/>
          <w:i/>
        </w:rPr>
        <w:t xml:space="preserve"> </w:t>
      </w:r>
      <w:r>
        <w:rPr>
          <w:rFonts w:cs="Bookman Old Style" w:ascii="Bookman Old Style" w:hAnsi="Bookman Old Style"/>
          <w:i/>
        </w:rPr>
        <w:t>γκαράζ, η οποία σημαίνει ότι σε όλο το μήκος της γραμμής επί της πλευράς αυτής απαγορεύεται η στάθμευση (άρθρο 5 παρ.3 εδ. β΄ του ΚΟΚ).</w:t>
      </w:r>
    </w:p>
    <w:p>
      <w:pPr>
        <w:pStyle w:val="Normal"/>
        <w:ind w:right="-334" w:hanging="0"/>
        <w:jc w:val="both"/>
        <w:rPr/>
      </w:pPr>
      <w:r>
        <w:rPr/>
        <w:t xml:space="preserve"> </w:t>
      </w:r>
    </w:p>
    <w:p>
      <w:pPr>
        <w:pStyle w:val="Normal"/>
        <w:ind w:right="-334" w:hanging="0"/>
        <w:jc w:val="both"/>
        <w:rPr/>
      </w:pPr>
      <w:r>
        <w:rPr>
          <w:rFonts w:cs="Bookman Old Style" w:ascii="Bookman Old Style" w:hAnsi="Bookman Old Style"/>
        </w:rPr>
        <w:t>Γ. Την υπ’ αριθμ. 124/2012 απόφαση της Δημοτικής Κοινότητας Πύργου η οποία συμφωνεί με τα όσα αναγράφονται στο έγγραφο του Τμήματος Τροχαίας Πύργ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ει δεκτή η αίτηση της εταιρείας Α. Καστάνη– Τ. Βασιλακόπουλου – Δ. Σηπέτα Ο.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37265/17-8-2012 αίτηση της εταιρείας  Α. Καστάνη– Τ. Βασιλακόπουλου – Δ. Σηπέτα Ο.Ε.</w:t>
      </w:r>
    </w:p>
    <w:p>
      <w:pPr>
        <w:pStyle w:val="Normal"/>
        <w:numPr>
          <w:ilvl w:val="0"/>
          <w:numId w:val="2"/>
        </w:numPr>
        <w:ind w:left="360" w:right="-334" w:hanging="360"/>
        <w:jc w:val="both"/>
        <w:rPr/>
      </w:pPr>
      <w:r>
        <w:rPr>
          <w:rFonts w:cs="Bookman Old Style" w:ascii="Bookman Old Style" w:hAnsi="Bookman Old Style"/>
        </w:rPr>
        <w:t>Το υπ’ αριθμ. 2501/10/1289-α/2012 έγγραφο του Τμήματος Τροχαίας Πύργου</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 xml:space="preserve">Την υπ’ αριθμ. 124/2012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853Δ/22-11-2012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21/2012 απόφαση της Ε.Π.Ζ., μετά από διαλογική συζήτηση</w:t>
      </w:r>
    </w:p>
    <w:p>
      <w:pPr>
        <w:pStyle w:val="Normal"/>
        <w:ind w:left="2880" w:right="-334" w:hanging="0"/>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κάνει δεκτή την αίτηση της εταιρίας Α. Καστάνη – Τ. Βασιλακόπουλου - Δ. Σηπέτα Ο.Ε. για την απαγόρευση στάθμευσης έμπροσθεν των νομίμως λειτουργούντων γκαράζ της, επί της οδού Παναγή Τσαλδάρη 1 της Δ.Κ. Πύργου, ώστε να εξασφαλίζεται η συνεχής ελεύθερη και ακώλυτη χρήση τους. Για την απαγόρευση της στάθμευσης θα τοποθετηθούν:</w:t>
      </w:r>
    </w:p>
    <w:p>
      <w:pPr>
        <w:pStyle w:val="Normal"/>
        <w:ind w:right="-334" w:hanging="0"/>
        <w:jc w:val="both"/>
        <w:rPr>
          <w:rFonts w:ascii="Bookman Old Style" w:hAnsi="Bookman Old Style" w:cs="Bookman Old Style"/>
        </w:rPr>
      </w:pPr>
      <w:r>
        <w:rPr>
          <w:rFonts w:cs="Bookman Old Style" w:ascii="Bookman Old Style" w:hAnsi="Bookman Old Style"/>
        </w:rPr>
        <w:t>α) Πληροφορική πινακίδα, παράλληλα και σε επαφή με την πόρτα εισόδου του γκαράζ: «ΜΗ ΣΤΑΘΜΕΥΕΤΕ – ΕΙΣΟΔΟΣ – ΕΞΟΔΟΣ ΙΔΙΩΤΙΚΟΥ ΧΩΡΟΥ ΣΤΑΘΜΕΥΣΗΣ».</w:t>
      </w:r>
    </w:p>
    <w:p>
      <w:pPr>
        <w:pStyle w:val="Normal"/>
        <w:ind w:right="-334" w:hanging="0"/>
        <w:jc w:val="both"/>
        <w:rPr/>
      </w:pPr>
      <w:r>
        <w:rPr>
          <w:rFonts w:cs="Bookman Old Style" w:ascii="Bookman Old Style" w:hAnsi="Bookman Old Style"/>
        </w:rPr>
        <w:t>β) Τεθλασμένη κίτρινη γραμμή (ζιγκ - ζαγκ) στην άκρη του οδοστρώματος και προς της εισόδου τον επί της οδού Παναγή Τσαλδάρη 1 γκαράζ, η οποία σημαίνει ότι σε όλο το μήκος της γραμμής επί της πλευράς αυτής απαγορεύεται η στάθμευση (άρθρο 5 παρ. 3 εδ. β΄ του ΚΟΚ</w:t>
      </w:r>
      <w:r>
        <w:rPr/>
        <w:t xml:space="preserve"> ).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και Σεφερλής Ιωάννης – Επικεφαλής της παράταξης «Ανταρσία στο Δήμο Πύργου», είχαν αποχωρήσει απ’ τη συνεδρίαση, πριν τη συζήτηση και έγκριση του θέματος.</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52/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8 – 2 - 2013</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footerReference w:type="default" r:id="rId3"/>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b w:val="false"/>
    </w:rPr>
  </w:style>
  <w:style w:type="character" w:styleId="WW8Num24z0">
    <w:name w:val="WW8Num24z0"/>
    <w:qFormat/>
    <w:rPr>
      <w:rFonts w:ascii="Bookman Old Style" w:hAnsi="Bookman Old Style" w:cs="Bookman Old Style"/>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3:00Z</dcterms:created>
  <dc:creator>student</dc:creator>
  <dc:description/>
  <dc:language>en-US</dc:language>
  <cp:lastModifiedBy>user</cp:lastModifiedBy>
  <cp:lastPrinted>2012-11-28T10:27:00Z</cp:lastPrinted>
  <dcterms:modified xsi:type="dcterms:W3CDTF">2013-02-08T12:55:00Z</dcterms:modified>
  <cp:revision>4</cp:revision>
  <dc:subject/>
  <dc:title>                                                        ΑΝΑΡΤΗΤΕΑ ΣΤΟ ΔΙΑΔΙΚΤΥΟ</dc:title>
</cp:coreProperties>
</file>