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54/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 xml:space="preserve">ΘΕΜΑ: «Εξέταση αιτήσεως του κ. Κατσιρόπουλου Άγγελου με την οποία ζητά άδεια απότμησης πεζοδρομίου (με δικά του έξοδα) επί της οδού Σαχτούρη 71 στον Πύργο, προκειμένου να εισέρχεται με το όχημά του στην πυλωτή της οικίας του, που βρίσκεται σε δίοδο της αναφερομένης οδού» </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ε με την υπ’ αριθμ. 55158/21-12-2012 έγγραφη πρόσκληση του Προέδρου και ο Πρόεδρος της Δ.Κ. Πύργου κ. Δαρζέντας Σπυρίδων.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4 (ζ)΄ θέμα της ημερήσιας διάταξης με τίτλο:</w:t>
      </w:r>
      <w:r>
        <w:rPr>
          <w:rFonts w:cs="Bookman Old Style" w:ascii="Bookman Old Style" w:hAnsi="Bookman Old Style"/>
          <w:b/>
        </w:rPr>
        <w:t xml:space="preserve"> </w:t>
      </w:r>
      <w:r>
        <w:rPr>
          <w:rFonts w:cs="Bookman Old Style" w:ascii="Bookman Old Style" w:hAnsi="Bookman Old Style"/>
        </w:rPr>
        <w:t>«Εξέταση αιτήσεως του κ. Κατσιρόπουλου Άγγελου με την οποία ζητά άδεια απότμησης πεζοδρομίου (με δικά του έξοδα) επί της οδού Σαχτούρη 71 στον Πύργο, προκειμένου να εισέρχεται με το όχημά του στην πυλωτή της οικίας του, που βρίσκεται σε δίοδο της αναφερομένης οδού»</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123/2012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28569/15-06-2012</w:t>
      </w:r>
      <w:r>
        <w:rPr>
          <w:rFonts w:cs="Bookman Old Style" w:ascii="Bookman Old Style" w:hAnsi="Bookman Old Style"/>
          <w:color w:val="000000"/>
        </w:rPr>
        <w:t xml:space="preserve"> </w:t>
      </w:r>
      <w:r>
        <w:rPr>
          <w:rFonts w:cs="Bookman Old Style" w:ascii="Bookman Old Style" w:hAnsi="Bookman Old Style"/>
        </w:rPr>
        <w:t>αίτηση</w:t>
      </w:r>
      <w:r>
        <w:rPr>
          <w:rFonts w:cs="Bookman Old Style" w:ascii="Bookman Old Style" w:hAnsi="Bookman Old Style"/>
          <w:b/>
        </w:rPr>
        <w:t xml:space="preserve"> </w:t>
      </w:r>
      <w:r>
        <w:rPr>
          <w:rFonts w:cs="Bookman Old Style" w:ascii="Bookman Old Style" w:hAnsi="Bookman Old Style"/>
        </w:rPr>
        <w:t>του κ. Κατσιρόπουλου Άγγελου με την οποία ζητά να του χορηγηθεί άδεια προκειμένου να τακτοποιήσει την είσοδο των οχημάτων του, από τον πεζόδρομο προς την πυλωτή της οικίας του, που βρίσκεται στην οδό Σαχτούρη 71 στον Πύργο (κατασκευάζοντας ράμπα με δικά του έξοδα).</w:t>
      </w:r>
    </w:p>
    <w:p>
      <w:pPr>
        <w:pStyle w:val="Normal"/>
        <w:ind w:right="-334" w:hanging="0"/>
        <w:jc w:val="both"/>
        <w:rPr/>
      </w:pPr>
      <w:r>
        <w:rPr>
          <w:rFonts w:cs="Bookman Old Style" w:ascii="Bookman Old Style" w:hAnsi="Bookman Old Style"/>
          <w:i/>
        </w:rPr>
        <w:t>Β. Το υπ’ αριθμ. 2501/10/1287-α/2012 έγγραφο του Τμήματος Τροχαίας Πύργου, στο οποίο αναφέρει ότι: «......η υπηρεσία μας δεν έχει αντίρρηση για την λείανση του πεζοδρομίου και την κατασκευή ράμπας επί του πεζοδρόμου που εξυπηρετεί τον αιτούντα στη χρήση της επί της οδού Σαχτούρη 71 νόμιμης πυλωτής του»</w:t>
      </w:r>
    </w:p>
    <w:p>
      <w:pPr>
        <w:pStyle w:val="Normal"/>
        <w:ind w:right="-334" w:hanging="0"/>
        <w:jc w:val="both"/>
        <w:rPr/>
      </w:pPr>
      <w:r>
        <w:rPr>
          <w:rFonts w:cs="Bookman Old Style" w:ascii="Bookman Old Style" w:hAnsi="Bookman Old Style"/>
        </w:rPr>
        <w:t>Γ. Την υπ’ αριθμ. 126/2012 απόφαση της Δημοτικής Κοινότητας Πύργου η οποία συμφωνεί με τα όσα αναγράφονται στο έγγραφο του Τμήματος Τροχαίας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λείανση του πεζοδρομίου και την κατασκευή ράμπας επί του πεζοδρόμου που εξυπηρετεί τον κ. Κατσιρόπουλο Άγγελο που βρίσκεται επί της οδού Σαχτούρη 71 (με δικά του έξοδα).</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28569/15-6-2012 αίτηση του κ. Κατσιρόπουλου Άγγελου</w:t>
      </w:r>
    </w:p>
    <w:p>
      <w:pPr>
        <w:pStyle w:val="Normal"/>
        <w:numPr>
          <w:ilvl w:val="0"/>
          <w:numId w:val="2"/>
        </w:numPr>
        <w:ind w:left="360" w:right="-334" w:hanging="360"/>
        <w:jc w:val="both"/>
        <w:rPr/>
      </w:pPr>
      <w:r>
        <w:rPr>
          <w:rFonts w:cs="Bookman Old Style" w:ascii="Bookman Old Style" w:hAnsi="Bookman Old Style"/>
        </w:rPr>
        <w:t>Το υπ’ αριθμ. 2501/10/1287-α/2012 έγγραφο του Τμήματος Τροχαίας Πύργου</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 xml:space="preserve">Την υπ’ αριθμ. 126/2012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859Δ/26-11-2012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23/2012 απόφαση της Ε.Π.Ζ., μετά από διαλογική συζήτηση</w:t>
      </w:r>
    </w:p>
    <w:p>
      <w:pPr>
        <w:pStyle w:val="Normal"/>
        <w:ind w:left="2880" w:right="-334" w:hanging="0"/>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 λείανση του πεζοδρομίου με την κατασκευή ράμπας επί του πεζοδρόμου που εξυπηρετεί τον κ. Κατσιρόπουλο Άγγελο που βρίσκεται επί της οδού Σαχτούρη 71 (με δικά του έξοδα), σύμφωνα με το σκαρίφημα της Τεχνικής Υπηρεσίας του Δήμ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54/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8 – 2 - 2013</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right="-334" w:hanging="0"/>
        <w:rPr>
          <w:rFonts w:ascii="Bookman Old Style" w:hAnsi="Bookman Old Style" w:cs="Bookman Old Style"/>
          <w:b/>
          <w:b/>
          <w:sz w:val="18"/>
          <w:szCs w:val="18"/>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b w:val="false"/>
    </w:rPr>
  </w:style>
  <w:style w:type="character" w:styleId="WW8Num24z0">
    <w:name w:val="WW8Num24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59:00Z</dcterms:created>
  <dc:creator>student</dc:creator>
  <dc:description/>
  <dc:language>en-US</dc:language>
  <cp:lastModifiedBy>user</cp:lastModifiedBy>
  <cp:lastPrinted>2013-02-11T10:32:00Z</cp:lastPrinted>
  <dcterms:modified xsi:type="dcterms:W3CDTF">2013-02-11T08:33:00Z</dcterms:modified>
  <cp:revision>5</cp:revision>
  <dc:subject/>
  <dc:title>                                                        ΑΝΑΡΤΗΤΕΑ ΣΤΟ ΔΙΑΔΙΚΤΥΟ</dc:title>
</cp:coreProperties>
</file>