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485775</wp:posOffset>
            </wp:positionH>
            <wp:positionV relativeFrom="paragraph">
              <wp:posOffset>69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 28</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56/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ΘΕΜΑ: Καθορισμός του τρόπου εκτέλεσης του έργου «Ανακατασκευή πτερυγότειχου – αποκατάσταση βατότητας δρόμου στη Βιδιά» με αριθ. μελ. 47/12 προϋπολογισμού 45.000,00€</w:t>
      </w:r>
    </w:p>
    <w:p>
      <w:pPr>
        <w:pStyle w:val="TextBody"/>
        <w:ind w:left="144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 θέμα προσκλήθηκε στη συνεδρίαση με την με αριθ. πρωτ. 55158/21-12-2012 έγγραφη πρόσκληση του Προέδρου του Δ.Σ και ο Πρόεδρος της Δ.Κ Πύργου κ. Σπυρίδωνας Δαρζέντας, ο οποίος δεν προσήλθε αν και νόμιμα κλήθηκε.</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6</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Καθορισμός του τρόπου εκτέλεσης του έργου «Ανακατασκευή πτερυγότειχου – αποκατάσταση βατότητας δρόμου στη Βιδιά» με αριθ. μελ. 47/12 προϋπολογισμού 45.000,00€</w:t>
      </w:r>
      <w:r>
        <w:rPr>
          <w:rFonts w:cs="Bookman Old Style" w:ascii="Bookman Old Style" w:hAnsi="Bookman Old Style"/>
          <w:sz w:val="22"/>
          <w:szCs w:val="22"/>
        </w:rPr>
        <w:t>] και ανέφερε:</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και Περιβάλλοντος του δήμου με το υπ’ αριθ. 2779/12 έγγραφό της εισηγείται στο σώμα να εκτελεσθεί το έργο:</w:t>
      </w:r>
      <w:r>
        <w:rPr>
          <w:rFonts w:cs="Bookman Old Style" w:ascii="Bookman Old Style" w:hAnsi="Bookman Old Style"/>
          <w:b/>
          <w:i/>
          <w:sz w:val="22"/>
          <w:szCs w:val="22"/>
        </w:rPr>
        <w:t xml:space="preserve"> «</w:t>
      </w:r>
      <w:r>
        <w:rPr>
          <w:rFonts w:cs="Bookman Old Style" w:ascii="Bookman Old Style" w:hAnsi="Bookman Old Style"/>
          <w:i/>
          <w:sz w:val="22"/>
          <w:szCs w:val="22"/>
        </w:rPr>
        <w:t>Ανακατασκευή πτερυγότειχου – αποκατάσταση βατότητας δρόμου στη Βιδιά» με αριθ. μελ. 47/12 με πρόχειρο διαγωνισμό, σύμφωνα με τις διατάξεις α) της παρ. δ του άρθρου 3 και του άρθρου 19 του Ν. 3669/08 «Κωδικοποίηση νομοθεσίας δημοσίων έργων», β) της παρ. 1 εδάφιο β΄ άρθρου 83 του Ν. 2362/95 και γ. της 35130/739/10 ΦΕΚ 1291 Β/11-8-10 απόφασης του Υπουργού Οικονομικών, σύμφωνα με την οποία καθορίζεται η δυνατότητα ανάθεσης έργου, έπειτα από πρόχειρο διαγωνισμό μέχρι του ποσού των 60.000,00 €.</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Σύμφωνα με την τεχνική του έκθεση, το έργο αφορά στην ανακατασκευή του πτερυγότοιχου  που έχει καταρρεύσει στη γέφυρα του αποστραγγιστικού  καναλιού στη θέση Βιδιά και αποκατάσταση της βατότητας της παράπλευρης οδού.</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Προβλέπεται να εκτελεσθούν οι εξής εργασίες:</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Χωματουργικές εργασίες [εκσκαφές, διαμορφώσεις της κοίτης] και εργασίες καθαιρέσεων του υπάρχοντος ανατραπέντος πτερυγότοιχου από σκυρόδεμα.</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Πτερυγότοιχος μήκους 12,5μ. και ύψους 5,00μ. με την ανάλογη θεμελίωση από οπλισμένο σκυρόδεμα.</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Κοιτόστρωση από σκυρόδεμ</w:t>
      </w:r>
      <w:r>
        <w:rPr>
          <w:rFonts w:cs="Bookman Old Style" w:ascii="Bookman Old Style" w:hAnsi="Bookman Old Style"/>
          <w:i/>
          <w:sz w:val="22"/>
          <w:szCs w:val="22"/>
          <w:lang w:val="en-US"/>
        </w:rPr>
        <w:t>a</w:t>
      </w:r>
      <w:r>
        <w:rPr>
          <w:rFonts w:cs="Bookman Old Style" w:ascii="Bookman Old Style" w:hAnsi="Bookman Old Style"/>
          <w:i/>
          <w:sz w:val="22"/>
          <w:szCs w:val="22"/>
        </w:rPr>
        <w:t xml:space="preserve"> </w:t>
      </w:r>
      <w:r>
        <w:rPr>
          <w:rFonts w:cs="Bookman Old Style" w:ascii="Bookman Old Style" w:hAnsi="Bookman Old Style"/>
          <w:i/>
          <w:sz w:val="22"/>
          <w:szCs w:val="22"/>
          <w:lang w:val="en-US"/>
        </w:rPr>
        <w:t>C12/15</w:t>
      </w:r>
    </w:p>
    <w:p>
      <w:pPr>
        <w:pStyle w:val="Normal"/>
        <w:numPr>
          <w:ilvl w:val="0"/>
          <w:numId w:val="3"/>
        </w:numPr>
        <w:ind w:left="720" w:right="-483" w:hanging="360"/>
        <w:jc w:val="both"/>
        <w:rPr/>
      </w:pPr>
      <w:r>
        <w:rPr>
          <w:rFonts w:cs="Bookman Old Style" w:ascii="Bookman Old Style" w:hAnsi="Bookman Old Style"/>
          <w:i/>
          <w:sz w:val="22"/>
          <w:szCs w:val="22"/>
        </w:rPr>
        <w:t>Κιγκλιδώματα [ορθοστάτες ΝΡΙ-10 από μορφοσίδηρο και οριζόντια τμήματα από γαλβανισμένους δις/νες 2</w:t>
      </w:r>
      <w:r>
        <w:rPr>
          <w:rFonts w:cs="Bookman Old Style" w:ascii="Bookman Old Style" w:hAnsi="Bookman Old Style"/>
          <w:i/>
          <w:sz w:val="22"/>
          <w:szCs w:val="22"/>
          <w:lang w:val="en-US"/>
        </w:rPr>
        <w:t>ins</w:t>
      </w:r>
      <w:r>
        <w:rPr>
          <w:rFonts w:cs="Bookman Old Style" w:ascii="Bookman Old Style" w:hAnsi="Bookman Old Style"/>
          <w:i/>
          <w:sz w:val="22"/>
          <w:szCs w:val="22"/>
        </w:rPr>
        <w:t>].</w:t>
      </w:r>
    </w:p>
    <w:p>
      <w:pPr>
        <w:pStyle w:val="Normal"/>
        <w:numPr>
          <w:ilvl w:val="0"/>
          <w:numId w:val="3"/>
        </w:numPr>
        <w:ind w:left="720" w:right="-483" w:hanging="360"/>
        <w:jc w:val="both"/>
        <w:rPr/>
      </w:pPr>
      <w:r>
        <w:rPr>
          <w:rFonts w:cs="Bookman Old Style" w:ascii="Bookman Old Style" w:hAnsi="Bookman Old Style"/>
          <w:i/>
          <w:sz w:val="22"/>
          <w:szCs w:val="22"/>
        </w:rPr>
        <w:t>Οι απαραίτητες εργασίες για την ανακατασκευή του κατεστραμμένου τμήματος της οδού.</w:t>
      </w:r>
    </w:p>
    <w:p>
      <w:pPr>
        <w:pStyle w:val="Normal"/>
        <w:ind w:left="720" w:right="-483" w:hanging="0"/>
        <w:jc w:val="both"/>
        <w:rPr>
          <w:rFonts w:ascii="Bookman Old Style" w:hAnsi="Bookman Old Style" w:cs="Bookman Old Style"/>
          <w:i/>
          <w:i/>
          <w:sz w:val="22"/>
          <w:szCs w:val="22"/>
          <w:lang w:val="en-US"/>
        </w:rPr>
      </w:pPr>
      <w:r>
        <w:rPr>
          <w:rFonts w:cs="Bookman Old Style" w:ascii="Bookman Old Style" w:hAnsi="Bookman Old Style"/>
          <w:i/>
          <w:sz w:val="22"/>
          <w:szCs w:val="22"/>
        </w:rPr>
        <w:t>Επιχώματα για την εξασφάλιση υψομετρικής προσαρμογής &amp; οδοστρωσία [υπόβαση μεταβλητού πάχους, βάση 3</w:t>
      </w:r>
      <w:r>
        <w:rPr>
          <w:rFonts w:cs="Bookman Old Style" w:ascii="Bookman Old Style" w:hAnsi="Bookman Old Style"/>
          <w:i/>
          <w:sz w:val="22"/>
          <w:szCs w:val="22"/>
          <w:vertAlign w:val="superscript"/>
        </w:rPr>
        <w:t>Α</w:t>
      </w:r>
      <w:r>
        <w:rPr>
          <w:rFonts w:cs="Bookman Old Style" w:ascii="Bookman Old Style" w:hAnsi="Bookman Old Style"/>
          <w:i/>
          <w:sz w:val="22"/>
          <w:szCs w:val="22"/>
        </w:rPr>
        <w:t xml:space="preserve"> πάχους 10εκ].</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t>Ασφαλτικός τάπητας κυκλοφορίας Α-265 συμπ. πάχους 5 εκ.</w:t>
      </w:r>
    </w:p>
    <w:p>
      <w:pPr>
        <w:pStyle w:val="Normal"/>
        <w:ind w:right="-483" w:firstLine="720"/>
        <w:jc w:val="both"/>
        <w:rPr/>
      </w:pPr>
      <w:r>
        <w:rPr>
          <w:rFonts w:cs="Bookman Old Style" w:ascii="Bookman Old Style" w:hAnsi="Bookman Old Style"/>
          <w:i/>
          <w:sz w:val="22"/>
          <w:szCs w:val="22"/>
        </w:rPr>
        <w:t>Ο προϋπολογισμός του έργου ανέρχεται στο ποσό των 45.000,00 € συμπεριλαμβανομένου και του ΦΠΑ.</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i/>
          <w:sz w:val="22"/>
          <w:szCs w:val="22"/>
        </w:rPr>
        <w:t xml:space="preserve">Το έργο χρηματοδοτείται από πιστώσεις της πολιτικής προστασίας και είναι εγγεγραμμένο στον προϋπολογισμό του Δήμου έτους 2012 υπό </w:t>
      </w:r>
      <w:r>
        <w:rPr>
          <w:rFonts w:cs="Bookman Old Style" w:ascii="Bookman Old Style" w:hAnsi="Bookman Old Style"/>
          <w:sz w:val="22"/>
          <w:szCs w:val="22"/>
        </w:rPr>
        <w:t>Κ.Α εξόδου 30.7323.22 με ποσό 45.000,00€.</w:t>
      </w:r>
    </w:p>
    <w:p>
      <w:pPr>
        <w:pStyle w:val="Normal"/>
        <w:ind w:right="-483" w:firstLine="720"/>
        <w:jc w:val="both"/>
        <w:rPr/>
      </w:pPr>
      <w:r>
        <w:rPr>
          <w:rFonts w:cs="Bookman Old Style" w:ascii="Bookman Old Style" w:hAnsi="Bookman Old Style"/>
          <w:i/>
          <w:sz w:val="22"/>
          <w:szCs w:val="22"/>
        </w:rPr>
        <w:t>Καλούνται οι δημοτικοί σύμβουλοι ν’ αποφασίσουν επί της εισήγησης της Δ/νσης Τεχνικών Υπηρεσιών και Περιβάλλοντος του δήμου».</w:t>
      </w:r>
      <w:r>
        <w:rPr>
          <w:rFonts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ις διατάξεις του άρθρου 65 του ν. 3852/10 [ΦΕΚ Α΄87/07-06-10] «Νέα αρχιτεκτονική της αυτοδιοίκησης και της αποκεντρωμένης διοίκησης – πρόγραμμα Καλλικράτης»</w:t>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 xml:space="preserve">της παρ. δ του άρθρου 3 και άρθρου 19 του Ν. 3669/08 «Κωδικοποίηση νομοθεσίας δημοσίων έργων», </w:t>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 xml:space="preserve">β) της παρ. 1 εδάφιο β΄ άρθρου 83 του Ν. 2362/95 και </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i/>
          <w:sz w:val="22"/>
          <w:szCs w:val="22"/>
        </w:rPr>
        <w:t>της 35130/739/10 ΦΕΚ 1291 Β/11-8-10 απόφασης του Υπουργού Οικονομικών, σύμφωνα με την οποία καθορίζεται η δυνατότητα ανάθεσης έργου, έπειτα από πρόχειρο διαγωνισμό μέχρι του ποσού των 60.000,00 €.</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ν αριθ. 627/12 εισήγηση της Δ/νσης Τεχνικών Υπηρεσιών του δήμου, μετά από διαλογική συζήτηση,</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rPr>
        <w:t>ομόφωνα α π ο φ α σ ί ζ ε ι</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 xml:space="preserve">καθορίζει να εκτελεσθεί το έργο: </w:t>
      </w:r>
      <w:r>
        <w:rPr>
          <w:rFonts w:cs="Bookman Old Style" w:ascii="Bookman Old Style" w:hAnsi="Bookman Old Style"/>
          <w:b/>
          <w:sz w:val="22"/>
          <w:szCs w:val="22"/>
        </w:rPr>
        <w:t>«</w:t>
      </w:r>
      <w:r>
        <w:rPr>
          <w:rFonts w:cs="Bookman Old Style" w:ascii="Bookman Old Style" w:hAnsi="Bookman Old Style"/>
          <w:sz w:val="22"/>
          <w:szCs w:val="22"/>
        </w:rPr>
        <w:t>Ανακατασκευή πτερυγότειχου – αποκατάσταση βατότητας δρόμου στη Βιδιά» προϋπολογισμού 45.000,00€ συμπεριλαμβανομένου και του ΦΠΑ, με πρόχειρο διαγωνισμό.</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numPr>
          <w:ilvl w:val="0"/>
          <w:numId w:val="1"/>
        </w:numPr>
        <w:ind w:left="720" w:right="-483" w:hanging="360"/>
        <w:jc w:val="both"/>
        <w:rPr/>
      </w:pPr>
      <w:r>
        <w:rPr>
          <w:rFonts w:cs="Bookman Old Style" w:ascii="Bookman Old Style" w:hAnsi="Bookman Old Style"/>
          <w:sz w:val="22"/>
          <w:szCs w:val="22"/>
        </w:rPr>
        <w:t xml:space="preserve">Το έργο χρηματοδοτείται από πιστώσεις της πολιτικής προστασίας και είναι εγγεγραμμένο στον προϋπολογισμό του Δήμου έτους 2012 υπό Κ.Α εξόδου 30.7323.22 με ποσό 45.000,00€. </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Η Οικονομική Επιτροπή με απόφασή της θα προβεί στην κατάρτιση και έγκριση των όρων διακήρυξης της δημοπρασίας.</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sz w:val="22"/>
          <w:szCs w:val="22"/>
        </w:rPr>
        <w:tab/>
        <w:t>Οι δημοτικοί σύμβουλοι κ.κ  Λιατσής Γαβριήλ – Επικεφαλής της Μείζονος Μειοψηφίας, Ανδριόλας Γεώργιος,  Γιαννακούλιας Θεόδωρος,  Σεϊντής Βασίλειος, Κουρμπανάς Γεώργιος, Λιατσής Δημήτριος, Γεράνιος Κων/νος, Αγγελακοπούλου Ανδριάνα, Σεφερλής Ιωάννης – Επικεφαλής της παράταξης «Ανταρσία στο Δήμο Πύργου», είχαν αποχωρήσει απ’ τη συνεδρίαση πριν την ψηφοφορία του θέματος</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456/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w:t>
      </w:r>
      <w:r>
        <w:rPr>
          <w:rFonts w:cs="Bookman Old Style" w:ascii="Bookman Old Style" w:hAnsi="Bookman Old Style"/>
          <w:b/>
          <w:sz w:val="18"/>
          <w:szCs w:val="18"/>
          <w:lang w:val="en-US"/>
        </w:rPr>
        <w:t>5</w:t>
      </w:r>
      <w:r>
        <w:rPr>
          <w:rFonts w:cs="Bookman Old Style" w:ascii="Bookman Old Style" w:hAnsi="Bookman Old Style"/>
          <w:b/>
          <w:sz w:val="18"/>
          <w:szCs w:val="18"/>
        </w:rPr>
        <w:t xml:space="preserve">  – 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3</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03:00Z</dcterms:created>
  <dc:creator>user</dc:creator>
  <dc:description/>
  <cp:keywords/>
  <dc:language>en-US</dc:language>
  <cp:lastModifiedBy>ΔΗΜΟΣ ΠΥΡΓΟΥ</cp:lastModifiedBy>
  <cp:lastPrinted>2013-01-23T11:00:00Z</cp:lastPrinted>
  <dcterms:modified xsi:type="dcterms:W3CDTF">2013-01-29T07:50:00Z</dcterms:modified>
  <cp:revision>17</cp:revision>
  <dc:subject/>
  <dc:title>ΑΝΑΡΤΗΤΕΑ ΣΤΟ ΔΙΑΔΥΚΤΙΟ</dc:title>
</cp:coreProperties>
</file>