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15684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 28</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w:t>
      </w:r>
      <w:r>
        <w:rPr>
          <w:rFonts w:cs="Bookman Old Style" w:ascii="Bookman Old Style" w:hAnsi="Bookman Old Style"/>
          <w:b/>
          <w:sz w:val="22"/>
          <w:szCs w:val="22"/>
          <w:lang w:val="en-US"/>
        </w:rPr>
        <w:t>61</w:t>
      </w:r>
      <w:r>
        <w:rPr>
          <w:rFonts w:cs="Bookman Old Style" w:ascii="Bookman Old Style" w:hAnsi="Bookman Old Style"/>
          <w:b/>
          <w:sz w:val="22"/>
          <w:szCs w:val="22"/>
        </w:rPr>
        <w:t>/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ΘΕΜΑ: Έγκριση του πρωτοκόλλου παραλαβής του έργου: «Βελτίωση ύδρευσης Δ.Δ Ξυλοκέρας Δ.Ιάρδανου» με αριθμό μελέτης 361/05 [οριστική παραλαβή]</w:t>
      </w:r>
    </w:p>
    <w:p>
      <w:pPr>
        <w:pStyle w:val="TextBody"/>
        <w:ind w:left="144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28                                                                του μηνός Δεκεμβρίου, του έτους 2012, ημέρα Παρασκευή και ώρα 19.00 μ.μ. το Δημοτικό Συμβούλιο Πύργου, συνήλθε σε τακτική συνεδρίαση, κατόπιν της με αριθ. πρωτ. 55158/21-12-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8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1. Καννής Ευστάθιος – Πρόεδρος, 2. Σεϊντής Βασίλειο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η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Ανδριόλας Γεώργιος, 21. Γιαννακούλιας Θεόδωρ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Τζουανόπουλος Δημήτριος – Γραμματέας, 2. Τζίνη Διονυσία, 3. Ανδρικόπουλος Ανδρέας, 4. Δημόπουλος Φώτης, 5. Σκαρτσιάρης Πάνος – ανεξάρτητος Δημοτικός Σύμβουλος, 6. οι οποίοι δεν προσήλθαν, αν και η πρόσκληση τους επιδόθηκε νομίμως.</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 θέμα προσκλήθηκε στη συνεδρίαση με την με αριθ. πρωτ. 55158/21-12-2012 έγγραφη πρόσκληση του Προέδρου του Δ.Σ και ο Πρόεδρος της Τ.Κ Ξυλοκέρας κ. Αυγερινόπουλος Ευθύμιος, ο οποίος δεν προσήλθε αν και νόμιμα κλήθηκε.</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ab/>
        <w:t>Ακολούθως ο Πρόεδρος έθεσε υπόψη του δημοτικού συμβουλίου το 7</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δ) θέμα της ημερήσιας διάταξης με τίτλο: «</w:t>
      </w:r>
      <w:r>
        <w:rPr>
          <w:rFonts w:cs="Bookman Old Style" w:ascii="Bookman Old Style" w:hAnsi="Bookman Old Style"/>
          <w:b/>
          <w:sz w:val="22"/>
          <w:szCs w:val="22"/>
        </w:rPr>
        <w:t xml:space="preserve">Έγκριση του πρωτοκόλλου παραλαβής του έργου: «Βελτίωση ύδρευσης Δ.Δ Ξυλοκέρας Δ.Ιάρδανου» με αριθμό μελέτης 361/05 [οριστική παραλαβή] </w:t>
      </w:r>
      <w:r>
        <w:rPr>
          <w:rFonts w:cs="Bookman Old Style" w:ascii="Bookman Old Style" w:hAnsi="Bookman Old Style"/>
          <w:sz w:val="22"/>
          <w:szCs w:val="22"/>
        </w:rPr>
        <w:t>και ανέφερε:</w:t>
      </w:r>
    </w:p>
    <w:p>
      <w:pPr>
        <w:pStyle w:val="TextBody"/>
        <w:widowControl/>
        <w:tabs>
          <w:tab w:val="clear" w:pos="7797"/>
        </w:tabs>
        <w:ind w:right="-483" w:firstLine="720"/>
        <w:jc w:val="both"/>
        <w:rPr/>
      </w:pPr>
      <w:r>
        <w:rPr>
          <w:rFonts w:cs="Bookman Old Style" w:ascii="Bookman Old Style" w:hAnsi="Bookman Old Style"/>
          <w:sz w:val="22"/>
          <w:szCs w:val="22"/>
        </w:rPr>
        <w:t>«Η Δ/νση Τεχνικών Υπηρεσιών  και Περιβάλλοντος του Δήμου με το αριθ. 2704/2012 έγγραφό της, εισηγείται στο Δημοτικό Συμβούλιο την έγκριση του πρωτοκόλλου παραλαβής του έργου: «Βελτίωση ύδρευσης Δ.Δ Ξυλοκέρας Δ.Ιάρδανου» με αριθ. μελέτης 361/05, για το οποίο, η κατά έργο αρμόδια επιτροπή παραλαβής, [</w:t>
      </w:r>
      <w:r>
        <w:rPr>
          <w:rFonts w:cs="Bookman Old Style" w:ascii="Bookman Old Style" w:hAnsi="Bookman Old Style"/>
          <w:i/>
          <w:sz w:val="22"/>
          <w:szCs w:val="22"/>
        </w:rPr>
        <w:t>αποτελούμενη από τους κ.κ. Αλεξόπουλο Γεώργιο Πολ. Μηχανικό ως Πρόεδρο, Μυσίρη Αντώνιο  Πολ. Μηχανικό Τ.Ε ως μέλος, Ρωμαίο Στέφανο δημοτικό σύμβουλο (νόμιμος αναπληρωτής του κ. Παπαλέξη Αναστασίου βάσει της 4/10 απόφασης Δ.Σ του πρώην Δήμου Ιάρδανου)]</w:t>
      </w:r>
      <w:r>
        <w:rPr>
          <w:rFonts w:cs="Bookman Old Style" w:ascii="Bookman Old Style" w:hAnsi="Bookman Old Style"/>
          <w:sz w:val="22"/>
          <w:szCs w:val="22"/>
        </w:rPr>
        <w:t>, που ορίστηκε με την υπ’ αριθ. 127401/13462/26-11-10 απόφαση του Δ/ντή Τοπ. Αυτοδιοίκησης και Διοίκησης Ν. Ηλείας, πήγε  στις 31/12/2010 στον τόπο του έργου και έχοντας υπόψη την τελική επιμέτρηση, που συντάχθηκε από τον επιβλέποντα του έργου, παρέλαβε τις εκτελεσθείσες εργασίες, όπως αυτές καταγράφονται στο σχετικό πρωτόκολλο παραλαβής και προτείνει η παραλαβή να θεωρηθεί και οριστική.</w:t>
      </w:r>
    </w:p>
    <w:p>
      <w:pPr>
        <w:pStyle w:val="TextBody"/>
        <w:widowControl/>
        <w:tabs>
          <w:tab w:val="clear" w:pos="7797"/>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Καλούνται οι Δημοτικοί Σύμβουλοι και ν’ αποφασίσουν  επί της πρότασης της επιτροπής παραλαβής του αναφερόμενου έ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ind w:left="1080" w:right="-483" w:hanging="360"/>
        <w:jc w:val="both"/>
        <w:rPr/>
      </w:pPr>
      <w:r>
        <w:rPr>
          <w:rFonts w:cs="Bookman Old Style" w:ascii="Bookman Old Style" w:hAnsi="Bookman Old Style"/>
          <w:sz w:val="22"/>
          <w:szCs w:val="22"/>
        </w:rPr>
        <w:t xml:space="preserve">Την υπ’  αριθ. 127401/13462/26-11-10 απόφαση ορισμού της επιτροπής παραλαβής </w:t>
      </w:r>
    </w:p>
    <w:p>
      <w:pPr>
        <w:pStyle w:val="Normal"/>
        <w:numPr>
          <w:ilvl w:val="0"/>
          <w:numId w:val="1"/>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πρωτόκολλο παραλαβής του έργου </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 xml:space="preserve">Το  αριθ. 2704/12 έγγραφο της Δ/νσης Τεχνικών Υπηρεσιών του Δήμου, </w:t>
      </w:r>
    </w:p>
    <w:p>
      <w:pPr>
        <w:pStyle w:val="Normal"/>
        <w:ind w:left="1080" w:right="-483"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hanging="0"/>
        <w:jc w:val="center"/>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3" w:hanging="0"/>
        <w:jc w:val="both"/>
        <w:rPr/>
      </w:pPr>
      <w:r>
        <w:rPr>
          <w:rFonts w:cs="Bookman Old Style" w:ascii="Bookman Old Style" w:hAnsi="Bookman Old Style"/>
          <w:sz w:val="22"/>
          <w:szCs w:val="22"/>
        </w:rPr>
        <w:t>εγκρίνει το πρωτόκολλο οριστικής παραλαβής του έργου: «Βελτίωση ύδρευσης Δ.Δ Ξυλοκέρας Δ.Ιάρδανου»  με αριθ. μελέτης 361/05, σύμφωνα με την πρόταση της αρμόδιας επιτροπής παραλαβή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sz w:val="22"/>
          <w:szCs w:val="22"/>
        </w:rPr>
        <w:tab/>
        <w:t>Οι δημοτικοί σύμβουλοι κ.κ  Λιατσής Γαβριήλ – Επικεφαλής της Μείζονος Μειοψηφίας, Ανδριόλας Γεώργιος,  Γιαννακούλιας Θεόδωρος,  Σεϊντής Βασίλειος, Κουρμπανάς Γεώργιος, Λιατσής Δημήτριος, Γεράνιος Κων/νος, Αγγελακοπούλου Ανδριάνα, Σεφερλής Ιωάννης – Επικεφαλής της παράταξης «Ανταρσία στο Δήμο Πύργου», είχαν αποχωρήσει απ’ τη συνεδρίαση πριν την ψηφοφορία του θέματος</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ind w:right="-483" w:firstLine="720"/>
        <w:jc w:val="both"/>
        <w:rPr/>
      </w:pPr>
      <w:r>
        <w:rPr>
          <w:rFonts w:cs="Bookman Old Style" w:ascii="Bookman Old Style" w:hAnsi="Bookman Old Style"/>
          <w:sz w:val="22"/>
          <w:szCs w:val="22"/>
        </w:rPr>
        <w:t>Η παρούσα απόφαση έλαβε αύξοντα αριθμό 461/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1  – 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3</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18:00Z</dcterms:created>
  <dc:creator>user</dc:creator>
  <dc:description/>
  <cp:keywords/>
  <dc:language>en-US</dc:language>
  <cp:lastModifiedBy>ΔΗΜΟΣ ΠΥΡΓΟΥ</cp:lastModifiedBy>
  <cp:lastPrinted>2013-01-15T14:39:00Z</cp:lastPrinted>
  <dcterms:modified xsi:type="dcterms:W3CDTF">2013-01-23T09:59:00Z</dcterms:modified>
  <cp:revision>10</cp:revision>
  <dc:subject/>
  <dc:title>ΑΝΑΡΤΗΤΕΑ ΣΤΟ ΔΙΑΔΥΚΤΙΟ</dc:title>
</cp:coreProperties>
</file>