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47675</wp:posOffset>
            </wp:positionH>
            <wp:positionV relativeFrom="paragraph">
              <wp:posOffset>6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2/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Έγκριση παράτασης προθεσμίας περαίωσης του έργου «Αγροτική οδοποιϊα Αγ. Άννας – Αντιδιαβρωτική προστασία, με αριθμό μελέτης 387/07, έως 30-6-13</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ο Πρόεδρος της Τ.Κ Αγ. Άννας κ. Αναστόπουλου Δημητρίου, ο οποίος και προσήλθ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γροτική οδοποιϊα Αγ. Άννας – Αντιδιαβρωτική προστασία, με αριθμό μελέτης 387/07, έως 30-6-13</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53905/12 έγγραφό της, κατόπιν αίτησης του αναδόχου του έργου: «Αγροτική οδοποιϊα Αγ. Άννας – Αντιδιαβρωτική προστασία»  κ. Τσιγκούνη Σωτηρίου,  ενημερώνει το Σώμα ότι για το έργο αυτό :</w:t>
      </w:r>
    </w:p>
    <w:p>
      <w:pPr>
        <w:pStyle w:val="TextBody"/>
        <w:widowControl/>
        <w:numPr>
          <w:ilvl w:val="0"/>
          <w:numId w:val="1"/>
        </w:numPr>
        <w:tabs>
          <w:tab w:val="clear" w:pos="7797"/>
        </w:tabs>
        <w:snapToGrid w:val="true"/>
        <w:ind w:left="360" w:right="-483" w:hanging="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κκρεμεί η σύνταξη και 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w:t>
      </w:r>
    </w:p>
    <w:p>
      <w:pPr>
        <w:pStyle w:val="TextBody"/>
        <w:widowControl/>
        <w:numPr>
          <w:ilvl w:val="0"/>
          <w:numId w:val="1"/>
        </w:numPr>
        <w:tabs>
          <w:tab w:val="clear" w:pos="7797"/>
        </w:tabs>
        <w:snapToGrid w:val="true"/>
        <w:ind w:left="360" w:right="-483" w:hanging="360"/>
        <w:jc w:val="both"/>
        <w:rPr/>
      </w:pPr>
      <w:r>
        <w:rPr>
          <w:rFonts w:cs="Bookman Old Style" w:ascii="Bookman Old Style" w:hAnsi="Bookman Old Style"/>
          <w:i/>
          <w:sz w:val="22"/>
          <w:szCs w:val="22"/>
        </w:rPr>
        <w:t>Στο έργο που είναι ενταγμένο στη ΣΑΕΠ-401 [πρώην Ταμείο Μολυβιάτη] έχει εκτελεσθεί από τον ανάδοχο, ποσοστό εργασιών 50% περίπου.</w:t>
      </w:r>
    </w:p>
    <w:p>
      <w:pPr>
        <w:pStyle w:val="TextBody"/>
        <w:widowControl/>
        <w:numPr>
          <w:ilvl w:val="0"/>
          <w:numId w:val="1"/>
        </w:numPr>
        <w:tabs>
          <w:tab w:val="clear" w:pos="7797"/>
        </w:tabs>
        <w:snapToGrid w:val="true"/>
        <w:ind w:left="360" w:right="-483" w:hanging="360"/>
        <w:jc w:val="both"/>
        <w:rPr/>
      </w:pPr>
      <w:r>
        <w:rPr>
          <w:rFonts w:cs="Bookman Old Style" w:ascii="Bookman Old Style" w:hAnsi="Bookman Old Style"/>
          <w:i/>
          <w:sz w:val="22"/>
          <w:szCs w:val="22"/>
        </w:rPr>
        <w:t xml:space="preserve">Υπήρχαν καθυστερήσεις στην εξασφάλιση της πίστωσης του έργου από το Υπουργείο και έχουν χορηγηθεί αρκετές παρατάσεις προθεσμίας. Η πρόταση από την Περιφέρεια [Περ. Συμβούλιο 5/4/12] περιλαμβάνει και πίστωση για το 2013 και </w:t>
      </w:r>
    </w:p>
    <w:p>
      <w:pPr>
        <w:pStyle w:val="TextBody"/>
        <w:widowControl/>
        <w:tabs>
          <w:tab w:val="clear" w:pos="7797"/>
        </w:tabs>
        <w:snapToGrid w:val="true"/>
        <w:ind w:right="-483" w:hanging="0"/>
        <w:jc w:val="both"/>
        <w:rPr/>
      </w:pPr>
      <w:r>
        <w:rPr>
          <w:rFonts w:cs="Bookman Old Style" w:ascii="Bookman Old Style" w:hAnsi="Bookman Old Style"/>
          <w:i/>
          <w:sz w:val="22"/>
          <w:szCs w:val="22"/>
          <w:u w:val="single"/>
        </w:rPr>
        <w:t xml:space="preserve">π ρ ο τ ε ί ν ε ι </w:t>
      </w:r>
      <w:r>
        <w:rPr>
          <w:rFonts w:cs="Bookman Old Style" w:ascii="Bookman Old Style" w:hAnsi="Bookman Old Style"/>
          <w:i/>
          <w:sz w:val="22"/>
          <w:szCs w:val="22"/>
        </w:rPr>
        <w:t xml:space="preserve"> την παράταση προθεσμίας περαίωσης του έργου μέχρι 30-6-13, για την ολοκλήρωση των εργασιών που δεν μπορούν να εκτελεσθούν λόγω των καιρικών συνθηκών [έντονες βροχοπτώσεις] και αδυναμίας πρόσβασης τη χειμερινή περίοδο [εργασίες σε δύσβατους χωματόδρομους]. </w:t>
      </w:r>
    </w:p>
    <w:p>
      <w:pPr>
        <w:pStyle w:val="TextBody"/>
        <w:widowControl/>
        <w:tabs>
          <w:tab w:val="clear" w:pos="7797"/>
        </w:tabs>
        <w:snapToGrid w:val="true"/>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και ο Πρόεδρος της Τ.Κ Αγ. Άννας,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 xml:space="preserve">: </w:t>
      </w:r>
      <w:r>
        <w:rPr>
          <w:rFonts w:cs="Bookman Old Style" w:ascii="Bookman Old Style" w:hAnsi="Bookman Old Style"/>
          <w:sz w:val="22"/>
          <w:szCs w:val="22"/>
        </w:rPr>
        <w:t>«Αγροτική οδοποιϊα Αγ. Άννας – Αντιδιαβρωτική προστασία»  κ. Τσιγκούνη Σωτηρίου»</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ην αριθ. 53905/12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highlight w:val="yellow"/>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sz w:val="22"/>
          <w:szCs w:val="22"/>
        </w:rPr>
        <w:t>«Αγροτική οδοποιϊα Αγ. Άννας – Αντιδιαβρωτική προστασία»</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με αριθμό μελέτης 387/07, έως 30-6-13 για τους αναφερόμενους στο σκεπτικό της απόφασης λόγους.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και ο Πρόεδρος της Τ.Κ Αγ. ΄Αννας, είχαν αποχωρήσει απ’ τη συνεδρίαση πριντη συζήτηση και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62/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8:00Z</dcterms:created>
  <dc:creator>user</dc:creator>
  <dc:description/>
  <cp:keywords/>
  <dc:language>en-US</dc:language>
  <cp:lastModifiedBy>ΔΗΜΟΣ ΠΥΡΓΟΥ</cp:lastModifiedBy>
  <cp:lastPrinted>2013-01-24T08:38:00Z</cp:lastPrinted>
  <dcterms:modified xsi:type="dcterms:W3CDTF">2013-06-13T08:00:00Z</dcterms:modified>
  <cp:revision>12</cp:revision>
  <dc:subject/>
  <dc:title>ΑΝΑΡΤΗΤΕΑ ΣΤΟ ΔΙΑΔΥΚΤΙΟ</dc:title>
</cp:coreProperties>
</file>