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74/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κδοση ψηφίσματος σχετικά με την υποχρηματοδότηση του Κέντρου Πρόληψης των Εξαρτήσεων και Προαγωγής της Ψυχοκοινωνικής Υγείας Π.Ε Ηλείας (Παρεμβάσεις)</w:t>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r>
      <w:r>
        <w:rPr>
          <w:rFonts w:cs="Bookman Old Style" w:ascii="Bookman Old Style" w:hAnsi="Bookman Old Style"/>
          <w:sz w:val="22"/>
          <w:szCs w:val="22"/>
        </w:rPr>
        <w:t>Ακολούθως ο Πρόεδρος έθεσε υπόψη του δημοτικού συμβουλίου το 15</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w:t>
      </w:r>
      <w:r>
        <w:rPr>
          <w:rFonts w:cs="Bookman Old Style" w:ascii="Bookman Old Style" w:hAnsi="Bookman Old Style"/>
          <w:b/>
          <w:sz w:val="22"/>
          <w:szCs w:val="22"/>
        </w:rPr>
        <w:t xml:space="preserve"> «Έκδοση ψηφίσματος σχετικά με την υποχρηματοδότηση του Κέντρου Πρόληψης των Εξαρτήσεων και Προαγωγής της Ψυχοκοινωνικής Υγείας Π.Ε Ηλείας (Παρεμβάσεις)» </w:t>
      </w:r>
      <w:r>
        <w:rPr>
          <w:rFonts w:cs="Bookman Old Style" w:ascii="Bookman Old Style" w:hAnsi="Bookman Old Style"/>
          <w:sz w:val="22"/>
          <w:szCs w:val="22"/>
        </w:rPr>
        <w:t xml:space="preserve">και ανέφερε: </w:t>
      </w:r>
    </w:p>
    <w:p>
      <w:pPr>
        <w:pStyle w:val="Normal"/>
        <w:ind w:right="-483" w:firstLine="36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Το Κέντρο Πρόληψης των Εξαρτήσεων και Προαγωγής της Ψυχοκοινωνικής Υγείας Π.Ε Ηλείας με το αριθ. 216/12 έγγραφό του ενημερώνει το δήμο ότι  στη γενική Συνέλευσή που πραγματοποίησαν στις 28-11-12 συζητήθηκαν εκτενώς  τόσο οι δράσεις που υλοποιεί το Κέντρο στο τρέχον έτος σε όλους τους δήμους, όσο και η οικονομική κατάσταση στην οποία έχει περιέλθει το Κέντρο εξαιτίας της υποχρηματοδότησης από το Υπουργείο Υγείας – ΟΚΑΝΑ και από το Υπουργείο Εσωτερικών – ΚΕΔΕ.</w:t>
      </w:r>
    </w:p>
    <w:p>
      <w:pPr>
        <w:pStyle w:val="Normal"/>
        <w:ind w:right="-483" w:firstLine="360"/>
        <w:jc w:val="both"/>
        <w:rPr>
          <w:rFonts w:ascii="Bookman Old Style" w:hAnsi="Bookman Old Style" w:cs="Bookman Old Style"/>
          <w:i/>
          <w:i/>
          <w:sz w:val="22"/>
          <w:szCs w:val="22"/>
        </w:rPr>
      </w:pPr>
      <w:r>
        <w:rPr>
          <w:rFonts w:cs="Bookman Old Style" w:ascii="Bookman Old Style" w:hAnsi="Bookman Old Style"/>
          <w:i/>
          <w:sz w:val="22"/>
          <w:szCs w:val="22"/>
        </w:rPr>
        <w:t>Δεδομένου ότι είναι επιτακτική ανάγκη η τακτική και συνεχής χρηματοδότησή του, προκειμένου να συνεχίσει απρόσκοπτα το έργο του για τη στήριξη του πληθυσμού και την πρόληψη κάθε μορφής εξάρτησης αποφασίστηκε ομόφωνα να διαμορφωθεί ένα ψήφισμα και να αποσταλεί στους φορείς – μέλη οι οποίοι με τη σειρά τους να συζητήσουν στα συμβούλιά τους και ν’ αποφασίσουν για την άσκηση πιέσεων όσον αφορά στην υποχρηματοδότησή του.</w:t>
      </w:r>
    </w:p>
    <w:p>
      <w:pPr>
        <w:pStyle w:val="Normal"/>
        <w:ind w:right="-483" w:firstLine="360"/>
        <w:jc w:val="both"/>
        <w:rPr>
          <w:rFonts w:ascii="Bookman Old Style" w:hAnsi="Bookman Old Style" w:cs="Bookman Old Style"/>
          <w:i/>
          <w:i/>
          <w:sz w:val="22"/>
          <w:szCs w:val="22"/>
        </w:rPr>
      </w:pPr>
      <w:r>
        <w:rPr>
          <w:rFonts w:cs="Bookman Old Style" w:ascii="Bookman Old Style" w:hAnsi="Bookman Old Style"/>
          <w:i/>
          <w:sz w:val="22"/>
          <w:szCs w:val="22"/>
        </w:rPr>
        <w:t>Κατόπιν αυτών θέτω προς ψήφιση  το ψήφισμα που προτάθηκε από το Κέντρο.</w:t>
      </w:r>
    </w:p>
    <w:p>
      <w:pPr>
        <w:pStyle w:val="Normal"/>
        <w:ind w:right="-483" w:first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το υπ’ αριθ. 216/12 έγγραφο του Κέντρου Πρόληψης των Εξαρτήσεων και Προαγωγής της Ψυχοκοινωνικής Υγείας Π.Ε Ηλείας «Παρεμβάσει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rPr>
        <w:t>ομόφωνα α π ο φ α σ ί ζ ε ι,</w:t>
      </w:r>
      <w:r>
        <w:rPr>
          <w:rFonts w:cs="Bookman Old Style" w:ascii="Bookman Old Style" w:hAnsi="Bookman Old Style"/>
          <w:sz w:val="22"/>
          <w:szCs w:val="22"/>
        </w:rPr>
        <w:t xml:space="preserve"> την έκδοση του κάτωθι ψηφίσ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Ψ Η Φ Ι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firstLine="360"/>
        <w:jc w:val="both"/>
        <w:rPr/>
      </w:pPr>
      <w:r>
        <w:rPr>
          <w:rFonts w:cs="Bookman Old Style" w:ascii="Bookman Old Style" w:hAnsi="Bookman Old Style"/>
          <w:sz w:val="22"/>
          <w:szCs w:val="22"/>
        </w:rPr>
        <w:t>Το Κέντρο Πρόληψης των εξαρτήσεων και προαγωγής της ψυχοκοινωνικής υγείας Π.Ε Ηλείας «Παρεμβάσεις» ένα από τα 71 Κέντρα στην Επικράτεια, λειτουργεί στην τοπική κοινωνία μας για 15 χρόνια με τη μορφή Αστικής μη Κερδοσκοπικής Εταιρείας [Ν. 3966/2011] και με τη συμμετοχή των ΟΤΑ Α΄και Β΄βαθμού, επιστημονικών και κοινωνικών φορέων σε συνεργασία και με την εποπτεία του Οργανισμού κατά των Ναρκωτικών (ΟΚΑΝΑ).</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Μέσα από ενδεδειγμένες δράσεις σε παιδιά και νέους, γονείς, εκπαιδευτικούς και μέλη της ευρύτερης κοινότητας, στόχος είναι η πρόληψη κάθε μορφής εξάρτησης τόσο από ουσίες (αλκοόλ, ναρκωτικά) όσο και από συμπεριφορές (τζόγος, διαδίκτυο) αλλά και των άλλων ψυχοκοινωνικών προβλημάτων [βία, παραβατικότητα, κατάθλιψη].</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Συνολικά το έργο των Κέντρων έχει αναγνωρισθεί τόσο Πανευρωπαϊκά, όπως προκύπτει από τις ετήσιες εκθέσεις του Ευρωπαϊκού Παρατηρητηρίου, για τα ναρκωτικά και την τοξικομανία [</w:t>
      </w:r>
      <w:r>
        <w:rPr>
          <w:rFonts w:cs="Bookman Old Style" w:ascii="Bookman Old Style" w:hAnsi="Bookman Old Style"/>
          <w:sz w:val="22"/>
          <w:szCs w:val="22"/>
          <w:lang w:val="en-US"/>
        </w:rPr>
        <w:t>EMCDDA</w:t>
      </w:r>
      <w:r>
        <w:rPr>
          <w:rFonts w:cs="Bookman Old Style" w:ascii="Bookman Old Style" w:hAnsi="Bookman Old Style"/>
          <w:sz w:val="22"/>
          <w:szCs w:val="22"/>
        </w:rPr>
        <w:t>] όσο και ειδικότερα από τον πληθυσμό της τοπικής κοινωνίας μας, αφού τα αιτήματα για υλοποίηση παρεμβάσεων στη σχολική κοινότητα, αλλά και ο αριθμός των ατόμων που συμμετέχουν σ’ αυτές, διαρκώς αυξάνονται.</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Η σταθερή παρουσία του φορέα στη στήριξη του ατόμου, της οικογένειας και του σχολείου έχει καταστεί πολύτιμη κυρίως για τις ιδιαίτερες ανάγκες της περιοχής όπου απουσιάζουν άλλες δομές ψυχικής υγείας, αλλά και για τις σημερινές συνθήκες ζωής όπου παρατηρείται, αύξηση όλων των ψυχοκοινωνικών προβλημάτων, της βίας, της κατάχρησης ουσιών, των αυτοκτονιών.</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Σε αυτές τις διαρκώς αυξανόμενες ανάγκες του πληθυσμού η πολιτεία απαντά με δραματική μείωση των επιχορηγήσεων που αγγίζουν το 50% τόσο από το Υπουργείο Εσωτερικών – ΚΕΔΕ όσο και από το Υπουργείο Υγείας – ΟΚΑΝΑ. Εξαιτίας αυτών των περικοπών τα ποσά που έχουν φτάσει στο Κέντρο Πρόληψης Ηλείας είναι ελάχιστα 20.000€ από τον ΟΚΑΝΑ και 43.301€ από ΚΕΔΕ σ’ ένα προϋπολογισμό 251.800€, με αποτέλεσμα να εξαντλούνται οι πόροι του Κέντρου από τις εισφορές των τοπικών φορέων θέτοντας σε κίνδυνο τη βιωσιμότητά του.</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Εκτιμώντας το έργο που επιτελείται στην ενίσχυση της ψυχικής ανθεκτικότητας του πληθυσμού κυρίως στην παρούσα κρίση θεωρούμε επιβεβλημένη τη συνέχιση της λειτουργίας του Κέντρου Πρόληψης. Καλούμε την πολιτεία να εξασφαλίσει τη βιωσιμότητα των Κέντρων μέσω της απρόσκοπτης χρηματοδότησής τους σύμφωνα με τα όσα προβλέπονται στην πενταετή προγραμματική σύμβαση που έχουν συνυπογράψει οι εμπλεκόμενοι φορείς, γιατί τα προβλήματα που άπτονται της υγείας αφορούν όλη την κοινωνία και είναι υποχρέωση της πολιτείας να μεριμνήσει συνολικά για την αντιμετώπισή του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474/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  – 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3:00Z</dcterms:created>
  <dc:creator>user</dc:creator>
  <dc:description/>
  <cp:keywords/>
  <dc:language>en-US</dc:language>
  <cp:lastModifiedBy>ΔΗΜΟΣ ΠΥΡΓΟΥ</cp:lastModifiedBy>
  <cp:lastPrinted>2013-02-07T12:27:00Z</cp:lastPrinted>
  <dcterms:modified xsi:type="dcterms:W3CDTF">2013-02-07T10:29:00Z</dcterms:modified>
  <cp:revision>11</cp:revision>
  <dc:subject/>
  <dc:title>ΑΝΑΡΤΗΤΕΑ ΣΤΟ ΔΙΑΔΥΚΤΙΟ</dc:title>
</cp:coreProperties>
</file>