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05</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 xml:space="preserve">ΘΕΜΑ: «Έγκριση τοποθέτησης τεσσάρων (4) παραβολικών κατόπτρων στην Τ.Κ. Ανεμοχωρίου του Δήμου Πύργ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4352/25-5-2012 έγγραφη πρόσκληση του Προέδρου και                                                                                                                                                                                                                                                                                                                                                                                                                                                                                                                                                                                                                                                                                                                                                                                                                                                                                                                                                                                                                                                                                                                                                                                                                                                                                                     ο Πρόεδρος της Τ.Κ. Ανεμοχωρίου κος Κάρμης Πέτρος, ο οποίος και προσήλθ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rPr>
        <w:t xml:space="preserve">Ακολούθως ο Πρόεδρος έθεσε υπόψη του Δημοτικού Συμβουλίου το 6 (α)΄ θέμα της ημερήσιας διάταξης με τίτλο: </w:t>
      </w:r>
      <w:r>
        <w:rPr>
          <w:rFonts w:cs="Bookman Old Style" w:ascii="Bookman Old Style" w:hAnsi="Bookman Old Style"/>
          <w:b/>
        </w:rPr>
        <w:t>«Έγκριση τοποθέτησης τεσσάρων (4) παραβολικών κατόπτρων στην Τ.Κ. Ανεμοχωρίου του Δήμου Πύργου»</w:t>
      </w:r>
      <w:r>
        <w:rPr>
          <w:rFonts w:cs="Bookman Old Style" w:ascii="Bookman Old Style" w:hAnsi="Bookman Old Style"/>
        </w:rPr>
        <w:t xml:space="preserve"> και ανέφερ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50/2012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1/2012 απόφαση του Τ.Κ. Ανεμοχωρίου με την οποία ζητείται η τοποθέτηση τεσσάρων (4) παραβολικών κατόπτρων εντός της τοπικής κοινότητας και συγκεκριμένα:</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Στη στροφή έμπροσθεν της οικίας κ. Γεωργίου Κούρταλ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Στη διασταύρωση στο κέντρο της κοινότητας (κεντρική πλατεία)</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Στη έξοδο του δρόμου στον συνοικισμό Κολοτουρέικα</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Στη διασταύρωση έμπροσθεν της οικίας κ. Χρύσανθου Δημήτρουλα</w:t>
      </w:r>
    </w:p>
    <w:p>
      <w:pPr>
        <w:pStyle w:val="Normal"/>
        <w:ind w:right="-334" w:hanging="0"/>
        <w:jc w:val="both"/>
        <w:rPr/>
      </w:pPr>
      <w:r>
        <w:rPr>
          <w:rFonts w:cs="Bookman Old Style" w:ascii="Bookman Old Style" w:hAnsi="Bookman Old Style"/>
        </w:rPr>
        <w:t xml:space="preserve">Β. Το υπ’ αριθμ. 2501/10/3-α/2012 έγγραφο του Α. Τ. Κρεστένων  στο οποίο διαβιβάσθηκε το αίτημα από το Τμήμα Τροχαίας Πύργου (σχετ. έγγρ. 2501/10/1255-α/2012), λόγω αρμοδιότητας, στο οποίο αναφέρει ότι συνηγορεί για την ικανοποίηση του αιτήματος της Τ.Κ. Ανεμοχωρίου, για την τοποθέτηση τεσσάρων παραβολικών κατόπτρων στα καθορισμένα σημεία που φαίνονται στην υπ’ αριθμ. 1/2012 απόφασή τη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έγκριση της τοποθέτησης των τεσσάρων παραβολικών κατόπτρων εντός της τοπικής κοινότητας Ανεμοχωρί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και τον Πρόεδρο της Τ.Κ. Ανεμοχωρίου, να αποφασίσουν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3"/>
        </w:numPr>
        <w:ind w:left="360" w:right="-334" w:hanging="360"/>
        <w:jc w:val="both"/>
        <w:rPr/>
      </w:pPr>
      <w:r>
        <w:rPr>
          <w:rFonts w:cs="Bookman Old Style" w:ascii="Bookman Old Style" w:hAnsi="Bookman Old Style"/>
        </w:rPr>
        <w:t>Το υπ’ αριθμ. 2501/10/3-α/2012 έγγραφο του Α. Τ. Κρεστένων</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Την υπ’ αριθμ. 1/2012 απόφαση της Τ.Κ. Ανεμοχωρίου</w:t>
      </w:r>
    </w:p>
    <w:p>
      <w:pPr>
        <w:pStyle w:val="Normal"/>
        <w:numPr>
          <w:ilvl w:val="0"/>
          <w:numId w:val="3"/>
        </w:numPr>
        <w:ind w:left="360" w:right="-334" w:hanging="360"/>
        <w:jc w:val="both"/>
        <w:rPr/>
      </w:pPr>
      <w:r>
        <w:rPr>
          <w:rFonts w:cs="Bookman Old Style" w:ascii="Bookman Old Style" w:hAnsi="Bookman Old Style"/>
        </w:rPr>
        <w:t>Την υπ’ αριθμ. 50/2012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r>
    </w:p>
    <w:p>
      <w:pPr>
        <w:pStyle w:val="Normal"/>
        <w:ind w:left="2880" w:right="-334" w:hanging="0"/>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τοποθέτηση τεσσάρων (4) παραβολικών κατόπτρων εντός της Τοπικής Κοινότητας Ανεμοχωρίου και συγκεκριμένα:</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Στη στροφή έμπροσθεν της οικίας κ. Γεωργίου Κούρταλ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Στη διασταύρωση στο κέντρο της κοινότητας (κεντρική πλατεία)</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Στη έξοδο του δρόμου στον συνοικισμό Κολοτουρέικα</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Στη διασταύρωση έμπροσθεν της οικίας κ. Χρύσανθου Δημήτρουλα</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20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2  – 6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05:00Z</dcterms:created>
  <dc:creator>user</dc:creator>
  <dc:description/>
  <dc:language>en-US</dc:language>
  <cp:lastModifiedBy>user</cp:lastModifiedBy>
  <cp:lastPrinted>2012-06-22T14:09:00Z</cp:lastPrinted>
  <dcterms:modified xsi:type="dcterms:W3CDTF">2012-06-22T11:09:00Z</dcterms:modified>
  <cp:revision>8</cp:revision>
  <dc:subject/>
  <dc:title>ΑΝΑΡΤΗΤΕΑ ΣΤΟ ΔΙΑΔΥΚΤΙΟ</dc:title>
</cp:coreProperties>
</file>