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6</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Εξέταση αιτήσεως του 4/θέσιου Δημοτικού Σχολείου Γουμέρου, με την οποία ζητείται η τοποθέτηση σήμανσης  έξωθεν του σχολικού συγκροτήματος  όπου στεγάζεται το Δημοτικό Σχολείο καθώς και το Γυμνάσιο της Τ.Κ. Γουμέρ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4352/25-5-2012 έγγραφη πρόσκληση του Προέδρου, ο Πρόεδρος της Τ.Κ. Γουμέρου κ. Κολοβάδης Κων/νος, ο οποίος και προσήλθ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rPr>
        <w:t xml:space="preserve">Ακολούθως ο Πρόεδρος έθεσε υπόψη του Δημοτικού Συμβουλίου το 6 (β)΄ θέμα της ημερήσιας διάταξης με τίτλο: </w:t>
      </w:r>
      <w:r>
        <w:rPr>
          <w:rFonts w:cs="Bookman Old Style" w:ascii="Bookman Old Style" w:hAnsi="Bookman Old Style"/>
          <w:b/>
        </w:rPr>
        <w:t xml:space="preserve">«Εξέταση αιτήσεως του 4/θέσιου Δημοτικού Σχολείου Γουμέρου, με την οποία ζητείται η τοποθέτηση σήμανσης  έξωθεν του σχολικού συγκροτήματος  όπου στεγάζεται το Δημοτικό Σχολείο καθώς και το Γυμνάσιο της Τ.Κ. Γουμέρου»  </w:t>
      </w:r>
      <w:r>
        <w:rPr>
          <w:rFonts w:cs="Bookman Old Style" w:ascii="Bookman Old Style" w:hAnsi="Bookman Old Style"/>
        </w:rPr>
        <w:t>και ανέφερε:</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51/2012 λαμβάνοντας υπόψη της:</w:t>
      </w:r>
    </w:p>
    <w:p>
      <w:pPr>
        <w:pStyle w:val="Normal"/>
        <w:ind w:right="-180" w:hanging="0"/>
        <w:jc w:val="both"/>
        <w:rPr>
          <w:rFonts w:ascii="Bookman Old Style" w:hAnsi="Bookman Old Style" w:cs="Bookman Old Style"/>
        </w:rPr>
      </w:pPr>
      <w:r>
        <w:rPr>
          <w:rFonts w:cs="Bookman Old Style" w:ascii="Bookman Old Style" w:hAnsi="Bookman Old Style"/>
        </w:rPr>
        <w:t>Α. Την υπ’ αριθμ. 20/2012 αίτηση του Δ/ντη του Δημοτικού Σχολείου Γουμέρου με την οποία ζητείται η λήψη μέτρων για την ασφαλή πρόσβαση των μαθητών στο σχολείο.</w:t>
      </w:r>
    </w:p>
    <w:p>
      <w:pPr>
        <w:pStyle w:val="Normal"/>
        <w:ind w:right="-180" w:hanging="0"/>
        <w:jc w:val="both"/>
        <w:rPr/>
      </w:pPr>
      <w:r>
        <w:rPr>
          <w:rFonts w:cs="Bookman Old Style" w:ascii="Bookman Old Style" w:hAnsi="Bookman Old Style"/>
        </w:rPr>
        <w:t>Β. Το υπ’ αριθμ. 1016/7/55-α/2012 έγγραφο του Α. Τ. Πελοπίου, στο οποίο αναφέρει ότι: «....</w:t>
      </w:r>
      <w:r>
        <w:rPr>
          <w:rFonts w:cs="Bookman Old Style" w:ascii="Bookman Old Style" w:hAnsi="Bookman Old Style"/>
          <w:i/>
        </w:rPr>
        <w:t>Υπάρχει παντελής έλλειψη πινακίδων αναγγελίας κινδύνου (Κ-16) και διαγραμμίσεων έξω από το σχολικό συγκρότημα που στεγάζεται το Δημοτικό Σχολείο και το Γυμνάσιο Γουμέρου. Προτείνει να γίνει άμεσα η τοποθέτηση των προβλεπόμενων πινακίδων καθώς και αν δύναται, να υπάρχουν σχολικοί τροχονόμοι κατά την προσέλευση και αποχώρηση των παιδιών από το σχολείο διότι λόγω ελλείψεως δυνάμεως αλλά και μεγάλης χιλιομετρικής απόστασης δεν δύναται να λαμβάνει μέτρα τροχαίας το Αστυνομικό Τμήμα Πελοπίου στο συγκεκριμένο σημείο»</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άμεση τοποθέτηση των προβλεπόμενων πινακίδων αναγγελίας κινδύνου (Κ-19) καθώς και την απαραίτητη διαγράμμιση έξω από το Δημοτικό Σχολείο και Γυμνάσιο Γουμέρ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Τ.Κ. Γουμέρου, να αποφασίσουν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180"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180" w:hanging="360"/>
        <w:jc w:val="both"/>
        <w:rPr>
          <w:rFonts w:ascii="Bookman Old Style" w:hAnsi="Bookman Old Style" w:cs="Bookman Old Style"/>
        </w:rPr>
      </w:pPr>
      <w:r>
        <w:rPr>
          <w:rFonts w:cs="Bookman Old Style" w:ascii="Bookman Old Style" w:hAnsi="Bookman Old Style"/>
        </w:rPr>
        <w:t>Την υπ’ αριθμ. 20/2012 αίτηση του Δ/ντη του Δημοτικού Σχολείου Γουμέρ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1016/7/55-α/2012 έγγραφο του Α.Τ.  Πελοπίου</w:t>
      </w:r>
    </w:p>
    <w:p>
      <w:pPr>
        <w:pStyle w:val="Normal"/>
        <w:numPr>
          <w:ilvl w:val="0"/>
          <w:numId w:val="2"/>
        </w:numPr>
        <w:ind w:left="360" w:right="-180" w:hanging="360"/>
        <w:jc w:val="both"/>
        <w:rPr/>
      </w:pPr>
      <w:r>
        <w:rPr>
          <w:rFonts w:cs="Bookman Old Style" w:ascii="Bookman Old Style" w:hAnsi="Bookman Old Style"/>
        </w:rPr>
        <w:t>Την υπ’ αριθμ. 51/2012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α. την τοποθέτηση των προβλεπόμενων πινακίδων αναγγελίας κινδύνου (Κ-19) και β. τη διαγράμμιση έξω από το Δημοτικό Σχολείο και Γυμνάσιο Γουμέρου, για την ασφαλή προσέλευση και αποχώρηση των μαθητών.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0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2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1:00Z</dcterms:created>
  <dc:creator>user</dc:creator>
  <dc:description/>
  <dc:language>en-US</dc:language>
  <cp:lastModifiedBy>user</cp:lastModifiedBy>
  <cp:lastPrinted>2012-02-13T11:31:00Z</cp:lastPrinted>
  <dcterms:modified xsi:type="dcterms:W3CDTF">2012-06-22T07:34:00Z</dcterms:modified>
  <cp:revision>5</cp:revision>
  <dc:subject/>
  <dc:title>ΑΝΑΡΤΗΤΕΑ ΣΤΟ ΔΙΑΔΥΚΤΙΟ</dc:title>
</cp:coreProperties>
</file>