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Εξέταση αιτήσεως του κ. Διαμαντόπουλου Νικολά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4352/25-5-2012 έγγραφη πρόσκληση του Προέδρου, ο Πρόεδρος της Δ.Κ. Πύργου κος Δαρζέντας Σπυρίδων, ο οποίος δεν προσήλθε αν και νόμιμα κλήθηκ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Ακολούθως ο Πρόεδρος έθεσε υπόψη του Δημοτικού Συμβουλίου το 6 (γ) θέμα της ημερήσιας διάταξης με τίτλο: </w:t>
      </w:r>
      <w:r>
        <w:rPr>
          <w:rFonts w:cs="Bookman Old Style" w:ascii="Bookman Old Style" w:hAnsi="Bookman Old Style"/>
          <w:b/>
        </w:rPr>
        <w:t xml:space="preserve">«Εξέταση αιτήσεως του κ. Διαμαντόπουλου Νικολάου, με την οποία ζητείται η απαγόρευση στάθμευσης έμπροσθεν του ιδιωτικού χώρου στάθμευσης, που βρίσκεται επί της οδού Τομπάζη 12 στον Πύργο»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49/2012 απόφασή της, λαμβάνοντας υπόψη της:</w:t>
      </w:r>
    </w:p>
    <w:p>
      <w:pPr>
        <w:pStyle w:val="TextBody"/>
        <w:ind w:right="-334" w:hanging="0"/>
        <w:jc w:val="both"/>
        <w:rPr>
          <w:rFonts w:ascii="Bookman Old Style" w:hAnsi="Bookman Old Style" w:cs="Bookman Old Style"/>
        </w:rPr>
      </w:pPr>
      <w:r>
        <w:rPr>
          <w:rFonts w:cs="Bookman Old Style" w:ascii="Bookman Old Style" w:hAnsi="Bookman Old Style"/>
        </w:rPr>
        <w:t>Α. Την υπ’ αριθμ. 32407/2011 αίτηση του Διαμαντόπουλου Νικολάου με την οποία ζητείται η απαγόρευση στάθμευσης έμπροσθεν του ιδιωτικού χώρου στάθμευσης ιδιοκτησίας του, που βρίσκεται στη Δημοτική Κοινότητα Πύργου, επί της οδού Τομπάζη 12.</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41-α/2011 έγγραφο του Τμήματος Τροχαίας το οποίο αναφέρει ότι </w:t>
      </w:r>
      <w:r>
        <w:rPr>
          <w:rFonts w:cs="Bookman Old Style" w:ascii="Bookman Old Style" w:hAnsi="Bookman Old Style"/>
          <w:i/>
        </w:rPr>
        <w:t xml:space="preserve">«....προκειμένου ο κ. Διαμαντόπουλος Νικόλαος να χρησιμοποιήσει τον </w:t>
      </w:r>
      <w:r>
        <w:rPr>
          <w:rFonts w:cs="Bookman Old Style" w:ascii="Bookman Old Style" w:hAnsi="Bookman Old Style"/>
          <w:i/>
          <w:sz w:val="22"/>
          <w:szCs w:val="22"/>
        </w:rPr>
        <w:t>ιδιωτικό χώρο στάθμευσης ελεύθερα και ακώλυτα προτείνεται η τοποθέτηση:</w:t>
      </w:r>
    </w:p>
    <w:p>
      <w:pPr>
        <w:pStyle w:val="Normal"/>
        <w:numPr>
          <w:ilvl w:val="0"/>
          <w:numId w:val="4"/>
        </w:numPr>
        <w:tabs>
          <w:tab w:val="clear" w:pos="720"/>
          <w:tab w:val="left" w:pos="360" w:leader="none"/>
        </w:tabs>
        <w:ind w:left="360" w:right="-334" w:hanging="360"/>
        <w:jc w:val="both"/>
        <w:rPr>
          <w:rFonts w:ascii="Bookman Old Style" w:hAnsi="Bookman Old Style" w:cs="Bookman Old Style"/>
          <w:i/>
          <w:i/>
        </w:rPr>
      </w:pPr>
      <w:r>
        <w:rPr>
          <w:rFonts w:cs="Bookman Old Style" w:ascii="Bookman Old Style" w:hAnsi="Bookman Old Style"/>
          <w:i/>
        </w:rPr>
        <w:t>α) πληροφοριακής πινακίδας παράλληλα και σε επαφή με την πόρτα εισόδου των γκαράζ αυτών αναγράφουσα «ΜΗ ΣΤΑΘΜΕΥΕΤΕ ΕΙΣΟΔΟΣ – ΕΞΟΔΟΣ ΧΩΡΟΥ ΣΤΑΘΜΕΥΣΗΣ»</w:t>
      </w:r>
    </w:p>
    <w:p>
      <w:pPr>
        <w:pStyle w:val="Normal"/>
        <w:numPr>
          <w:ilvl w:val="0"/>
          <w:numId w:val="4"/>
        </w:numPr>
        <w:tabs>
          <w:tab w:val="clear" w:pos="720"/>
          <w:tab w:val="left" w:pos="360" w:leader="none"/>
        </w:tabs>
        <w:ind w:left="360" w:right="-334" w:hanging="360"/>
        <w:jc w:val="both"/>
        <w:rPr/>
      </w:pPr>
      <w:r>
        <w:rPr>
          <w:rFonts w:cs="Bookman Old Style" w:ascii="Bookman Old Style" w:hAnsi="Bookman Old Style"/>
          <w:i/>
        </w:rPr>
        <w:t xml:space="preserve">β) Πινακίδες Ρ-40 (απαγορεύεται η στάση και η στάθμευση ) επί πρόσθετων πινακίδων ΠΡ-4α και ΠΡ-4γ (αρχή και τέλος ισχύος των πινακίδων απαγόρευσης). Οι πινακίδες αυτές θα τοποθετηθούν επί της οδού Τομπάζη απέναντι από την είσοδο του ιδιωτικού χώρου στάθμευσης ώστε να εξασφλίζε6ται η ελεύθερη και ανεμπόδιστη είσοδος-έξοδος των οχημάτων στο χώρο αυτό. </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25/2012 απόφαση της Δημοτικής Κοινότητας Πύργου η οποία συμφωνεί με τα όσα αναγράφονται στο έγγραφο του Τμήματος Τροχαίας Πύργου</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τοποθέτηση  επί της οδού Τομπάζη απέναντι από την είσοδο του ιδιωτικού χώρου στάθμευσης του κ. Διαμαντόπουλου Νικολάου, των κάτωθι πινακίδων, ώστε να εξασφαλίζεται η ελεύθερη και ανεμπόδιστη είσοδος-έξοδος των οχημάτων στο χώρο αυτό:</w:t>
      </w:r>
    </w:p>
    <w:p>
      <w:pPr>
        <w:pStyle w:val="Normal"/>
        <w:numPr>
          <w:ilvl w:val="0"/>
          <w:numId w:val="2"/>
        </w:numPr>
        <w:jc w:val="both"/>
        <w:rPr>
          <w:rFonts w:ascii="Bookman Old Style" w:hAnsi="Bookman Old Style" w:cs="Bookman Old Style"/>
        </w:rPr>
      </w:pPr>
      <w:r>
        <w:rPr>
          <w:rFonts w:cs="Bookman Old Style" w:ascii="Bookman Old Style" w:hAnsi="Bookman Old Style"/>
        </w:rPr>
        <w:t>πληροφοριακής πινακίδας παράλληλα και σε επαφή με την πόρτα εισόδου των γκαράζ αυτών αναγράφουσα «</w:t>
      </w:r>
      <w:r>
        <w:rPr>
          <w:rFonts w:cs="Bookman Old Style" w:ascii="Bookman Old Style" w:hAnsi="Bookman Old Style"/>
          <w:i/>
        </w:rPr>
        <w:t xml:space="preserve">ΜΗ ΣΤΑΘΜΕΥΕΤΕ ΕΙΣΟΔΟΣ – ΕΞΟΔΟΣ ΧΩΡΟΥ ΣΤΑΘΜΕΥΣΗΣ»  </w:t>
      </w:r>
      <w:r>
        <w:rPr>
          <w:rFonts w:cs="Bookman Old Style" w:ascii="Bookman Old Style" w:hAnsi="Bookman Old Style"/>
        </w:rPr>
        <w:t>και</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πινακίδες Ρ-40 (απαγορεύεται η στάση και η στάθμευση) επί πρόσθετων πινακίδων ΠΡ-4α και ΠΡ-4γ (αρχή και τέλος ισχύος των πινακίδων απαγόρευ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5"/>
        </w:numPr>
        <w:ind w:left="360" w:right="-334" w:hanging="360"/>
        <w:jc w:val="both"/>
        <w:rPr>
          <w:rFonts w:ascii="Bookman Old Style" w:hAnsi="Bookman Old Style" w:cs="Bookman Old Style"/>
        </w:rPr>
      </w:pPr>
      <w:r>
        <w:rPr>
          <w:rFonts w:cs="Bookman Old Style" w:ascii="Bookman Old Style" w:hAnsi="Bookman Old Style"/>
        </w:rPr>
        <w:t>Το υπ’ αριθμ. 2501/10/1241-α/2011 έγγραφο του Τμήματος Τροχαίας Πύργου</w:t>
      </w:r>
    </w:p>
    <w:p>
      <w:pPr>
        <w:pStyle w:val="Normal"/>
        <w:numPr>
          <w:ilvl w:val="0"/>
          <w:numId w:val="5"/>
        </w:numPr>
        <w:ind w:left="360" w:right="-334" w:hanging="360"/>
        <w:jc w:val="both"/>
        <w:rPr/>
      </w:pPr>
      <w:r>
        <w:rPr>
          <w:rFonts w:cs="Bookman Old Style" w:ascii="Bookman Old Style" w:hAnsi="Bookman Old Style"/>
        </w:rPr>
        <w:t xml:space="preserve">Την υπ’ αριθμ. 25/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52Δ/1-3-2012 έγγραφο, στην Επιτροπή Ποιότητας Ζωής)</w:t>
      </w:r>
    </w:p>
    <w:p>
      <w:pPr>
        <w:pStyle w:val="Normal"/>
        <w:numPr>
          <w:ilvl w:val="0"/>
          <w:numId w:val="5"/>
        </w:numPr>
        <w:ind w:left="360" w:right="-334" w:hanging="360"/>
        <w:jc w:val="both"/>
        <w:rPr>
          <w:rFonts w:ascii="Bookman Old Style" w:hAnsi="Bookman Old Style" w:cs="Bookman Old Style"/>
          <w:b/>
          <w:b/>
        </w:rPr>
      </w:pPr>
      <w:r>
        <w:rPr>
          <w:rFonts w:cs="Bookman Old Style" w:ascii="Bookman Old Style" w:hAnsi="Bookman Old Style"/>
        </w:rPr>
        <w:t>Την υπ’ αριθμ. 49/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 πινακίδων επί της οδού Τομπάζη απέναντι από την είσοδο του ιδιωτικού χώρου στάθμευσης του κ. Διαμαντόπουλου Νικολάου, ώστε να εξασφαλίζεται η ελεύθερη και ανεμπόδιστη είσοδος-έξοδος των οχημάτων στο χώρο αυτό. Συγκεκριμένα θα τοποθετηθού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πληροφοριακή πινακίδα παράλληλα και σε επαφή με την πόρτα εισόδου των γκαράζ αυτών αναγράφουσα «</w:t>
      </w:r>
      <w:r>
        <w:rPr>
          <w:rFonts w:cs="Bookman Old Style" w:ascii="Bookman Old Style" w:hAnsi="Bookman Old Style"/>
          <w:i/>
        </w:rPr>
        <w:t xml:space="preserve">ΜΗ ΣΤΑΘΜΕΥΕΤΕ ΕΙΣΟΔΟΣ – ΕΞΟΔΟΣ ΧΩΡΟΥ ΣΤΑΘΜΕΥΣΗΣ»  </w:t>
      </w:r>
      <w:r>
        <w:rPr>
          <w:rFonts w:cs="Bookman Old Style" w:ascii="Bookman Old Style" w:hAnsi="Bookman Old Style"/>
        </w:rPr>
        <w:t>και</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 xml:space="preserve">πινακίδες Ρ-40 (απαγορεύεται η στάση και η στάθμευση) επί πρόσθετων πινακίδων ΠΡ-4α και ΠΡ-4γ (αρχή και τέλος ισχύος των πινακίδων απαγόρευ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0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2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9:00Z</dcterms:created>
  <dc:creator>user</dc:creator>
  <dc:description/>
  <dc:language>en-US</dc:language>
  <cp:lastModifiedBy>user</cp:lastModifiedBy>
  <cp:lastPrinted>2012-06-22T14:45:00Z</cp:lastPrinted>
  <dcterms:modified xsi:type="dcterms:W3CDTF">2012-06-22T11:46:00Z</dcterms:modified>
  <cp:revision>7</cp:revision>
  <dc:subject/>
  <dc:title>ΑΝΑΡΤΗΤΕΑ ΣΤΟ ΔΙΑΔΥΚΤΙΟ</dc:title>
</cp:coreProperties>
</file>