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1</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12/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Έγκριση δαπάνης ποσού 45,20 € για στεφάνια που κατατέθηκαν σε διάφορες εκδηλώσεις»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9 του μηνός Μαΐου, του έτους 2012, ημέρα Τρίτη και ώρα 19.00 μ.μ το Δημοτικό Συμβούλιο Πύργου, συνήλθε σε τακτική συνεδρίαση, κατόπιν της με αριθ. πρωτ. 24352/25-5-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1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 15. Μπίρμπας Κων/νος, 16. Ανδρικόπουλος Ανδρέας, 17. Ανδρικόπουλος Φώτη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ης, 24. Ανδριόλα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Γιαννακούλιας Θεόδωρος, 2. Κουρμπανάς Γεώργι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rFonts w:ascii="Bookman Old Style" w:hAnsi="Bookman Old Style" w:cs="Bookman Old Style"/>
        </w:rPr>
      </w:pPr>
      <w:r>
        <w:rPr/>
        <w:t xml:space="preserve">    </w:t>
      </w:r>
      <w:r>
        <w:rPr/>
        <w:t>Α</w:t>
      </w:r>
      <w:r>
        <w:rPr>
          <w:rFonts w:cs="Bookman Old Style" w:ascii="Bookman Old Style" w:hAnsi="Bookman Old Style"/>
        </w:rPr>
        <w:t>κολούθως ο Πρόεδρος έθεσε υπόψη του Δημοτικού Συμβουλίου το 10</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 «Έγκριση δαπάνης ποσού 45,20 € για στεφάνια που κατατέθηκαν σε διάφορες εκδηλώσεις» </w:t>
      </w:r>
      <w:r>
        <w:rPr>
          <w:rFonts w:cs="Bookman Old Style" w:ascii="Bookman Old Style" w:hAnsi="Bookman Old Style"/>
        </w:rPr>
        <w:t>και ανέφερε:</w:t>
      </w:r>
    </w:p>
    <w:p>
      <w:pPr>
        <w:pStyle w:val="TextBody"/>
        <w:widowControl/>
        <w:tabs>
          <w:tab w:val="clear" w:pos="7797"/>
        </w:tabs>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ο Γραφείο Δημάρχου με το υπ’ αριθμ. 376Δ/8-5-2012 έγγραφό του, εισηγείται στο Δημοτικό Συμβούλιο την έγκριση της δαπάνης του ποσού των 45,20 €, για τα στεφάνια τα οποία θα καταθέσει ο Δήμαρχος Πύργου στις 9 Μαΐου 2012 για τον εορτασμό της Ημέρας λήξης του Β΄ Παγκοσμίου Πολέμου και της Εθνικής Αντίστασης κατά του φασισμού και του Ναζισμού και στις 20 Μαΐου 2012 για τον εορτασμό της Ημέρας Μνήμης της Γενοκτονίας των Ελλήνων του Πόντου.</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Η ψήφιση της πίστωσης του ποσού των 45,20 € θα βαρύνει τον Κ.Α. 00.6443.01 του προϋπολογισμού του Δήμου οικονομικού έτους 2012.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Κατόπιν ο Πρόεδρος κάλεσε το Σώμα να αποφασίσει επί του θέματος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ο υπ’ αριθμ. 376Δ/8-5-2012 έγγραφο του Γραφείου Δημάρχου</w:t>
      </w:r>
    </w:p>
    <w:p>
      <w:pPr>
        <w:pStyle w:val="Normal"/>
        <w:numPr>
          <w:ilvl w:val="0"/>
          <w:numId w:val="2"/>
        </w:numPr>
        <w:ind w:left="360" w:right="-334" w:hanging="360"/>
        <w:jc w:val="both"/>
        <w:rPr/>
      </w:pPr>
      <w:r>
        <w:rPr>
          <w:rFonts w:cs="Bookman Old Style" w:ascii="Bookman Old Style" w:hAnsi="Bookman Old Style"/>
        </w:rPr>
        <w:t xml:space="preserve">τις διατάξεις των άρθρων 65 του Ν.3852/2010 και μετά από διαλογική συζήτηση,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TextBody"/>
        <w:widowControl/>
        <w:tabs>
          <w:tab w:val="clear" w:pos="7797"/>
        </w:tabs>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334" w:hanging="0"/>
        <w:jc w:val="both"/>
        <w:rPr/>
      </w:pPr>
      <w:r>
        <w:rPr>
          <w:rFonts w:cs="Bookman Old Style" w:ascii="Bookman Old Style" w:hAnsi="Bookman Old Style"/>
        </w:rPr>
        <w:t xml:space="preserve">1. Εγκρίνει το ποσό των 45,20 € για τα στεφάνια τα οποία θα καταθέσει ο Δήμαρχος Πύργου στις 9 Μαΐου 2012 για τον εορτασμό της Ημέρας λήξης του Β΄ Παγκοσμίου Πολέμου και της Εθνικής Αντίστασης κατά του φασισμού και του Ναζισμού και στις 20 Μαΐου 2012 για τον εορτασμό της Ημέρας Μνήμης της Γενοκτονίας των Ελλήνων του Πόντου.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t>2. Ψηφίζει τη διάθεση της πίστωσης του ανωτέρω ποσού εις βάρος του Κ.Α. 00.6443.01,του προϋπολογισμού του Δήμου οικονομικού έτους 2012.</w:t>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 Επικεφαλής Μείζονος Μειοψηφίας, Φ. Δημόπουλος, Γ. Ανδριόλας,  Β. Σεϊντής, Δ. Λιατσής, Κ. Γεράνιος, Α. Αγγελακοπούλου, Χ. Γιάνναρος – Επικεφαλής της παράταξης «Λαϊκή Συσπείρωση», Α. Καραμπέτσος και Ι. Σεφερλής – Επικεφαλής της παράταξης «Ανταρσία στο Δήμο Πύργου», είχαν αποχωρήσει απ’ τη συνεδρίαση πριν τη συζήτηση και έγκριση του συγκεκριμένου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212/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Ο ΠΡΟΕΔΡΟΣ                  ΤΑ ΜΕΛΗ                        Ο ΓΡΑΜΜΑΤΕΑΣ</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15 – 6 -  2012</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b/>
          <w:b/>
          <w:sz w:val="22"/>
          <w:szCs w:val="22"/>
        </w:rPr>
      </w:pPr>
      <w:r>
        <w:rPr>
          <w:rFonts w:cs="Bookman Old Style" w:ascii="Bookman Old Style" w:hAnsi="Bookman Old Style"/>
          <w:b/>
          <w:sz w:val="20"/>
          <w:szCs w:val="20"/>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12:00Z</dcterms:created>
  <dc:creator>user</dc:creator>
  <dc:description/>
  <dc:language>en-US</dc:language>
  <cp:lastModifiedBy>user</cp:lastModifiedBy>
  <cp:lastPrinted>2012-06-15T12:49:00Z</cp:lastPrinted>
  <dcterms:modified xsi:type="dcterms:W3CDTF">2012-06-15T09:50:00Z</dcterms:modified>
  <cp:revision>5</cp:revision>
  <dc:subject/>
  <dc:title>ΑΝΑΡΤΗΤΕΑ ΣΤΟ ΔΙΑΔΥΚΤΙΟ</dc:title>
</cp:coreProperties>
</file>