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tab/>
      </w:r>
      <w: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2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Α. Έγκριση της αριθ. 29/11 μελέτης του έργου: «Άρση επικινδυνότητας και κυκλοφοριακή παρέμβαση κόμβου Τ.Κ Βυτινεϊκων – Τ.Κ Σκουροχωρίου» και Β. Καθορισμός του τρόπου εκτέλεσης του έργου (με δημοπρασία).</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αν στη συνεδρίαση και οι Πρόεδροι των Τ.Κ: Βυτινεϊκων κ. Καββαθάς Θεόδωρος και Σκουροχωρίου κ. Σιδηροκαστρίτης, οι οποίοι και προσήλθα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Α. Έγκριση της αριθ. 29/11 μελέτης του έργου: «Άρση επικινδυνότητας και κυκλοφοριακή παρέμβαση κόμβου Τ.Κ Βυτινεϊκων – Τ.Κ Σκουροχωρίου» και Β. Καθορισμός του τρόπου εκτέλεσης του έργου (με δημοπρασία)</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ισηγούμενος το θέμα ο Αντιδήμαρχος κ. Βασίλης Παναγόπουλος ανέφερε: </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b/>
          <w:i/>
          <w:sz w:val="22"/>
          <w:szCs w:val="22"/>
        </w:rPr>
        <w:t>Προτείνεται:</w:t>
      </w:r>
      <w:r>
        <w:rPr>
          <w:rFonts w:cs="Bookman Old Style" w:ascii="Bookman Old Style" w:hAnsi="Bookman Old Style"/>
          <w:i/>
          <w:sz w:val="22"/>
          <w:szCs w:val="22"/>
        </w:rPr>
        <w:t xml:space="preserve"> </w:t>
      </w:r>
      <w:r>
        <w:rPr>
          <w:rFonts w:cs="Bookman Old Style" w:ascii="Bookman Old Style" w:hAnsi="Bookman Old Style"/>
          <w:b/>
          <w:i/>
          <w:sz w:val="22"/>
          <w:szCs w:val="22"/>
        </w:rPr>
        <w:t>Α.</w:t>
      </w:r>
      <w:r>
        <w:rPr>
          <w:rFonts w:cs="Bookman Old Style" w:ascii="Bookman Old Style" w:hAnsi="Bookman Old Style"/>
          <w:i/>
          <w:sz w:val="22"/>
          <w:szCs w:val="22"/>
        </w:rPr>
        <w:t xml:space="preserve"> η έγκριση της αριθ. 29/11 μελέτης του έργου: «Άρση επικινδυνότητας και κυκλοφοριακή παρέμβαση κόμβου Τ.Κ Βυτινεϊκων – Τ.Κ Σκουροχωρί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παρούσα μελέτη αφορά στην άρση επικινδυνότητας και κυκλοφοριακής παρέμβασης στον κόμβο Τ.Κ Βυτινεϊκων – Τ.Κ Σκουροχωρίου. Ο συγκεκριμένος κόμβος χωροθετείται σε εκτός σχεδίου περιοχή και αποτελεί διασταύρωση επαρχιακής οδού (πλάτος οδού 5,50 -8,60), δημοτικής οδού (πλάτος οδού περίπου 6,20 μ.). Όλοι οι παραπάνω οδού λειτουργούν ως διπλής κατεύθυνσης.</w:t>
      </w:r>
    </w:p>
    <w:p>
      <w:pPr>
        <w:pStyle w:val="Normal"/>
        <w:ind w:right="-483" w:firstLine="720"/>
        <w:jc w:val="both"/>
        <w:rPr/>
      </w:pPr>
      <w:r>
        <w:rPr>
          <w:rFonts w:cs="Bookman Old Style" w:ascii="Bookman Old Style" w:hAnsi="Bookman Old Style"/>
          <w:i/>
          <w:sz w:val="22"/>
          <w:szCs w:val="22"/>
        </w:rPr>
        <w:t>Εκατέρωθεν των προσβάσεων στον κόμβο υπάρχουν κτίσματα, κατοικίες, μάνδρες, δέντρα και ψηλή βλάστηση. Από τα παραπάνω γίνεται φανερό, ότι το μη σταθερό πλάτος των οδών και η έλλειψη ορατότητας αποτελεί παράγοντα επικινδυνότητας. Ένας άλλος παράγοντας επικινδυνότητας αφορά στην έλλειψη σήμανσης οριζόντιας (διαγραμμίσεις) αλλά και κατακόρυφης. Επίσης το οδόστρωμα δεν διαθέτει αντιολισθηρή ασφαλτική στρώση κυκλοφορία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άναρχη ισόπεδη συμβολή των οδών σε συνδυασμό με όλα τα παραπάνω, έχει σαν αποτέλεσμα την συχνή εμφάνιση οδικών ατυχημάτων που καθιστούν επιβεβλημένη την εφαρμογή κατάλληλων μέτρων αύξησης της οδικής ασφάλειας του κόμβ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ύριος στόχος των παρεμβάσεων για την αύξηση της οδικής ασφάλειας του κόμβου αποτελεί η μείωση των ταχυτήτων στις προσβάσεις του κόμβου που έχουν προτεραιότητα, η αύξηση της ορατότητας από στάση στις προσβάσεις που παραχωρούν προτεραιότητα και η ολοκληρωμένη μελέτη σήμανσης οριζόντιας και κατακόρυφης του κόμβου.</w:t>
      </w:r>
    </w:p>
    <w:p>
      <w:pPr>
        <w:pStyle w:val="Normal"/>
        <w:ind w:right="-483" w:firstLine="720"/>
        <w:jc w:val="both"/>
        <w:rPr/>
      </w:pPr>
      <w:r>
        <w:rPr>
          <w:rFonts w:cs="Bookman Old Style" w:ascii="Bookman Old Style" w:hAnsi="Bookman Old Style"/>
          <w:i/>
          <w:sz w:val="22"/>
          <w:szCs w:val="22"/>
        </w:rPr>
        <w:t>Στο σχέδιο της μελέτης παρουσιάζεται η οριζοντιογραφία του κόμβου με τις προτεινόμενες παρεμβάσεις. Το πλάτος της υφιστάμενης οδού προτεραιότητας νότια του κόμβου είναι σημαντικά μεγαλύτερο από το πλάτος της, βόρεια του κόμβου. Είναι ιδιαίτερα κρίσιμο και επικίνδυνο ότι η μείωση του πλάτους της διατομής γίνεται στα όρια του κόμβου. Επίσης με την υφιστάμενη γεωμετρία του κόμβου είναι δυσχερής η δεξιά στροφή βαρέων οχημάτων από ανατολική κατεύθυνση στη βόρεια,  με αποτέλεσμα να πραγματοποιείται εις βάρος της αντίθετης κίνησης του κύριου δρόμου.</w:t>
      </w:r>
    </w:p>
    <w:p>
      <w:pPr>
        <w:pStyle w:val="Normal"/>
        <w:ind w:right="-483" w:firstLine="720"/>
        <w:jc w:val="both"/>
        <w:rPr/>
      </w:pPr>
      <w:r>
        <w:rPr>
          <w:rFonts w:cs="Bookman Old Style" w:ascii="Bookman Old Style" w:hAnsi="Bookman Old Style"/>
          <w:i/>
          <w:sz w:val="22"/>
          <w:szCs w:val="22"/>
        </w:rPr>
        <w:t>Για τους λόγους αυτούς προτείνεται διαπλάτυνση της οδού όπως παρουσιάζεται στο σχέδιο της μελέτης με σκοπό την καλύτερη και ασφαλέστερη λειτουργία του κόμβου. Η συγκεκριμένη διαπλάτυνση σκοπεύει στην ομαλή και ασφαλή λειτουργία του κόμβου και συνοδεύεται από την κατάλληλη διαγράμμιση, για τη σωστή οριοθέτηση των λωρίδων και για τη βέλτιστη καθοδήγηση των οχημάτων.</w:t>
      </w:r>
    </w:p>
    <w:p>
      <w:pPr>
        <w:pStyle w:val="Normal"/>
        <w:ind w:right="-483" w:firstLine="720"/>
        <w:jc w:val="both"/>
        <w:rPr/>
      </w:pPr>
      <w:r>
        <w:rPr>
          <w:rFonts w:cs="Bookman Old Style" w:ascii="Bookman Old Style" w:hAnsi="Bookman Old Style"/>
          <w:i/>
          <w:sz w:val="22"/>
          <w:szCs w:val="22"/>
        </w:rPr>
        <w:t>Επίσης προτείνεται φρεζάρισμα 4 εκ. και αντικατάσταση της ασφαλτικής στρώσης κυκλοφορίας,  με αντιολισθηρή στρώση κυκλοφορίας στην περιοχή του κόμβου και με μήκος 50 μέτρων των προσβάσεών τ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Στο σχέδιο της μελέτης παρουσιάζεται η οριζόντια και κατακόρυφη σήμανση του κόμβου. Λόγω των πολλών οδικών ατυχημάτων που έχουν γίνει κατά το παρελθόν και λόγω της πρόσβασης σε κόμβο, εφαρμόζεται όριο ταχύτητας 50 </w:t>
      </w:r>
      <w:r>
        <w:rPr>
          <w:rFonts w:cs="Bookman Old Style" w:ascii="Bookman Old Style" w:hAnsi="Bookman Old Style"/>
          <w:i/>
          <w:sz w:val="22"/>
          <w:szCs w:val="22"/>
          <w:lang w:val="en-US"/>
        </w:rPr>
        <w:t>Km</w:t>
      </w:r>
      <w:r>
        <w:rPr>
          <w:rFonts w:cs="Bookman Old Style" w:ascii="Bookman Old Style" w:hAnsi="Bookman Old Style"/>
          <w:i/>
          <w:sz w:val="22"/>
          <w:szCs w:val="22"/>
        </w:rPr>
        <w:t>/</w:t>
      </w:r>
      <w:r>
        <w:rPr>
          <w:rFonts w:cs="Bookman Old Style" w:ascii="Bookman Old Style" w:hAnsi="Bookman Old Style"/>
          <w:i/>
          <w:sz w:val="22"/>
          <w:szCs w:val="22"/>
          <w:lang w:val="en-US"/>
        </w:rPr>
        <w:t>h</w:t>
      </w:r>
      <w:r>
        <w:rPr>
          <w:rFonts w:cs="Bookman Old Style" w:ascii="Bookman Old Style" w:hAnsi="Bookman Old Style"/>
          <w:i/>
          <w:sz w:val="22"/>
          <w:szCs w:val="22"/>
        </w:rPr>
        <w:t>. Τα σήματα του ορίου ταχύτητας τοποθετούνται 50μ. και 100μ. πριν από τον κόμβο. Επίσης τοποθετούνται σήματα αναγγελίας ισόπεδου κόμβου 75μ. πριν τον κόμβο και ανακλαστήρες οδοστρώματος (μάτια γάτας) ανά 2μ.</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έλος υπάρχει κονδύλιο απροβλέπτων για κάποιες εργασίες που μπορεί να κριθούν απαραίτητες κατά την κατασκευή του έ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ο έργο χρηματοδοτείται από πιστώσεις ΣΑΤΑ με υπάρχουσα πίστωση 60.000,00 € και είναι γραμμένο στον προϋπολογισμό του δήμου έτους 2011, υπό Κ.Α 70.7411.44  κα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b/>
          <w:sz w:val="22"/>
          <w:szCs w:val="22"/>
        </w:rPr>
        <w:t xml:space="preserve">Β. </w:t>
      </w:r>
      <w:r>
        <w:rPr>
          <w:rFonts w:cs="Bookman Old Style" w:ascii="Bookman Old Style" w:hAnsi="Bookman Old Style"/>
          <w:i/>
          <w:sz w:val="22"/>
          <w:szCs w:val="22"/>
        </w:rPr>
        <w:t>Να καθοριστεί ως τρόπος εκτέλεσης του έργου η δημοπρασί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υς Προέδρους των Τ.Κ Βυτινεϊκων και Σκουροχωρίου. ν’ αποφασίσουν επί της εισήγησης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όπως αντικαταστάθηκαν με τις όμοιες του άρθρου 2 του Π.Δ/τος 218/99 και του άρθρου 25 του Π.Δ 609/85, όπως  τροποποιήθηκε και ισχύει</w:t>
      </w:r>
    </w:p>
    <w:p>
      <w:pPr>
        <w:pStyle w:val="Normal"/>
        <w:numPr>
          <w:ilvl w:val="0"/>
          <w:numId w:val="1"/>
        </w:numPr>
        <w:ind w:left="720" w:right="-483" w:hanging="360"/>
        <w:jc w:val="both"/>
        <w:rPr/>
      </w:pPr>
      <w:r>
        <w:rPr>
          <w:rFonts w:cs="Bookman Old Style" w:ascii="Bookman Old Style" w:hAnsi="Bookman Old Style"/>
          <w:sz w:val="22"/>
          <w:szCs w:val="22"/>
        </w:rPr>
        <w:t>Την εισήγηση του Αντιδημάρχου κ. Β. Παναγόπουλ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w:t>
      </w:r>
      <w:r>
        <w:rPr>
          <w:rFonts w:cs="Bookman Old Style" w:ascii="Bookman Old Style" w:hAnsi="Bookman Old Style"/>
          <w:b/>
          <w:sz w:val="22"/>
          <w:szCs w:val="22"/>
        </w:rPr>
        <w:t>1</w:t>
      </w:r>
      <w:r>
        <w:rPr>
          <w:rFonts w:cs="Bookman Old Style" w:ascii="Bookman Old Style" w:hAnsi="Bookman Old Style"/>
          <w:sz w:val="22"/>
          <w:szCs w:val="22"/>
        </w:rPr>
        <w:t>. Εγκρίνει την υπ’ αριθ. 29/11 μελέτη του έργου: «Άρση επικινδυνότητας και κυκλοφοριακή παρέμβαση κόμβου Τ.Κ Βυτινεϊκων – Τ.Κ Σκουροχωρίου» προϋπολογισμού 60.000,00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έργο χρηματοδοτείται από πιστώσεις ΣΑΤΑ και είναι γραμμένο στον προϋπολογισμό του δήμου έτους 2011, υπό Κ.Α 70.7411.44.</w:t>
      </w:r>
    </w:p>
    <w:p>
      <w:pPr>
        <w:pStyle w:val="Normal"/>
        <w:ind w:right="-483" w:firstLine="720"/>
        <w:jc w:val="both"/>
        <w:rPr/>
      </w:pPr>
      <w:r>
        <w:rPr>
          <w:rFonts w:cs="Bookman Old Style" w:ascii="Bookman Old Style" w:hAnsi="Bookman Old Style"/>
          <w:sz w:val="22"/>
          <w:szCs w:val="22"/>
        </w:rPr>
        <w:t>Οι εργασίες που θα εκτελεσθούν με βάση τη μελέτη, αναφέρονται στο σκεπτικό της παρούσας απόφ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Καθορίζει να εκτελεσθεί το έργο με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sz w:val="22"/>
          <w:szCs w:val="22"/>
        </w:rPr>
        <w:t>Ο Πρόεδρος της Τ.Κ Βυτινεϊκων κατά την ψηφοφορία που διεξήχθη για το θέμα βρέθηκε απών.</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26/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9</w:t>
      </w:r>
      <w:r>
        <w:rPr>
          <w:rFonts w:cs="Bookman Old Style" w:ascii="Bookman Old Style" w:hAnsi="Bookman Old Style"/>
          <w:b/>
          <w:sz w:val="18"/>
          <w:szCs w:val="18"/>
        </w:rPr>
        <w:t xml:space="preserve">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val="false"/>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cs="Bookman Old Style"/>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b/>
    </w:rPr>
  </w:style>
  <w:style w:type="character" w:styleId="WW8Num27z1">
    <w:name w:val="WW8Num27z1"/>
    <w:qFormat/>
    <w:rPr>
      <w:b w:val="false"/>
    </w:rPr>
  </w:style>
  <w:style w:type="character" w:styleId="WW8Num28z0">
    <w:name w:val="WW8Num2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2">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38:00Z</dcterms:created>
  <dc:creator>user</dc:creator>
  <dc:description/>
  <cp:keywords/>
  <dc:language>en-US</dc:language>
  <cp:lastModifiedBy>ΔΗΜΟΣ ΠΥΡΓΟΥ</cp:lastModifiedBy>
  <cp:lastPrinted>2011-09-19T14:38:00Z</cp:lastPrinted>
  <dcterms:modified xsi:type="dcterms:W3CDTF">2011-09-19T11:44:00Z</dcterms:modified>
  <cp:revision>26</cp:revision>
  <dc:subject/>
  <dc:title>ΕΛΛΗΝΙΚΗ ΔΗΜΟΚΡΑΤΙΑ</dc:title>
</cp:coreProperties>
</file>