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US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28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766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Αριθ. Αποφ.  </w:t>
      </w:r>
      <w:r>
        <w:rPr>
          <w:rFonts w:cs="Bookman Old Style" w:ascii="Bookman Old Style" w:hAnsi="Bookman Old Style"/>
          <w:b/>
          <w:sz w:val="22"/>
          <w:szCs w:val="22"/>
        </w:rPr>
        <w:t>329/2011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ΘΕΜΑ: Έγκριση του 1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ου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ΑΠΕ  και του 2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ου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ΠΚΤΜΝΕ του έργου «Επισκευή πυρόπληκτου κτίσματος «πρώην δημοτικού σχολείου Καρυάς» με αριθμό μελέτης 65/10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Στον Πύργο και στο Δημοτικό Κατάστημα σήμερα την 29 του μηνός Αυγούστου, του έτους 2011, ημέρα Δευτέρα και ώρα 19:00 μ.μ το Δημοτικό Συμβούλιο Πύργου, συνήλθε σε τακτική συνεδρίαση, κατόπιν της με αριθμό πρωτ. 39587/25-8-2011 έγγραφης πρόσκλησης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Παρόντος και του Δημάρχου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κ. Μάκη Παρασκευόπουλου, </w:t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27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ΠΑΡΟΝΤΕΣ: </w:t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Καννής Ευστάθιος – Πρόεδρος, 2. Σκαρτσιάρης Παναγιώτης – Αντιπρόεδρος, 3. Τζουανόπουλος Δημήτριος – Γραμματέας, 4.Καράμπελας Αντώνιος,5. Παναγόπουλος Ιωάννης, 6. Παναγόπουλος Βασίλειος, 7. Αργυρόπουλος Ιωάννης του Γεωργίου, 8. Αριστειδόπουλος Χαράλαμπος, 9. Βαρελάς Ιωάννης</w:t>
      </w:r>
      <w:r>
        <w:rPr>
          <w:rFonts w:cs="Bookman Old Style" w:ascii="Bookman Old Style" w:hAnsi="Bookman Old Style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10. Θεοδωρέλος – Χαρίτος Γεώργιος, 11. Δημουλιάς Λεωνίδας, 12. Κωνσταντόπουλος Σπυρίδων, 13.  Τζίνη Διονυσία, 14. Μπίρμπας Κων/νος</w:t>
      </w:r>
      <w:r>
        <w:rPr>
          <w:rFonts w:cs="Bookman Old Style" w:ascii="Bookman Old Style" w:hAnsi="Bookman Old Style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15. Ανδρικόπουλος Ανδρέας, 16. Ανδρικόπουλος Φώτιος, 17. Αντωνέλος Δημήτριος, 18. Λιατσής Γαβριήλ – Επικεφαλής της Μείζονος Μειοψηφίας, 19. Ανδριόλας Γεώργιος, 20. Γιαννακούλιας Θεόδωρος</w:t>
      </w:r>
      <w:r>
        <w:rPr>
          <w:rFonts w:cs="Bookman Old Style" w:ascii="Bookman Old Style" w:hAnsi="Bookman Old Style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21. Σεϊντής Βασίλειος, 22. Λιατσής Δημήτριος, 23. Γεράνιος Κων/νος, 24. Αγγελακοπούλου Ανδριάνα, 25. Γιάνναρος Χρήστος – Επικεφαλής της παράταξης «Λαϊκή Συσπείρωση», 26. Καραμπέτσος Αθανάσιος, 27. Σεφερλής  Ιωάννης – Επικεφαλής  της παράταξης «Ανταρσία στο Δήμο Πύργου»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ΑΠΟΝΤΕΣ: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Κοτσιλίμπας Γεώργιος, 2. Ζέκιος Λεωνίδας, 3. Φραγκαντώνης Παναγιώτης, 4. Αργυρόπουλος Ιωάννης του Παναγιώτη, 5. Δημόπουλος Φώτιος, 6. Κουρμπανάς Γεώργιος, οι οποίοι δεν προσήλθαν, αν και η πρόσκληση τους επιδόθηκε νομίμως.</w:t>
      </w:r>
    </w:p>
    <w:p>
      <w:pPr>
        <w:pStyle w:val="Normal"/>
        <w:ind w:right="-514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Επίσης για το συγκεκριμένο θέμα με την αριθ. πρωτ. 39587/25-8-2011 έγγραφη πρόσκληση του Προέδρου, προσκλήθηκε στη συνεδρίαση και ο Πρόεδρος της Τ.Κ Καρυάς Κανελλόπουλος Γρηγόριος, ο οποίος και προσήλθε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Ακολούθως ο Πρόεδρος έθεσε υπόψη του Δημοτικού Συμβουλίου το 3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sz w:val="22"/>
          <w:szCs w:val="22"/>
        </w:rPr>
        <w:t xml:space="preserve"> [γ΄]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 θέμα της ημερήσιας διάταξης με τίτλο: [Έγκριση του 1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υ</w:t>
      </w:r>
      <w:r>
        <w:rPr>
          <w:rFonts w:cs="Bookman Old Style" w:ascii="Bookman Old Style" w:hAnsi="Bookman Old Style"/>
          <w:sz w:val="22"/>
          <w:szCs w:val="22"/>
        </w:rPr>
        <w:t xml:space="preserve"> ΑΠΕ  και του 2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υ</w:t>
      </w:r>
      <w:r>
        <w:rPr>
          <w:rFonts w:cs="Bookman Old Style" w:ascii="Bookman Old Style" w:hAnsi="Bookman Old Style"/>
          <w:sz w:val="22"/>
          <w:szCs w:val="22"/>
        </w:rPr>
        <w:t xml:space="preserve"> ΠΚΤΜΝΕ του έργου «Επισκευή πυρόπληκτου κτίσματος «πρώην δημοτικού σχολείου Καρυάς» με αριθμό μελέτης 65/10].</w:t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Εισηγούμενος το θέμα ο Αντιδήμαρχος Τεχνικών Υπηρεσιών και Περιβάλλοντος κ. Β. Παναγόπουλος ανέφερε: «</w:t>
      </w:r>
      <w:r>
        <w:rPr>
          <w:rFonts w:cs="Bookman Old Style" w:ascii="Bookman Old Style" w:hAnsi="Bookman Old Style"/>
          <w:i/>
          <w:sz w:val="22"/>
          <w:szCs w:val="22"/>
        </w:rPr>
        <w:t>Ο ΑΠΕ (μειωτικός) και το 1</w:t>
      </w: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ΠΚΤΜΝΕ συντάχθηκαν προκειμένου να γίνει προσαρμογή των εργασιών στην υπάρχουσα πίστωση.</w:t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Απαιτείται η σύνταξη νέας τιμής για διπλούς υαλοπίνακες, η δαπάνη της οποίας καλύπτεται από μέρος της δαπάνης των απροβλέπτων.</w:t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Ο ΑΠΕ ποσού €  105.691,06, ΦΠΑ € 24.308,94, είναι μειωτικός, λόγω έλλειψης πίστωσης . Προτείνεται η έγκρισή του».</w:t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Κατόπιν των ανωτέρω ο Πρόεδρος κάλεσε τους δημοτικούς συμβούλους και τον Πρόεδρο της Τ.Κ Καρυάς, ν’ αποφασίσουν επί της εισήγησης του Αντιδημάρχου.</w:t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,</w:t>
      </w:r>
    </w:p>
    <w:p>
      <w:pPr>
        <w:pStyle w:val="Normal"/>
        <w:ind w:right="-483" w:firstLine="72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Λαμβάνοντας υπόψη: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ις διατάξεις του άρθρου 65 παρ. του ν. 3852/10,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Τις διατάξεις του Ν. 1418/1984, 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ο Π.Δ 609/1985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Την εισήγηση του Αντιδημάρχου κ. Β. Παναγόπουλου,  μετά από διαλογική συζήτηση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α π ο φ α σ ί ζ ε ι</w:t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Ομόφωνα εγκρίνει τον 1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sz w:val="22"/>
          <w:szCs w:val="22"/>
        </w:rPr>
        <w:t xml:space="preserve"> ΑΠΕ και το 1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sz w:val="22"/>
          <w:szCs w:val="22"/>
        </w:rPr>
        <w:t xml:space="preserve"> ΠΚΝΤΜΕ του έργου «Επισκευή πυρόπληκτου κτίσματος (πρώην δημοτικού σχολείου Καρυάς)» με αριθμό μελέτης 65/10.</w:t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Ο ΑΠΕκαι το 1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sz w:val="22"/>
          <w:szCs w:val="22"/>
        </w:rPr>
        <w:t xml:space="preserve"> ΠΚΤΜΝΕ συντάχθηκαν προκειμένου να γίνει προσαρμογή των εργασιών στην υπάρχουσα πίστωση.</w:t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Ο ΑΠΕ ποσού €  105.691,06 ΦΠΑ € 24.308,94, είναι μειωτικός, λόγω έλλειψης πίστωσης.</w:t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Οι Δημοτικοί Σύμβουλοι κ.κ Γαβρίλης Λιατσής – Επικεφαλής Μείζονος Μειοψηφίας και Παναγιώτης Σκαρτσιάρης απουσίαζαν από τη συνεδρίαση όταν τέθηκε προς συζήτηση και έγκριση το θέμα.</w:t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329/2011.</w:t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που υπογράφεται ως ακολούθως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 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       ΤΑ ΜΕΛΗ                 ΓΡΑΜΜΑΤΕΑΣ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     Δ. ΤΖΟΥΑΝΟΠΟΥΛ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Ακριβές Απόσπασμα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εκ των πρακτικών του Δ.Σ.</w:t>
      </w:r>
    </w:p>
    <w:p>
      <w:pPr>
        <w:pStyle w:val="Normal"/>
        <w:ind w:right="175" w:hanging="0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</w:rPr>
        <w:t>Πύργος 5  –  9</w:t>
      </w:r>
      <w:r>
        <w:rPr>
          <w:rFonts w:cs="Bookman Old Style" w:ascii="Bookman Old Style" w:hAnsi="Bookman Old Style"/>
          <w:b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- 2011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Ο ΔΗΜΑΡΧ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ΜΕΔ</w:t>
      </w:r>
    </w:p>
    <w:sectPr>
      <w:footerReference w:type="default" r:id="rId3"/>
      <w:type w:val="nextPage"/>
      <w:pgSz w:w="11906" w:h="16838"/>
      <w:pgMar w:left="1800" w:right="1800" w:gutter="0" w:header="0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Σώμα κειμένου Char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20:00Z</dcterms:created>
  <dc:creator>user</dc:creator>
  <dc:description/>
  <cp:keywords/>
  <dc:language>en-US</dc:language>
  <cp:lastModifiedBy>ΔΗΜΟΣ ΠΥΡΓΟΥ</cp:lastModifiedBy>
  <cp:lastPrinted>2011-09-02T10:43:00Z</cp:lastPrinted>
  <dcterms:modified xsi:type="dcterms:W3CDTF">2011-09-05T12:16:00Z</dcterms:modified>
  <cp:revision>13</cp:revision>
  <dc:subject/>
  <dc:title>ΕΛΛΗΝΙΚΗ ΔΗΜΟΚΡΑΤΙΑ</dc:title>
</cp:coreProperties>
</file>