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330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περαίωσης του έργου «Επισκευή πυρόπληκτου κτίσματος (πρώην δημοτικού σχολείου Καρυάς) με αριθμό μελέτης 65/10, έως 29-4-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29 του μηνός Αυγούστου, του έτους 2011, ημέρα Δευτέρα και ώρα 19:00 μ.μ το Δημοτικό Συμβούλιο Πύργου, συνήλθε σε τακτική συνεδρίαση, κατόπιν της με αριθμό πρωτ. 39587/25-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0. Θεοδωρέλος – Χαρίτος Γεώργιος, 11. Δημουλιάς Λεωνίδας, 12. Κωνσταντόπουλος Σπυρίδων, 13.  Τζίνη Διονυσία, 14. Μπίρμπας Κων/ν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5. Ανδρικόπουλος Ανδρέας, 16. Ανδρικόπουλος Φώτιος, 17. Αντωνέλος Δημήτριος, 18. Λιατσής Γαβριήλ – Επικεφαλής της Μείζονος Μειοψηφίας, 19. Ανδριόλας Γεώργιος, 20. Γιαννακούλιας Θεόδωρ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21. Σεϊντής Βασίλε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  <w:r>
        <w:rPr>
          <w:rFonts w:cs="Bookman Old Style" w:ascii="Bookman Old Style" w:hAnsi="Bookman Old Style"/>
          <w:sz w:val="22"/>
          <w:szCs w:val="22"/>
        </w:rPr>
        <w:t>1. Κοτσιλίμπας Γεώργιος, 2. Ζέκιος Λεωνίδας, 3. Φραγκαντώνης Παναγιώτης, 4. Αργυρόπουλος Ιωάννης του Παναγιώτη, 5. Δημόπουλος Φώτιος, 6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 με την αριθ. πρωτ. 39587/25-8-2011 έγγραφη πρόσκληση του Προέδρου, προσκλήθηκε στη συνεδρίαση και ο Πρόεδρος της Τ.Κ Κανελλόπουλος Γρηγόριος, ο οποίος και προσήλθ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[α΄]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[Έγκριση παράτασης προθεσμίας περαίωσης του έργου «Επισκευή πυρόπληκτου κτίσματος (πρώην δημοτικού σχολείο Καρυάς) με αριθμό μελέτης 65/10, έως 29-4-2012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[Η Δ/νση Τεχνικών Υπηρεσιών και Περιβάλλοντος του Δήμου με το υπ’ αριθ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38547/11 έγγραφό της και κατόπιν από 17-8-11 αίτησης της αναδόχου του έργου «Επισκευή πυρόπληκτου κτίσματος (πρώην δημοτικού σχολείο Καρυάς)» ΔΟΜΗΛ Ο.Ε, με την οποία ζητείται η παράταση προθεσμίας περαίωσης του έργου έως 29-4-2012, εισηγείται την έγκριση της αιτούμενης παράτασης προθεσμίας του έργου, για τους κάτωθι λόγους: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α. καθυστέρησε ο ορισμός επιβλεπόντων (14-7-2011) και  η έναρξη των εργασιών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β. Συντάχθηκε 1ος  ΑΠΕ (μειωτικός), ελλείψει πίστωσης (130.000,00€], ο οποίος υποβλήθηκε προς έγκριση στο Δ.Σ]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ν Πρόεδρο της Τ.Κ Καρυάς ν’ αποφασίσουν επί της εισήγησης της Δ/νσης Τεχνικών Υπηρεσιών του Δήμ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πό  17-8-11 αίτηση του αναδόχου του έργου «Επισκευή πυρόπληκτου κτίσματος (πρώην δημοτικό σχολείο Καρυάς)» ΔΟΜΗΛ Α.Ε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. 38547/11 εισήγηση της Δ/νσης Τεχνικών Υπηρεσιών και Περιβάλλοντος,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36 παρ. 8 του Π.Δ 609/85, μετά από διαλογική συζήτηση,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: «Επισκευή πυρόπληκτου κτίσματος (πρώην δημοτικό σχολείο Καρυάς)» με αριθμό μελέτης 65/10, έως 29-4-12, για τους εξής λόγους: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καθυστέρησε ο ορισμός επιβλεπόντων (14-7-2011) και  η έναρξη των εργασιών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β. Συντάχθηκε 1ος  ΑΠΕ (μειωτικός), ελλείψει πίστωσης (130.000,00€], ο οποίος εγκρίθηκε με την αριθ. 329/</w:t>
      </w:r>
      <w:r>
        <w:rPr>
          <w:rFonts w:cs="Bookman Old Style" w:ascii="Bookman Old Style" w:hAnsi="Bookman Old Style"/>
          <w:sz w:val="22"/>
          <w:szCs w:val="22"/>
          <w:lang w:val="en-US"/>
        </w:rPr>
        <w:t>29-8-</w:t>
      </w:r>
      <w:r>
        <w:rPr>
          <w:rFonts w:cs="Bookman Old Style" w:ascii="Bookman Old Style" w:hAnsi="Bookman Old Style"/>
          <w:sz w:val="22"/>
          <w:szCs w:val="22"/>
        </w:rPr>
        <w:t>11 απόφαση του Δ.Σ</w:t>
      </w:r>
      <w:r>
        <w:rPr>
          <w:rFonts w:cs="Bookman Old Style" w:ascii="Bookman Old Style" w:hAnsi="Bookman Old Style"/>
          <w:sz w:val="22"/>
          <w:szCs w:val="22"/>
          <w:lang w:val="en-US"/>
        </w:rPr>
        <w:t>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Δημοτικός Σύμβουλος κ. Παναγιώτης Σκαρτσιάρης είχε αποχωρήσει απ’ τη συνεδρίαση πριν τη συζήτηση και έγκριση του θέματος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30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5  –  9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4:00Z</dcterms:created>
  <dc:creator>user</dc:creator>
  <dc:description/>
  <cp:keywords/>
  <dc:language>en-US</dc:language>
  <cp:lastModifiedBy>ΔΗΜΟΣ ΠΥΡΓΟΥ</cp:lastModifiedBy>
  <cp:lastPrinted>2011-09-02T10:43:00Z</cp:lastPrinted>
  <dcterms:modified xsi:type="dcterms:W3CDTF">2011-09-06T05:56:00Z</dcterms:modified>
  <cp:revision>16</cp:revision>
  <dc:subject/>
  <dc:title>ΕΛΛΗΝΙΚΗ ΔΗΜΟΚΡΑΤΙΑ</dc:title>
</cp:coreProperties>
</file>