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331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 «Ασφαλτόστρωση οδού κάθετη στην οδό Γιαννιτσών Πύργου» με αριθμό μελέτης 34/10, έως 18-12-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0. Θεοδωρέλος – Χαρίτος Γεώργιος, 11. Δημουλιάς Λεωνίδας, 12. Κωνσταντόπουλος Σπυρίδων, 13.  Τζίνη Διονυσία, 14. Μπίρμπας Κων/ν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  <w:r>
        <w:rPr>
          <w:rFonts w:cs="Bookman Old Style" w:ascii="Bookman Old Style" w:hAnsi="Bookman Old Style"/>
          <w:sz w:val="22"/>
          <w:szCs w:val="22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με την αριθ. πρωτ. 39587/25-8-2011 έγγραφη πρόσκληση του Προέδρου, προσκλήθηκε στη συνεδρίαση και ο Πρόεδρος της Δ.Κ Πύργου κ. Σπυρίδων Δαρζέντας, ο οποίος δεν προσήλθε. Τον Πρόεδρο της Δ.Κ αναπλήρωσε νομίμως [άρθρο 81 παρ. 3 του ν. 3852/10] ο Αντιπρόεδρος κ.  Γεώργιος Λαμπρόπουλο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[β΄]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[Έγκριση παράτασης προθεσμίας περαίωσης του έργου «Ασφαλτόστρωση οδού κάθετη στην οδό Γιαννιτσών Πύργου» με αριθμό μελέτης 34/10, έως 18-12-2011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και Περιβάλλοντος με το υπ’ αριθ. 2418/11 έγγραφό της, κατόπιν της αριθ. 2216/14-7-11 αίτησης της αναδόχου του έργου «Ηρ. Λίγας – Σ. Σοφιανόπουλος Ο.Ε» με την οποία ζητείται η παράταση προθεσμίας του αναφερόμενου έργου,  προτείνει την παράταση προθεσμίας του μέχρι τις 18-12-2011, λόγω σύνταξης και έγκρισης του ΑΠΕ που είναι αναγκαίος για την ολοκλήρωση των εργασιών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 σώμα ν’ αποφασίσει επί της εισήγησης της Τεχνικής Υπηρεσίας του δήμ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.2216/14-7-11 αίτηση της αναδόχου του έργου «Ασφαλτόστρωση οδού κάθετη στην οδό Γιαννιτσών Πύργου»,</w:t>
      </w:r>
      <w:r>
        <w:rPr>
          <w:rFonts w:cs="Bookman Old Style" w:ascii="Bookman Old Style" w:hAnsi="Bookman Old Style"/>
          <w:i/>
          <w:sz w:val="22"/>
          <w:szCs w:val="22"/>
        </w:rPr>
        <w:t>«</w:t>
      </w:r>
      <w:r>
        <w:rPr>
          <w:rFonts w:cs="Bookman Old Style" w:ascii="Bookman Old Style" w:hAnsi="Bookman Old Style"/>
          <w:sz w:val="22"/>
          <w:szCs w:val="22"/>
        </w:rPr>
        <w:t>Ηρ. Λίγας – Σ. Σοφιανόπουλος»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. 2418/11 εισήγηση της Δ/νσης Τεχνικών Υπηρεσιών και Περιβάλλοντος,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36 παρ. 8 του Π.Δ 609/85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μετά από διαλογική συζήτηση, 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Ασφαλτόστρωση οδού κάθετη στην οδό Γιαννιτσών Πύργου» με αριθμό μελέτης 34/10, έως 18-12-2011, λόγω σύνταξης και έγκρισης ΑΠΕ που είναι αναγκαίος για την ολοκλήρωση των εργασιών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Δημοτικός Σύμβουλος κ. Παναγιώτης Σκαρτσιάρης  και ο Αντιπρόεδρος της Δ.Κ Πύργου  απουσίαζαν από τη συνεδρίαση κατά τη συζήτηση και έγκριση του θέματο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31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5  –  9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5:00Z</dcterms:created>
  <dc:creator>user</dc:creator>
  <dc:description/>
  <cp:keywords/>
  <dc:language>en-US</dc:language>
  <cp:lastModifiedBy>ΔΗΜΟΣ ΠΥΡΓΟΥ</cp:lastModifiedBy>
  <cp:lastPrinted>2011-09-02T10:43:00Z</cp:lastPrinted>
  <dcterms:modified xsi:type="dcterms:W3CDTF">2011-09-06T06:18:00Z</dcterms:modified>
  <cp:revision>13</cp:revision>
  <dc:subject/>
  <dc:title>ΕΛΛΗΝΙΚΗ ΔΗΜΟΚΡΑΤΙΑ</dc:title>
</cp:coreProperties>
</file>