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334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του πρωτοκόλλου προσωρινής – οριστικής παραλαβής του έργου «Ανάπλαση πλατείας Τ.Δ Παλαιοβαρβάσαινας» (οριστική παραλαβή) με αριθμό μελέτης 39/08</w:t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29 του μηνός Αυγούστου, του έτους 2011, ημέρα Δευτέρα και ώρα 19:00 μ.μ το Δημοτικό Συμβούλιο Πύργου, συνήλθε σε τακτική συνεδρίαση, κατόπιν της με αριθμό πρωτ. 39587/25-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5. Παναγόπουλος Ιωάννης, 6. Παναγόπουλος Βασίλειος, 7. Αργυρόπουλος Ιωάννης του Γεωργίου, 8. Αριστειδόπουλος Χαράλαμπος, 9. Βαρελάς Ιωάννη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0. Θεοδωρέλος – Χαρίτος Γεώργιος, 11. Δημουλιάς Λεωνίδας, 12. Κωνσταντόπουλος Σπυρίδων, 13.  Τζίνη Διονυσία, 14. Μπίρμπας Κων/ν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5. Ανδρικόπουλος Ανδρέας, 16. Ανδρικόπουλος Φώτιος, 17. Αντωνέλος Δημήτριος, 18. Λιατσής Γαβριήλ – Επικεφαλής της Μείζονος Μειοψηφίας, 19. Ανδριόλας Γεώργιος, 20. Γιαννακούλιας Θεόδωρ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21. Σεϊντής Βασίλε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  <w:r>
        <w:rPr>
          <w:rFonts w:cs="Bookman Old Style" w:ascii="Bookman Old Style" w:hAnsi="Bookman Old Style"/>
          <w:sz w:val="22"/>
          <w:szCs w:val="22"/>
        </w:rPr>
        <w:t>1. Κοτσιλίμπας Γεώργιος, 2. Ζέκιος Λεωνίδας, 3. Φραγκαντώνης Παναγιώτης, 4. Αργυρόπουλος Ιωάννης του Παναγιώτη, 5. Δημόπουλος Φώτιος, 6. 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πίσης για το συγκεκριμένο θέμα με την αριθ. πρωτ. 39587/25-8-2011 έγγραφη πρόσκληση του Προέδρου, προσκλήθηκε στη συνεδρίαση και ο Πρόεδρος της Τ.Κ Βαρβάσαινας κ. Βορλόκας Νικόλαος, ο οποίος και προσήλθ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5 (γ) θέμα της ημερήσιας διάταξης με τίτλο: [Έγκριση του πρωτοκόλλου προσωρινής – οριστικής παραλαβής του έργου «Ανάπλαση πλατείας Τ.Δ Παλαιοβαρβάσαινας» (οριστική παραλαβή) με αριθμό μελέτης 39/08]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Η Δ/νση Τεχνικών Υπηρεσιών του Δήμου με το αριθ. 2808/11 έγγραφό της, εισηγείται στο Δημοτικό Συμβούλιο την έγκριση του πρωτοκόλλου προσωρινής - οριστικής παραλαβής του έργου «Ανάπλαση πλατείας Τ.Δ Παλαιοβαρβάσαινας» με αριθ. μελέτης 39/08, για το οποίο η κατά έργο αρμόδια επιτροπή παραλαβής, [αποτελούμενη από τους κ.κ. Παναγόπουλο Βασίλειο Δημ/κό Σύμβουλο, Τσίκα Άγγελο – Πολιτικό Μηχανικό και Δημητρακόπουλο Λάμπη – Πολιτικό Μηχανικό Τ.Ε], που ορίστηκε με την υπ’ αριθ. 32912/6918/2-8-2011 απόφαση της Αποκεντρωμένης Διοίκησης Πελοποννήσου Δυτικής Ελλάδος και Ιονίου, πήγε  στις 22/8/2011 στον τόπο του έργου και έχοντας υπόψη την τελική επιμέτρηση, που συντάχθηκε από τους επιβλέποντες κ.κ Περιστεροπούλου Έλενα και Γούργουρα Σοφία, παρέλαβε τις εκτελεσθείσες εργασίες και προτείνει η παραλαβή να θεωρηθεί και οριστική</w:t>
      </w:r>
      <w:r>
        <w:rPr>
          <w:rFonts w:cs="Bookman Old Style" w:ascii="Bookman Old Style" w:hAnsi="Bookman Old Style"/>
          <w:sz w:val="22"/>
          <w:szCs w:val="22"/>
        </w:rPr>
        <w:t>»</w:t>
      </w:r>
    </w:p>
    <w:p>
      <w:pPr>
        <w:pStyle w:val="TextBody"/>
        <w:widowControl/>
        <w:tabs>
          <w:tab w:val="clear" w:pos="7797"/>
        </w:tabs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υς Δημοτικούς Συμβούλους και τον Πρόεδρο της Τ.Κ Βαρβάσαινας, ν’ αποφασίσουν επί της εισήγησης της Τεχνικής Υπηρεσίας του Δήμ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Ν. 1418/84</w:t>
      </w:r>
    </w:p>
    <w:p>
      <w:pPr>
        <w:pStyle w:val="Normal"/>
        <w:numPr>
          <w:ilvl w:val="0"/>
          <w:numId w:val="1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υπ’ αριθ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2912/6918/2-8-201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απόφαση ορισμού της επιτροπής παραλαβής </w:t>
      </w:r>
    </w:p>
    <w:p>
      <w:pPr>
        <w:pStyle w:val="Normal"/>
        <w:numPr>
          <w:ilvl w:val="0"/>
          <w:numId w:val="1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πρωτόκολλο οριστικής παραλαβής του έργου και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ο  αριθ. 2808/11 έγγραφο της Δ/νσης Τεχνικών Υπηρεσιών του Δήμου, </w:t>
      </w:r>
    </w:p>
    <w:p>
      <w:pPr>
        <w:pStyle w:val="Normal"/>
        <w:ind w:left="1080"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μετά από διαλογική συζήτηση,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ο πρωτόκολλο οριστικής παραλαβής του έργου: «Ανάπλαση πλατείας Τ.Δ Παλαιοβαρβάσαινας»»  με αριθ. μελέτης 39/08, σύμφωνα με την πρόταση της αρμόδιας επιτροπής παραλαβή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Δημοτικός Σύμβουλος κ. Παναγιώτης Σκαρτσιάρης    κατά την ψηφοφορία που διεξήχθη για το θέμα βρέθηκε απών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34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–  9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1:00Z</dcterms:created>
  <dc:creator>user</dc:creator>
  <dc:description/>
  <cp:keywords/>
  <dc:language>en-US</dc:language>
  <cp:lastModifiedBy>ΔΗΜΟΣ ΠΥΡΓΟΥ</cp:lastModifiedBy>
  <cp:lastPrinted>2011-09-08T10:31:00Z</cp:lastPrinted>
  <dcterms:modified xsi:type="dcterms:W3CDTF">2011-09-08T08:21:00Z</dcterms:modified>
  <cp:revision>9</cp:revision>
  <dc:subject/>
  <dc:title>ΕΛΛΗΝΙΚΗ ΔΗΜΟΚΡΑΤΙΑ</dc:title>
</cp:coreProperties>
</file>