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335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ου πρωτοκόλλου προσωρινής – οριστικής παραλαβής του έργου «Τσιμεντοστρώσεις και κατασκευή γεφυριών στο Τ.Δ Κορυφής» (οριστική παραλαβή) με αριθμό μελέτης 216/08</w:t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Τ.Κ Κορυφής κ. Κανελλόπουλος Γρηγόρης, ο οποίος δεν προσήλθ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5 (δ΄) θέμα της ημερήσιας διάταξης με τίτλο: [Έγκριση του πρωτοκόλλου προσωρινής – οριστικής παραλαβής του έργου «Τσιμεντοστρώσεις και κατασκευή γεφυριών στο Τ.Δ Κορυφής» (οριστική παραλαβή) με αριθμό μελέτης 216/08] και ανέφερε:</w:t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Η Δ/νση Τεχνικών Υπηρεσιών του Δήμου με το αριθ. 2373/11 έγγραφό της, εισηγείται στο Δημοτικό Συμβούλιο την έγκριση του πρωτοκόλλου προσωρινής - οριστικής παραλαβής του έργου «Τσιμεντοστρώσεις και κατασκευή γεφυριών στο Τ.Δ Κορυφής» με αριθ. μελέτης 216/08, για το οποίο η κατά έργο αρμόδια επιτροπή παραλαβής, [</w:t>
      </w:r>
      <w:r>
        <w:rPr>
          <w:rFonts w:cs="Bookman Old Style" w:ascii="Bookman Old Style" w:hAnsi="Bookman Old Style"/>
          <w:i/>
          <w:sz w:val="22"/>
          <w:szCs w:val="22"/>
        </w:rPr>
        <w:t>αποτελούμενη από τους κ.κ. Παναγόπουλο Βασίλειο Δημ/κό Σύμβουλο, ως Πρόεδρο, Βαμβακά Αναστάσιο – Χωροτάκτη Μηχανικό του δήμου (ΤΥΔΚ) και Μυσίρη Αντώνη – Πολιτικό Μηχανικό Τ.Ε δήμου (ΤΥΔΚ)</w:t>
      </w:r>
      <w:r>
        <w:rPr>
          <w:rFonts w:cs="Bookman Old Style" w:ascii="Bookman Old Style" w:hAnsi="Bookman Old Style"/>
          <w:sz w:val="22"/>
          <w:szCs w:val="22"/>
        </w:rPr>
        <w:t>], που ορίστηκε με την υπ’ αριθμ. 29992/6264/11 απόφαση της Αποκεντρωμένης Διοίκησης Πελοποννήσου Δυτικής Ελλάδος και Ιονίου, πήγε  στις 18/7/2011  στο τόπο του έργου και έχοντας υπόψη την τελική επιμέτρηση, που συντάχθηκε από τον επιβλέποντα του έργου κ. Δρούλια Δημήτριο, παρέλαβε τις εκτελεσθείσες εργασίες και προτείνει η παραλαβή να θεωρηθεί και οριστική,</w:t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Καλείται το σώμα ν’ αποφασίσει επί της εισήγησης της Τεχνικής Υπηρεσίας του δήμου»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Ν. 1418/84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29992/6264/11 απόφαση ορισμού της επιτροπής παραλαβής 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πρωτόκολλο οριστικής παραλαβής του έργου και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 αριθ. 2373/11 έγγραφο της Δ/νσης Τεχνικών Υπηρεσιών του Δήμου, </w:t>
      </w:r>
    </w:p>
    <w:p>
      <w:pPr>
        <w:pStyle w:val="Normal"/>
        <w:ind w:left="108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Κατά πλειοψηφία εγκρίνει το πρωτόκολλο οριστικής παραλαβής του έργου: «Τσιμεντοστρώσεις και κατασκευή γεφυριών στο Τ.Δ Κορυφής»  με αριθ. μελέτης 216/08, σύμφωνα με την πρόταση της αρμόδιας επιτροπής παραλαβής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Γεώργιος Ανδριόλας, Θεόδωρος Γιαννακούλιας, Βασίλειος Σεϊντής, Δημήτριος Λιατσής, Γεράνιος Κων/νος, Αγγελακοπούλου Ανδριάνα δήλωσαν ότι καταψηφίζουν το θέμα, διότι όπως ανέφερε ο κ. Δ. Λιατσής επανειλημμένως έχουν ζητηθεί μελέτες έργων που αφορούν στο  δήμο Ιάρδανο και δεν τους έχουν δοθεί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Γαβρίλης Λιατσής – Επικεφαλής Μείζονος Μειοψηφίας και Παναγιώτης Σκαρτσιάρης  κατά την ψηφοφορία που διεξήχθη για το θέμα βρέθηκαν απόντε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35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 9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6:00Z</dcterms:created>
  <dc:creator>user</dc:creator>
  <dc:description/>
  <cp:keywords/>
  <dc:language>en-US</dc:language>
  <cp:lastModifiedBy>ΔΗΜΟΣ ΠΥΡΓΟΥ</cp:lastModifiedBy>
  <cp:lastPrinted>2011-09-07T11:03:00Z</cp:lastPrinted>
  <dcterms:modified xsi:type="dcterms:W3CDTF">2011-09-07T09:05:00Z</dcterms:modified>
  <cp:revision>18</cp:revision>
  <dc:subject/>
  <dc:title>ΕΛΛΗΝΙΚΗ ΔΗΜΟΚΡΑΤΙΑ</dc:title>
</cp:coreProperties>
</file>