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t>ΑΝΑΡΤΗΤΕΑ ΣΤΟ ΔΙΑΔΥΚΤΙΟ</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drawing>
          <wp:anchor behindDoc="0" distT="0" distB="0" distL="114935" distR="114935" simplePos="0" locked="0" layoutInCell="0" allowOverlap="1" relativeHeight="2">
            <wp:simplePos x="0" y="0"/>
            <wp:positionH relativeFrom="column">
              <wp:posOffset>342900</wp:posOffset>
            </wp:positionH>
            <wp:positionV relativeFrom="paragraph">
              <wp:posOffset>647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514"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Αριθμός απόφασης</w:t>
      </w:r>
      <w:r>
        <w:rPr>
          <w:rFonts w:cs="Bookman Old Style" w:ascii="Bookman Old Style" w:hAnsi="Bookman Old Style"/>
          <w:sz w:val="22"/>
          <w:szCs w:val="22"/>
          <w:lang w:val="en-US"/>
        </w:rPr>
        <w:t>:</w:t>
      </w:r>
      <w:r>
        <w:rPr>
          <w:rFonts w:cs="Bookman Old Style" w:ascii="Bookman Old Style" w:hAnsi="Bookman Old Style"/>
          <w:sz w:val="22"/>
          <w:szCs w:val="22"/>
        </w:rPr>
        <w:t xml:space="preserve"> </w:t>
      </w:r>
      <w:r>
        <w:rPr>
          <w:rFonts w:cs="Bookman Old Style" w:ascii="Bookman Old Style" w:hAnsi="Bookman Old Style"/>
          <w:b/>
          <w:sz w:val="22"/>
          <w:szCs w:val="22"/>
        </w:rPr>
        <w:t>342/20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pPr>
      <w:r>
        <w:rPr>
          <w:rFonts w:cs="Bookman Old Style" w:ascii="Bookman Old Style" w:hAnsi="Bookman Old Style"/>
          <w:b/>
          <w:sz w:val="22"/>
          <w:szCs w:val="22"/>
        </w:rPr>
        <w:t>ΘΕΜΑ: Εξέταση αίτησης του Προέδρου της ΤΚ Σαλμώνης, κου Σπύρου Βασιλακόπουλου, με την οποία ζητείται η απαγόρευση στάθμευσης οχημάτων στο κέντρο της  ΤΚ Σαλμώνη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ν Πύργο και στο Δημοτικό Κατάστημα σήμερα την 29</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ου μηνός Αυγούστου του έτους 2011, ημέρα Δευτέρα και ώρα 19:00μ.μ., το Δημοτικό Συμβούλιο Πύργου συνήλθε σε τακτική συνεδρίαση, κατόπιν της με αριθμό πρωτ. 39587/25-0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Καννής Ευστάθιος – Πρόεδρος, 2.Σκαρτσιάρης Παναγιώτης – Αντιπρόεδρος, 3.Τζουανόπουλος Δημήτριος – Γραμματέας, 4.Καράμπελας Αντώνιος, 5.Παναγόπουλος Ιωάννης, 6.Παναγόπουλος Βασίλειος, 7.Αργυρόπουλος Ιωάννης του Γεωργίου, 8.Αριστειδόπουλος Χαράλαμπος, 9.Βαρελάς Ιωάννης, 10.Θεοδωρέλος – Χαρίτος Γεώργιος, 11.Δημουλιάς Λεωνίδας, 12.Κωνσταντόπουλος Σπυρίδων, 13.Τζίνη Διονυσία, 14.Μπίρμπας Κων/νος, 15.Ανδρικόπουλος Ανδρέας, 16.Ανδρικόπουλος Φώτιος, 17.Αντωνέλος Δημήτριος, 18.Λιατσής Γαβριήλ – Επικεφαλής της Μείζονος Μειοψηφίας, 19.Ανδριόλας Γεώργιος, 20.Γιαννακούλιας Θεόδωρος, 21.Σεϊντής Βασίλειος, 22.Λιατσής Δημήτριος, 23.Γεράνιος Κων/νος, 24.Αγγελακοπούλου Ανδριάνα, 25.Γιάνναρος Χρήστος – Επικεφαλής της παράταξης «Λαϊκή Συσπείρωση», 26.Καραμπέτσος Αθανάσιος, 27.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Κοτσιλίμπας Γεώργιος, 2.Ζέκιος Λεωνίδας, 3.Φραγκαντώνης Παναγιώτης, 4.Αργυρόπουλος Ιωάννης του Παναγιώτη, 5.Δημόπουλος Φώτιος, 6.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αριθμ.πρωτ. 39587/25-08-2011 έγγραφη πρόσκληση του Προέδρου και ο Πρόεδρος της Τοπικής Κοινότητας Σαλμώνης κος Σπύρος Βασιλακόπουλος, ο οποίος προσήλθε.</w:t>
      </w:r>
    </w:p>
    <w:p>
      <w:pPr>
        <w:pStyle w:val="Normal"/>
        <w:ind w:right="-514" w:hanging="0"/>
        <w:jc w:val="both"/>
        <w:rPr/>
      </w:pP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αναγιώτα Λιβέρη.</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cs="Bookman Old Style" w:ascii="Bookman Old Style" w:hAnsi="Bookman Old Style"/>
          <w:sz w:val="22"/>
          <w:szCs w:val="22"/>
        </w:rPr>
        <w:tab/>
        <w:t xml:space="preserve">Ακολούθως ο Πρόεδρος έθεσε υπόψη του Δημοτικού Συμβουλίου το 7.4  θέμα της ημερήσιας διάταξης με τίτλο </w:t>
      </w:r>
      <w:r>
        <w:rPr>
          <w:rFonts w:cs="Bookman Old Style" w:ascii="Bookman Old Style" w:hAnsi="Bookman Old Style"/>
          <w:b/>
          <w:sz w:val="22"/>
          <w:szCs w:val="22"/>
        </w:rPr>
        <w:t xml:space="preserve">«Εξέταση αίτησης του Προέδρου της ΤΚ Σαλμώνης, Σπύρου Βασιλακόπουλου, με την οποία ζητείται η απαγόρευση στάθμευσης οχημάτων στο κέντρο της  ΤΚ Σαλμώνης» </w:t>
      </w:r>
      <w:r>
        <w:rPr>
          <w:rFonts w:cs="Bookman Old Style" w:ascii="Bookman Old Style" w:hAnsi="Bookman Old Style"/>
          <w:sz w:val="22"/>
          <w:szCs w:val="22"/>
        </w:rPr>
        <w:t>και ανέφερε τα εξή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w:t>
      </w:r>
      <w:r>
        <w:rPr>
          <w:rFonts w:cs="Bookman Old Style" w:ascii="Bookman Old Style" w:hAnsi="Bookman Old Style"/>
          <w:sz w:val="22"/>
          <w:szCs w:val="22"/>
          <w:lang w:val="en-US"/>
        </w:rPr>
        <w:t>H</w:t>
      </w:r>
      <w:r>
        <w:rPr>
          <w:rFonts w:cs="Bookman Old Style" w:ascii="Bookman Old Style" w:hAnsi="Bookman Old Style"/>
          <w:sz w:val="22"/>
          <w:szCs w:val="22"/>
        </w:rPr>
        <w:t xml:space="preserve"> Επιτροπή Ποιότητας Ζωής, με την 82/2011 απόφασή της, η οποία ελήφθη κατόπιν</w:t>
      </w:r>
    </w:p>
    <w:p>
      <w:pPr>
        <w:pStyle w:val="Normal"/>
        <w:numPr>
          <w:ilvl w:val="0"/>
          <w:numId w:val="4"/>
        </w:numPr>
        <w:ind w:left="360" w:right="-514" w:hanging="360"/>
        <w:jc w:val="both"/>
        <w:rPr>
          <w:rFonts w:ascii="Bookman Old Style" w:hAnsi="Bookman Old Style" w:cs="Bookman Old Style"/>
          <w:i/>
          <w:i/>
          <w:sz w:val="20"/>
          <w:szCs w:val="20"/>
        </w:rPr>
      </w:pPr>
      <w:r>
        <w:rPr>
          <w:rFonts w:cs="Bookman Old Style" w:ascii="Bookman Old Style" w:hAnsi="Bookman Old Style"/>
          <w:sz w:val="22"/>
          <w:szCs w:val="22"/>
          <w:lang w:val="en-US"/>
        </w:rPr>
        <w:t>T</w:t>
      </w:r>
      <w:r>
        <w:rPr>
          <w:rFonts w:cs="Bookman Old Style" w:ascii="Bookman Old Style" w:hAnsi="Bookman Old Style"/>
          <w:sz w:val="22"/>
          <w:szCs w:val="22"/>
        </w:rPr>
        <w:t xml:space="preserve">ης αριθμ.πρωτ. 17774/28-06-2010 αίτησης του Προέδρου της Τοπικής Κοινότητας Σαλμώνης, με την οποία ζητείται </w:t>
      </w:r>
      <w:r>
        <w:rPr>
          <w:rFonts w:cs="Bookman Old Style" w:ascii="Bookman Old Style" w:hAnsi="Bookman Old Style"/>
          <w:i/>
          <w:sz w:val="20"/>
          <w:szCs w:val="20"/>
        </w:rPr>
        <w:t>……να ληφθεί μέριμνα για την απαγόρευση στάθμευσης οχημάτων κατά μήκος της κεντρικής οδού από οικία Παναγόπουλου Μαρίνη έως την εκκλησία Αγίου Γεωργίου (τέρμα) καθώς και έμπροσθεν της εισόδου του Ιερού Ναού. Να επιτρέπεται μόνο η τροφοδοσία καταστημάτων και όχι η μόνιμη  στάθμευση. Επίσης, να απαγορευτεί η στάθμευση από οικία Μπουρόπουλου Διονυσίου (περίπου) από τη δεξιά μεριά του δρόμου……</w:t>
      </w:r>
    </w:p>
    <w:p>
      <w:pPr>
        <w:pStyle w:val="Normal"/>
        <w:numPr>
          <w:ilvl w:val="0"/>
          <w:numId w:val="3"/>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 xml:space="preserve">Του αριθμ.πρωτ. 1969/23-06-2011 εγγράφου της Δ/νσης Τεχνικών Υπηρεσιών, με το οποίο η εν λόγω αίτηση εστάλη στην Ε.Π.Ζ. του δήμου Πύργου και </w:t>
      </w:r>
    </w:p>
    <w:p>
      <w:pPr>
        <w:pStyle w:val="Normal"/>
        <w:numPr>
          <w:ilvl w:val="0"/>
          <w:numId w:val="3"/>
        </w:numPr>
        <w:ind w:left="360" w:right="-514" w:hanging="360"/>
        <w:jc w:val="both"/>
        <w:rPr>
          <w:rFonts w:ascii="Bookman Old Style" w:hAnsi="Bookman Old Style" w:cs="Bookman Old Style"/>
          <w:i/>
          <w:i/>
          <w:sz w:val="20"/>
          <w:szCs w:val="20"/>
        </w:rPr>
      </w:pPr>
      <w:r>
        <w:rPr>
          <w:rFonts w:cs="Bookman Old Style" w:ascii="Bookman Old Style" w:hAnsi="Bookman Old Style"/>
          <w:sz w:val="22"/>
          <w:szCs w:val="22"/>
        </w:rPr>
        <w:t>του αριθμ.πρωτ. 2501/10/1178-α εγγράφου του Τμήματος Τροχαίας Πύργου στο οποίο αναφέρεται ότι η υπηρεσία συνηγορεί υπέρ του συγκεκριμένου αιτήματος</w:t>
      </w:r>
    </w:p>
    <w:p>
      <w:pPr>
        <w:pStyle w:val="Normal"/>
        <w:ind w:right="-514" w:hanging="0"/>
        <w:jc w:val="both"/>
        <w:rPr/>
      </w:pPr>
      <w:r>
        <w:rPr>
          <w:rFonts w:cs="Bookman Old Style" w:ascii="Bookman Old Style" w:hAnsi="Bookman Old Style"/>
          <w:sz w:val="22"/>
          <w:szCs w:val="22"/>
        </w:rPr>
        <w:t>εισηγείται στο Δημοτικό Συμβούλιο τη λήψη απόφασης για την έγκριση απαγόρευσης στάθμευσης οχημάτων στο κέντρο της Σαλώμης, σύμφωνα με την προαναφερόμενη πρόταση του Προέδρου της κοινότητας.»</w:t>
      </w:r>
    </w:p>
    <w:p>
      <w:pPr>
        <w:pStyle w:val="Normal"/>
        <w:ind w:right="-514" w:hanging="0"/>
        <w:jc w:val="both"/>
        <w:rPr/>
      </w:pPr>
      <w:r>
        <w:rPr>
          <w:rFonts w:cs="Bookman Old Style" w:ascii="Bookman Old Style" w:hAnsi="Bookman Old Style"/>
          <w:sz w:val="22"/>
          <w:szCs w:val="22"/>
        </w:rPr>
        <w:tab/>
        <w:t xml:space="preserve">Κατόπιν αυτών ο Πρόεδρος κάλεσε τους Συμβούλους να αποφασίσουν επί της ανωτέρω εισήγησης. </w:t>
        <w:tab/>
        <w:t>Στην ψηφοφορία μετείχε και ο Πρόεδρος της Τοπικής Κοινότητας Σαλμώνης κος Σπύρος Βασιλακόπουλο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9 του ΚΔΚ (Ν.3463/2006) περί κανονιστικών αποφάσεων</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5 κεφ.Ι του ΚΔΚ (Ν.3463/2006) περίπτωση 3 τομέας γ΄ «ΠΟΙΟΤΗΤΑΣ ΖΩΗΣ &amp; ΕΥΡΥΘΜΗΣ ΛΕΙΤΟΥΡΓΙΑΣ ΠΟΛΕΩΝ &amp;ΟΙΚΙΣΜΩΝ», όπως συμπληρώθηκε με το άρθρο 94 του Ν.3852/2010</w:t>
      </w:r>
    </w:p>
    <w:p>
      <w:pPr>
        <w:pStyle w:val="Normal"/>
        <w:numPr>
          <w:ilvl w:val="0"/>
          <w:numId w:val="2"/>
        </w:numPr>
        <w:ind w:left="360" w:right="-514" w:hanging="360"/>
        <w:jc w:val="both"/>
        <w:rPr>
          <w:rFonts w:ascii="Bookman Old Style" w:hAnsi="Bookman Old Style" w:cs="Bookman Old Style"/>
          <w:b/>
          <w:b/>
          <w:sz w:val="22"/>
          <w:szCs w:val="22"/>
        </w:rPr>
      </w:pPr>
      <w:r>
        <w:rPr>
          <w:rFonts w:cs="Bookman Old Style" w:ascii="Bookman Old Style" w:hAnsi="Bookman Old Style"/>
          <w:sz w:val="22"/>
          <w:szCs w:val="22"/>
        </w:rPr>
        <w:t>Την 82/2011 απόφαση της Ε.Π.Ζ. (πρακτικό με α.α. 9/22-07-2011)</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 μ ό φ ω ν α   α π ο φ α σ ί ζ ε ι</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απαγόρευση στάθμευσης οχημάτων στο κέντρο της Τοπικής Κοινότητας Σαλμώνης, σύμφωνα με την από 28-06-2010 αίτηση του Προέδρου, κου Σπύρου Βασιλακόπουλου και συγκεκριμένα:</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 xml:space="preserve">Απαγορεύεται η στάθμευση οχημάτων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w:t>
      </w:r>
      <w:r>
        <w:rPr>
          <w:rFonts w:cs="Bookman Old Style" w:ascii="Bookman Old Style" w:hAnsi="Bookman Old Style"/>
          <w:sz w:val="22"/>
          <w:szCs w:val="22"/>
          <w:vertAlign w:val="superscript"/>
        </w:rPr>
        <w:t>ον</w:t>
      </w:r>
      <w:r>
        <w:rPr>
          <w:rFonts w:cs="Bookman Old Style" w:ascii="Bookman Old Style" w:hAnsi="Bookman Old Style"/>
          <w:sz w:val="22"/>
          <w:szCs w:val="22"/>
        </w:rPr>
        <w:t xml:space="preserve"> κατά μήκος της κεντρικής οδού από οικία Παναγόπουλου Μαρίνη έως την εκκλησία Αγίου Γεωργίου καθώς και έμπροσθεν της εισόδου του Ιερού Ναού και </w:t>
      </w:r>
    </w:p>
    <w:p>
      <w:pPr>
        <w:pStyle w:val="Normal"/>
        <w:ind w:right="-514" w:hanging="0"/>
        <w:jc w:val="both"/>
        <w:rPr/>
      </w:pPr>
      <w:r>
        <w:rPr>
          <w:rFonts w:cs="Bookman Old Style" w:ascii="Bookman Old Style" w:hAnsi="Bookman Old Style"/>
          <w:sz w:val="22"/>
          <w:szCs w:val="22"/>
        </w:rPr>
        <w:t>2</w:t>
      </w:r>
      <w:r>
        <w:rPr>
          <w:rFonts w:cs="Bookman Old Style" w:ascii="Bookman Old Style" w:hAnsi="Bookman Old Style"/>
          <w:sz w:val="22"/>
          <w:szCs w:val="22"/>
          <w:vertAlign w:val="superscript"/>
        </w:rPr>
        <w:t>ον</w:t>
      </w:r>
      <w:r>
        <w:rPr>
          <w:rFonts w:cs="Bookman Old Style" w:ascii="Bookman Old Style" w:hAnsi="Bookman Old Style"/>
          <w:sz w:val="22"/>
          <w:szCs w:val="22"/>
        </w:rPr>
        <w:t xml:space="preserve"> από οικία Μπουρόπουλου Διονυσίου στη δεξιά μεριά του δρόμ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Επιτρέπεται μόνο η τροφοδοσία καταστημάτων και όχι μόνιμη στάθμευση.</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Ο Παναγιώτης Σκαρτσιάρης, Δημοτικός Σύμβουλος, κατά την ψηφοφορία του θέματος βρέθηκε απών. </w:t>
      </w:r>
    </w:p>
    <w:p>
      <w:pPr>
        <w:pStyle w:val="TextBody"/>
        <w:widowControl/>
        <w:tabs>
          <w:tab w:val="left" w:pos="720" w:leader="none"/>
          <w:tab w:val="left" w:pos="7797" w:leader="none"/>
        </w:tabs>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42/2011.</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lang w:val="en-US"/>
        </w:rPr>
      </w:pPr>
      <w:r>
        <w:rPr>
          <w:b/>
          <w:lang w:val="en-US"/>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0-09-2011</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Μ.Ε.Δ.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3"/>
      <w:headerReference w:type="first" r:id="rId4"/>
      <w:footerReference w:type="default" r:id="rId5"/>
      <w:footerReference w:type="first" r:id="rId6"/>
      <w:type w:val="nextPage"/>
      <w:pgSz w:w="11906" w:h="16838"/>
      <w:pgMar w:left="1800" w:right="180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50:00Z</dcterms:created>
  <dc:creator>user</dc:creator>
  <dc:description/>
  <dc:language>en-US</dc:language>
  <cp:lastModifiedBy>student</cp:lastModifiedBy>
  <cp:lastPrinted>2011-09-20T10:14:00Z</cp:lastPrinted>
  <dcterms:modified xsi:type="dcterms:W3CDTF">2011-09-20T10:04:00Z</dcterms:modified>
  <cp:revision>167</cp:revision>
  <dc:subject/>
  <dc:title>ΕΛΛΗΝΙΚΗ ΔΗΜΟΚΡΑΤΙΑ</dc:title>
</cp:coreProperties>
</file>